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EDITAL Nº 153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Auxiliar de Saúde Bucal conforme Edital Nº 145/2021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spacing w:lineRule="auto" w:line="360" w:before="57" w:after="257"/>
        <w:jc w:val="center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1º CLEIVA MOREIRA HOFFMANN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2º PATRICIA ELISA DE SOUZA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3º LETÍCIA PELISSARI GOMES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4º MONICA PEREIRA CONTIN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5º EMANUELE BORGES DE CAMP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Vacaria/RS, 07 de outubro de 202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0-07T08:07:00Z</cp:lastPrinted>
  <dcterms:modified xsi:type="dcterms:W3CDTF">2021-10-07T11:09:06Z</dcterms:modified>
  <cp:revision>6</cp:revision>
  <dc:subject/>
  <dc:title/>
</cp:coreProperties>
</file>