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u w:val="single"/>
          <w:lang w:val="pt-PT"/>
        </w:rPr>
      </w:pPr>
      <w:r>
        <w:rPr>
          <w:rFonts w:cs="Arial" w:ascii="Arial" w:hAnsi="Arial"/>
          <w:b/>
          <w:sz w:val="32"/>
          <w:u w:val="single"/>
          <w:lang w:val="pt-PT"/>
        </w:rPr>
        <w:t>EDITAL Nº 152/2021</w:t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>
          <w:rFonts w:ascii="Arial Black" w:hAnsi="Arial Black" w:cs="Arial Black"/>
          <w:b w:val="false"/>
          <w:b w:val="false"/>
          <w:sz w:val="22"/>
          <w:u w:val="none"/>
          <w:lang w:val="pt-PT"/>
        </w:rPr>
      </w:pPr>
      <w:r>
        <w:rPr>
          <w:rFonts w:cs="Arial Black" w:ascii="Arial Black" w:hAnsi="Arial Black"/>
          <w:b w:val="false"/>
          <w:sz w:val="22"/>
          <w:u w:val="none"/>
          <w:lang w:val="pt-PT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left="0" w:right="0" w:firstLine="1134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pt-PT"/>
        </w:rPr>
      </w:pP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ab/>
        <w:t>O Prefeito Municipal de Vacaria, no uso de suas atribuições legais, torna público para todos os interessados, a abertura de Processo de Seleção Pública destinado à contratação temporária de Operador de Máquinas, para atender à necessidade de excepcional interesse da Secretaria Municipal de Obras e Serviços Públicos,  em conformidade com o Art. 37, IX da Constituição Federal c/c a Lei Municipal Nº 4799/2021, Lei Complementar Nº 009/2011 e Decreto Municipal Nº 19/2017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83"/>
        <w:gridCol w:w="2333"/>
        <w:gridCol w:w="3070"/>
      </w:tblGrid>
      <w:tr>
        <w:trPr>
          <w:trHeight w:val="4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pt-PT"/>
              </w:rPr>
              <w:t>QUANTIDAD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pt-PT"/>
              </w:rPr>
              <w:t>CAR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pt-PT"/>
              </w:rPr>
              <w:t>CARGA HORÁ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8" w:leader="none"/>
                <w:tab w:val="left" w:pos="8520" w:leader="none"/>
              </w:tabs>
              <w:spacing w:lineRule="auto" w:line="360"/>
              <w:ind w:left="0" w:right="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pt-PT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pt-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pt-PT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pt-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pt-PT"/>
              </w:rPr>
              <w:t>Operador de Máquin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pt-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pt-PT"/>
              </w:rPr>
              <w:t>44 horas seman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pt-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pt-PT"/>
              </w:rPr>
              <w:t>R$ 1.842,88</w:t>
            </w:r>
          </w:p>
        </w:tc>
      </w:tr>
    </w:tbl>
    <w:p>
      <w:pPr>
        <w:pStyle w:val="Normal"/>
        <w:spacing w:lineRule="auto" w:line="276" w:before="223" w:after="22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pt-PT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pt-P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none"/>
          <w:lang w:val="pt-PT"/>
        </w:rPr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>1. Atribuições do cargo:</w:t>
      </w:r>
    </w:p>
    <w:p>
      <w:pPr>
        <w:pStyle w:val="Normal"/>
        <w:spacing w:lineRule="auto" w:line="276" w:before="166" w:after="16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pt-P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pt-PT"/>
        </w:rPr>
        <w:t xml:space="preserve">a) descrição sintética: Operar máquinas rodoviárias, agrícolas, tratores e equipamentos móveis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pt-PT"/>
        </w:rPr>
        <w:t xml:space="preserve">b) descrição analítica: </w:t>
      </w:r>
      <w:r>
        <w:rPr>
          <w:rFonts w:cs="Arial" w:ascii="Arial" w:hAnsi="Arial"/>
          <w:sz w:val="20"/>
          <w:szCs w:val="20"/>
        </w:rPr>
        <w:t xml:space="preserve"> Operar veículos motorizados, especiais, tais como: guinchos, guindastes, máquinas de limpeza de rede de esgoto, retro escavadeira, carro plataforma, máquinas rodoviárias, agrícolas, tratores e outros; abrir valetas e cortar taludes; proceder escavações, transporte de terra, compactação, aterro e trabalhos semelhantes; auxiliar no conserto de máquinas; lavrar e discar terras, obedecendo curvas de níveis; cuidar da limpeza e conservação das máquinas, zelando pelo seu bom funcionamento; ajustar as correias transportadoras á pilha pulmão do conjunto de britagem; executar tarefas afins. 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>2. Duração do Contrato:</w:t>
      </w: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>3. Requisitos do Cargo</w:t>
      </w: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 xml:space="preserve">: Idade mínima de 18 anos; Ensino Fundamental completo; Carteira Nacional de Habilitação na Categoria "D"; Cargo não acessível a deficientes físicos, em razão das características do mesm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 xml:space="preserve">4.  Direitos do Contratado: </w:t>
      </w: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 xml:space="preserve">5. Cadastro de Reserva: </w:t>
      </w: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>6. Documentos Necessários para Inscrição</w:t>
      </w: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>: Fotocópias autenticadas do RG e CPF, do Histórico Escolar, Carteira Nacional de Habilitação na Categoria “D” (ou cópias conferidas com o original pelo servidor que realizará a inscrição), comprovante(s) de experiência profissional, se houver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pt-PT"/>
        </w:rPr>
        <w:t>7. Local das Inscrições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pt-PT"/>
        </w:rPr>
        <w:t>: Secretaria Municipal de Gestão e Finanças, sito à Rua Ramiro Barcelos nº 915,  Centro, Vacaria, das 08:00 às 11:30 hs e das 13:30 às 18:00 h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>8. Entrega da Documentação e Preenchimento do Formulário de Inscrição:</w:t>
      </w: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 xml:space="preserve"> Dias 08 a 15 de outubr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>9. Homologação das Inscrições:</w:t>
      </w: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 xml:space="preserve"> 18 de outubr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 xml:space="preserve">10. Prazo de Recurso das Inscrições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pt-PT"/>
        </w:rPr>
        <w:t>19</w:t>
      </w:r>
      <w:r>
        <w:rPr>
          <w:rFonts w:cs="Arial" w:ascii="Arial" w:hAnsi="Arial"/>
          <w:b/>
          <w:sz w:val="20"/>
          <w:szCs w:val="20"/>
          <w:u w:val="none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>de outubr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>11. Análise da documentação: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pt-PT"/>
        </w:rPr>
        <w:t xml:space="preserve"> 20 de outubr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>12. Publicação dos Resultados</w:t>
      </w: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>: 21 de outubr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 xml:space="preserve">13. Prazo de Recurso do Resultado Final: </w:t>
      </w: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>22 de outubro de 202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>14. Entrega da Documentação para Contrato a ser entregue na PGM</w:t>
      </w: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>:  25 a 28 de outubro de 202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pt-PT"/>
        </w:rPr>
        <w:t>14.1.Documentação necessária para contratação</w:t>
      </w: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 xml:space="preserve"> (fotocópia):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pt-PT"/>
        </w:rPr>
      </w:pP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>Cédula de Identidade Civil, CPF, PIS, Certificado ou Histórico Escolar comprovando a escolaridade exigida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pt-PT"/>
        </w:rPr>
        <w:t xml:space="preserve">15. Contra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pt-PT"/>
        </w:rPr>
        <w:t>01</w:t>
      </w: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 xml:space="preserve"> de novembro de 2021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Critérios para Desempate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0" w:type="dxa"/>
          <w:bottom w:w="15" w:type="dxa"/>
          <w:right w:w="10" w:type="dxa"/>
        </w:tblCellMar>
      </w:tblPr>
      <w:tblGrid>
        <w:gridCol w:w="7799"/>
        <w:gridCol w:w="1839"/>
      </w:tblGrid>
      <w:tr>
        <w:trPr>
          <w:trHeight w:val="23" w:hRule="exact"/>
        </w:trPr>
        <w:tc>
          <w:tcPr>
            <w:tcW w:w="77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80" w:after="280"/>
              <w:ind w:left="3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igualdade na documentação apresentada, terá preferência, sucessivamente, o candidato que comprovar: 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º.</w:t>
      </w:r>
      <w:r>
        <w:rPr>
          <w:rFonts w:cs="Arial" w:ascii="Arial" w:hAnsi="Arial"/>
          <w:sz w:val="20"/>
          <w:szCs w:val="20"/>
        </w:rPr>
        <w:t xml:space="preserve"> Maior tempo de experiência profissional na atividade de Operador de Máquinas no serviço público: 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 SER CONSIDERADA PARA COMPROVAÇÃO DE EXPERIÊNCIA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rtidão de Pessoa Jurídica de Direito Público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ntrato de trabalho com pessoa jurídica de Direito Público, devidamente assinado.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º.</w:t>
      </w:r>
      <w:r>
        <w:rPr>
          <w:rFonts w:cs="Arial" w:ascii="Arial" w:hAnsi="Arial"/>
          <w:sz w:val="20"/>
          <w:szCs w:val="20"/>
        </w:rPr>
        <w:t xml:space="preserve"> Maior tempo de experiência profissional na atividade de Operador de Máquinas no serviço privado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ópia da CTPS – Carteira de Trabalho e Previdência Social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claração de Pessoa Jurídica de Direito Privado com firma reconhecida, atestando o exercício na função;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º.</w:t>
      </w:r>
      <w:r>
        <w:rPr>
          <w:rFonts w:cs="Arial" w:ascii="Arial" w:hAnsi="Arial"/>
          <w:sz w:val="20"/>
          <w:szCs w:val="20"/>
        </w:rPr>
        <w:t xml:space="preserve"> Maior nível de escolaridade;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 SER CONSIDERADA PARA COMPROVAÇÃO DE ESCOLARIDADE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rtificado Escolar ou Diploma, emitido por instituição devidamente registrada nos órgãos competent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4º. </w:t>
      </w:r>
      <w:r>
        <w:rPr>
          <w:rFonts w:cs="Arial" w:ascii="Arial" w:hAnsi="Arial"/>
          <w:b w:val="false"/>
          <w:bCs w:val="false"/>
          <w:sz w:val="20"/>
          <w:szCs w:val="20"/>
        </w:rPr>
        <w:t>Maior idade.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5º.</w:t>
      </w:r>
      <w:r>
        <w:rPr>
          <w:rFonts w:cs="Arial" w:ascii="Arial" w:hAnsi="Arial"/>
          <w:sz w:val="20"/>
          <w:szCs w:val="20"/>
        </w:rPr>
        <w:t xml:space="preserve"> Persistindo o empate, será realizado sorteio público, no dia da análise da documentação.</w:t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ABINETE DO PREFEITO MUNICIPAL DE VACARIA, 07 de outubro de 2021.</w:t>
      </w:r>
    </w:p>
    <w:p>
      <w:pPr>
        <w:pStyle w:val="TextBody"/>
        <w:spacing w:lineRule="auto" w:line="240" w:before="280" w:after="280"/>
        <w:ind w:left="1701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280" w:after="28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ADEU DE ALMEIDA BOEIRA</w:t>
      </w:r>
    </w:p>
    <w:p>
      <w:pPr>
        <w:pStyle w:val="TextBody"/>
        <w:spacing w:lineRule="auto" w:line="240" w:before="280" w:after="280"/>
        <w:ind w:left="0" w:right="0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pt-PT"/>
        </w:rPr>
      </w:pPr>
      <w:r>
        <w:rPr>
          <w:rFonts w:cs="Arial" w:ascii="Arial" w:hAnsi="Arial"/>
          <w:b w:val="false"/>
          <w:sz w:val="20"/>
          <w:szCs w:val="20"/>
          <w:u w:val="none"/>
          <w:lang w:val="pt-PT"/>
        </w:rPr>
        <w:t>Prefeito Municipal</w:t>
      </w:r>
    </w:p>
    <w:sectPr>
      <w:type w:val="nextPage"/>
      <w:pgSz w:w="11906" w:h="16838"/>
      <w:pgMar w:left="1134" w:right="1134" w:gutter="0" w:header="0" w:top="2242" w:footer="0" w:bottom="114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opadro">
    <w:name w:val="Texto padrão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0-07T14:18:33Z</dcterms:modified>
  <cp:revision>20</cp:revision>
  <dc:subject/>
  <dc:title/>
</cp:coreProperties>
</file>