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6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8370/2021 – KD TRANSPORTES LTDA - CNPJ sob nº 08.516.675/0001-09, para prestação de serviços de transporte escolar no Município de Vacaria/RS. Valor: R$ 72.283,20 (setenta e dois mil e duzentos e oitenta e três reais e vinte centavos); Data: 03 de nov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3 de novem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11:00Z</dcterms:created>
  <dc:creator>administracao4</dc:creator>
  <dc:description/>
  <dc:language>en-US</dc:language>
  <cp:lastModifiedBy>sandra.borsoi</cp:lastModifiedBy>
  <cp:lastPrinted>2017-05-11T15:42:00Z</cp:lastPrinted>
  <dcterms:modified xsi:type="dcterms:W3CDTF">2021-11-03T20:1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