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7988/2021 – ROCHA SISTEMA DE SEGURANÇA - CNPJ sob nº 08.045.026/0001-68, para prestação de serviços de vigilância junto ao cemitério público Santa Clara, do Município de Vacaria/RS. Valor: R$ 6.600,00 (seis mil e seiscentos reais) mensais; Data: 03 de nov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3 de novem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12:00Z</dcterms:created>
  <dc:creator>administracao4</dc:creator>
  <dc:description/>
  <dc:language>en-US</dc:language>
  <cp:lastModifiedBy>sandra.borsoi</cp:lastModifiedBy>
  <cp:lastPrinted>2021-11-03T17:13:00Z</cp:lastPrinted>
  <dcterms:modified xsi:type="dcterms:W3CDTF">2021-11-03T20:1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