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68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8411/2021 – GOVBR SUL - CNPJ sob nº 04.311.157/0001-99, para forncecimento de software de gestão pública para o executivo municipal de Vacaria/RS. Valor: R$ 69.104,86 (sessenta e nove mil e cento e quatro reais e oitenta e seis centavos) mensais; Data: 04 de nov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4 de nov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56:00Z</dcterms:created>
  <dc:creator>administracao4</dc:creator>
  <dc:description/>
  <dc:language>en-US</dc:language>
  <cp:lastModifiedBy>sandra.borsoi</cp:lastModifiedBy>
  <cp:lastPrinted>2017-05-11T15:42:00Z</cp:lastPrinted>
  <dcterms:modified xsi:type="dcterms:W3CDTF">2021-11-04T20:5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