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69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301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opermédica Comércio de Produtos Méd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458.504/000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aquisição do item 5, especificad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da data da assinatura até 16.07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5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é Mari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.292.849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nitoramento de Transporte Escolar junto à Secretaria Municipal de Educação, conforme descrição das atribuições constantes no art. 3º da Lei Municipal nº 4790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06.08.2021, até o dia 06.02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15,0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e dos Santos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8.401.119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 de Atendente de Creche junto à Secretaria Municipal de Educação, conforme descrição das atribuições constantes no Anexo I da Lei Complementar Municipal nº 09/20211 e na Lei Municipal nº 4.8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té 10.08.2021 até 10.02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tor Staudt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.824.383/000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aquisição do item 3, especificad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da data da assinatura até 16.08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usa Nascimento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.434.87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 de Atendente de Creche junto à Secretaria Municipal de Educação, conforme descrição das atribuições constantes no Anexo I da Lei Complementar Municipal nº 09/20211 e na Lei Municipal nº 4.8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té 10.08.2021 até 10.02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lindo Sergio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290.939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locação e instalação de 04 sanitários químicos e 01 ilha de higienização com quatro lavató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10.01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2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rco Com. De Materiais para Construção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358.920/000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aquisição do itens 6, 8, 10 e 11, especificad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, até 08.09.202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119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celene Nasciment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6.969.270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erendeira junto à Secretaria Municipal de Educação, conforme descrição da atribuições constantes no Anexo I da Lei Complementar Municipal nº 09/2021 e na Lei Municipal nº 4.801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01.09.2021 até o dia 01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Elisabete Silv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8.838.51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Servente junto à Secretaria Municipal de Educação, conforme descrição da atribuições constantes no Anexo I da Lei Complementar Municipal nº 09/2021 e na Lei Municipal nº 4.835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01.09.2021 até o dia 01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44,4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tríci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8.028.49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Servente junto à Secretaria Municipal de Educação, conforme descrição da atribuições constantes no Anexo I da Lei Complementar Municipal nº 09/2021 e na Lei Municipal nº 4.835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01.09.2021 até o dia 01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44,4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Nadir da Silva Cast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957.520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fabricação e instalação de uma estrutura de ferro contendo oito pilares para a sustentação de uma cobertura de vidro temperado  8mm, a ser instalada na escola Duque de Caxias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alina Mot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1.267.59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Servente junto à Secretaria Municipal de Educação, conforme descrição da atribuições constantes no Anexo I da Lei Complementar Municipal nº 09/2021 e na Lei Municipal nº 4.4751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01.10.2021 até o dia 01.04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44,4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laine Silv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.560.880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Servente junto à Secretaria Municipal de Educação, conforme descrição da atribuições constantes no Anexo I da Lei Complementar Municipal nº 09/2021 e na Lei Municipal nº 4.4751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01.10.2021 até o dia 01.04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44,4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háila Lemo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1.729.0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 atribuições constantes no Anexo I da Lei Complementar Municipal nº 09/2021 e na Lei Municipal nº 4.81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17.09.2021 até o dia 17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iane de Fátima Rosa Camello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.667.70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 atribuições constantes no Anexo I da Lei Complementar Municipal nº 09/2021 e na Lei Municipal nº 4.81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17.09.2021 até o dia 17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aciele de Abreu Martins 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3.541.340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 atribuições constantes no Anexo I da Lei Complementar Municipal nº 09/2021 e na Lei Municipal nº 4.81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17.09.2021 até o dia 17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Mora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8.627.70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 atribuições constantes no Anexo I da Lei Complementar Municipal nº 09/2021 e na Lei Municipal nº 4.81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2.09.2021 até o dia 22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lma Maria Lazzari Car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3.296.1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 atribuições constantes no Anexo I da Lei Complementar Municipal nº 09/2021 e na Lei Municipal nº 4.81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2.09.2021 até o dia 22.03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as Ped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97.260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4.84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o dia 01.10.202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01.04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15,0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astião de Vargas Silv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622.839/0001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 de instalação de sonorização na dependências da Estação Ferroviária e na Fazenda do Socorro, para o evento “Trem Vacariano”, que ocorrerá nos dias 09, 10, 11 e 12 de outubro de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ridyones Lidoni Boss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156.761/0001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 de apresentações musicais, nas dependências da Estação Ferroviária e na Fazenda do Socorro, para o evento “Trem Vacariano”, que ocorrerá nos dias 09, 10, 11 e 12 de outubro de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sob regime de empreitada global, compreendendo material e mão de obra, para execução das obras abaixo relacionadas, para atender as necessidades da Secretaria Municipal de Educação do Município de Vacaria/RS, tudo conforme Memorial Descritivo, Cronograma físico/financeiro, BDI, E.S e P.O que ficam fazendo parte integrante do edital, e que deverão ser observados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 a partir do termo de iníci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5.971,6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CL Instalações Elétrica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965.654/0001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sob regime de empreitada global, compreendendo material e mão de obra completa de iluminação da Praça do Bairro Santana no Município de Vacaria/RS, tudo conforme Material Descritivo, Cronograma físico/financeiro, BDI, E.S. e P.O. que ficam fazendo parte integrante do edital, e que deverão ser observados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 a partir do termo de iníci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8.793,0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rasileira de Preservação Ferrov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.731.466/0001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realização do passeio de Maria-Fumaça para 1.200 alunos da rede municipal de ensino no dia 08.10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07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 &amp; S Serviços de Saúde Ltda – ME – Santé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37.121/00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contratação de empresa especializada para prestação  de serviços terceirizados de horas médicas, para atender as necessidades da Secretaria Municipal de Saúde do Município de Vacaria/RS, conforme descrito abaixo e constantes do anexo I do edital de Concorrência pública nº 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 a partir da data da assinatura até 13.10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80.273,8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riel Duarte Su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.321.97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rt. 3º da Lei Municipal nº 4.84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e 18.10.2021 até 18.04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15,0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rge Lucas Silva Dorigatt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59.828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o Contratado para apresentações artísticas/musicais de Jorge Lucas Silva Dorigatti, que acontecerá nos dias 23 e 24 de outubro de 2021, a partir da 13h 30min, no Mercado Público Municipal, durante a 39ª Feira do Livro de Vacaria, conforme cronograma anexo ao processo administrativo nº 8.207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21/11/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sa Lop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314.036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arbitragem no evento Primeira Copa de Futebol de Campo de Vacaria/RS, a ser realizada no período de outubro a dezembro de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0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/12/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7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dro Serp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197.375/000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construção e instalação de 01 (um) painel de medição padrão de entrada de energia elétrica em baixa tensão para 05 (cinco) medidores, conforme GED 13 RGE/CPFL, bem como a execução do projeto técnico e encaminhamento de documentação necessária junto a concessionária (RGE/CPFL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/12/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lmar Henrique Borges Chilant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625.413/0001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o contratado para realização de 25 dias de apresentações cinematográficas em escolas municipais, com exibição de filmes do interior do ônibus, conforme cronograma anexo ao processo administrativo nº 7.725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/12/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57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acordo com a justificativa constante no Processo Administrativo nº 6767/2021, o Município adita o referido contrato, concedendo o reajuste de valor mensal estimado para a execução das cirurgias ele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1.831.584,7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87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Roberto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678/2021, as partes, de comum acordo, prorrogam o prazo de vigência e execução do instrumento primitivo em 12 meses, o mesmo vigerá até o dia 05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133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ver Construtora e Incorporad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521.113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8.241/2021, o Município adita o contrato firmado com a Empreiteira objetivando prorrogação de prazo em 180 dias, ou seja, o mesmo vigerá até 20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24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Geral de Governo juntada nos autos do processo administrativo supracitado, na qual se veicula a necessidade da manutenção dos serviços contratados, as partes, de comum acordo, resolvem prorrogar o prazo de vigência do contrato primitivo em 12 meses, ou seja, o mesmo vigerá até o dia 05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35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, cálculo e demais documentos juntados nos autos do processo administrativo 5582/2021, é deferido o reequilíbrio econômico e financeiro ao contrato nº 135/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162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x Interfaces Soluções Digi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20.109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7569/2021, o Município adita o contrato firmado com a empresa, objetivando prorrogação de prazo em 01 ano, ou seja, o mesmo vigerá até a data de 23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07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, cálculo e demais documentos juntados nos autos do processo administrativo 7399/2021, é deferido o reequilíbrio econômico e financeiro ao contrato nº 07/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0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, cálculo e demais documentos juntados nos autos dos processos administrativos 5577/2021 e 7454/2021, é deferido o reequilíbrio econômico e financeiro ao contrato nº 08/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Aditivo ao contrato nº 10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astião Luis de Lima Borges 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481.834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, cálculo e demais documentos juntados nos autos dos processos administrativos 5832//2021 e 7007/2021, é deferido o reequilíbrio econômico e financeiro ao contrato nº 10/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1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5882/2021, oriundo da Secretaria  Municipal de Educação, o Município adita o presente contrato firmado com a contratada, objetivando a supressão de quilometragem aos percursos originais do transporte escolar abaixo discriminado, em virtude de não atender alunos em localidades que antes eram atendidas pelo transporte escolar. Item 06 – 1º Distrito – Moerão, Item 35 – Eja Cecy/Coronel/Duq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2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927.538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 administrativo 5616/2021 é deferido o reequilíbrio econômico e financeiro ao contrato nº 12/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3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odoaldo Martins Transport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218.57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, cálculo e demais documentos juntados nos autos dos processos administrativos 5995/2021, 7882/2021 e 5815/2021 é deferido o reequilíbrio econômico e financeiro ao contrato nº 13/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6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lo presente aditivo retifica-se a cláusula primeira do primeiro aditivo ao contrato 16/2020, sendo que onde se lê “Considerando a suspensão das aulas em razão da pandemia, e considerando a decisão proferida nos autos do processo administrativo nº 2933/2020, é deferido o reequilíbrio econômico-financeiro ao Contrato nº 07/2020, a partir de 19.03.2020, até a data de volta às aulas, a incidir sobre os lotes a seguir” , leia-se “Considerando a suspensão das aulas em razão da pandemia, e considerando a decisão proferida nos autos do processo administrativo nº 2874/2020, é deferido o reequilíbrio econômico-financeiro ao Contrato nº 16/2020, a partir de 19.03.2020, até a data de volta às aulas, a incidir sobre os lotes a seguir: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6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, cálculo e demais documentos juntados nos autos do processo administrativo 5585/2021, é deferido o reequilíbrio econômico e financeiro ao contrato nº 16/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Termo ao Contrato nº 7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isa Transport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.107.919/000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, juntada no processo administrativo nº 3684/2021, para a manutenção dos serviços previstos no contrato primitivo, as partes, de comum acordo, prorrogam o prazo de vigência do contrato em 12 meses, ou seja, o mesmo vigerá até o dia 13.07.2022, considerando o termo de início em 13.07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juste do valor para R$ 190.077,3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Helena Claussen Dal 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.790.07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habitação e Regularização Fundiária, anexada ao processo administrativo nº 7.752/2021, o Município adita o contrato firmado com a Contratada, objetivando a prorrogação de prazo no instrumento primitivo por 06 meses, ou seja, até o dia 01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ou seja, até o dia 01.04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0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meri de Fátima Ant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.100.0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525/2021, o Município adita o contrato firmado com a Contratada objetivando prorrogação de prazo em 6 meses, ou seja, o mesmo vigerá até a data de 17 de dezembro de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ngular Clínica Méd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588.238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anexada ao processo administrativo nº 3.836/2001, o Município adita o contrato firmado com a Contratada, objetivando a prorrogação de prazo no instrumento primitivo por 02 meses, ou seja, até o dia 01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ova Soluções em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o CPD, anexa ao processo administrativo 5589/2021, o município adita o contrato firmado com a Contratada, objetivando a aquisição de 20 aparelhos IP do tipo hard phone (item 02), acrescendo no instrumento primitivo o valor de R$ 34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MK Consultoria em Gestão Empresar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629.348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5731/2021, as partes, de comum acordo, prorrogam o prazo de vigência e execução do instrumento primitivo em 120 dias, ou seja, o mesmo vigerá até o dia 15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2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ta Rosana Carneir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.267.36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 na justificativa técnica oriunda da Secretaria Municipal de Desenvolvimento Social, juntada no processo administrativo nº 7570/2021, o Município adita o contrato firmado com o Contrato, objetivando prorrogação de prazo em 6 meses, ou seja, o mesmo vigerá até a data de 1 de abril de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ângela Apareci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.828.960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6953/2021, o Município adita o contrato firmado com o Contratad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2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slaine Aparecid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8.704.60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6953/2021, o Município adita o contrato firmado com o Contrat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3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elane Pereira Bert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1.407.04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6953/2021, o Município adita o contrato firmado com o Contrat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3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ânia de Fátima Rocha Karn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.019.829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6953/2021, o Município adita o contrato firmado com o Contrat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3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heus Schuler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7.684.220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7572/2021, o Município adita o contrato firmado com o Contrat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3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dra Medianeira da Silv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.567.6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7573/2021, o Município adita o contrato firmado com o Contrat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de Interesse público nº 3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alva de Fátima Ribeiro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2.753.88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7571/2021, o Município adita o contrato firmado com o Contrato, objetivando prorrogação de prazo em 6 meses, ou seja, o mesmo vigerá até a data de 1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9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isson Tamagno Ferreir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073.292/0001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o pedido feito pela Secretaria Municipal de Desenvolvimento, Tecnologia, Trabalho e Turismo, o Município adita o contrato firmado com a  contratada, objetivando o acréscimo quantitativo no instrumento primitivo no valor de R$ 3.70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3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9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a Lucia Padilha Rosa Felício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919.907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6611/2021, o Município adita o contrato firmado com a Contratada objetivando o acréscimo de 3 (três) linhas telefônicas, 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1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 processo administrativo nº 7238/2021, as partes, de comum acordo, prorrogam o prazo de execução do instrumento primitivo, em mais 60 (sessenta) dias, ou seja, até o dia 12.1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1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decisão proferida, cálculo e demais documentos juntados nos autos dos processo administrativo supracitado é deferido o reequilíbrio econômico e financeiro ao contrato nº 118/2021. § 1º - O valor do quilômetro rodado na linha 1º Distrito – Estada Velha para Antônio Prado – A será de R$ 19,86, por quilômetro rodado, com efeitos retroativos à data de 10.09.2021, data do protocolo do pedido de reequilíb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11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s processos administrativos nº 7237/2021, as partes, de comum acordo, prorrogam o prazo de execução do instrumento primitivo, em mais 60 dias, ou seja, até o dia 12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11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contrato nº 11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Contrato nº 11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contrato nº 11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12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7293/2021, o Município adita o contrato firmado com a Contratada objetivando prorrogação de prazo em 60 dias, ou seja, o mesmo vigerá até a data de 12.1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12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 processo administrativo nº 7776/2021, o Município adita o presente contrato firmado com a contratada objetivando alteração aos percursos originais do transporte escolar abaixo discrimin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º Aditivo ao Contrato nº 13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no processo administrativo nº 8127/2021, o Município adita o contrato firmado com a Contratada objetivando prorrogação de prazo e decréscimo quantitativo no objeto primitivo. § 1º - Fica prorrogado o prazo do contrato em 3 meses, ou seja, o mesmo vigerá até a data de 18.01.2022. § 2º - Com a presente alteração contratual ocorrerá supressão no objeto contratual correspondente ao item 01 – LINHA 4 Distrito Capela Santa Terezinha, conforme documentos juntados no processo administrativo supracitado, e que fica fazendo parte integrante deste aditivo como se no mesmo estivesse transcr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emergencial nº 17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 processo administrativo nº 8127/2021, as partes, de comum acordo, prorrogam o prazo de execução do instrumento primitivo, em mais 60 dias, ou seja, até o dia 14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dias, ou seja, até o dia 14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8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6974/2021, o Município adita o contrato firmado com a Empreiteira, objetivando o acréscimo quantitativo no objeto d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dição de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2.499,95 e supressã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.065,28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titui objeto do presente Termo de cooperação a mútua colaboração entre os partícipes para viabilização do atendimento médico, ambulatorial e hospitalar da população residente no Município de Muitos Capões, ou seja, integrar o cooperante ao Sistema Único de Saúde e definir a sua inserção na rede  regionalizada e hierarquizada de ações e serviços de saúd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01.07.2021 até o dia 31.01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192,03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ermissão de Uso de Bem Público nº 0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Deficientes Visuais de Vacaria - Adevi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874.191/0001-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permissão de uso de 05 salas no imóvel denominado Casa da Cidadania, sito à Rua Antônio Teixeira Borges, nº 332, Bairro Vila Borges, de propriedade do Município de Vacaria, registrada sob nº R-1-43.035, fls. 01, Livro 02, do Registro Ger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an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4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titui objeto do presente Termo de Cooperação a mútua colaboração entre os partícipes para viabilização do atendimento médico, ambulatorial e hospitalar da população residente no Município de Pinhal da Serra, ou seja, integrar o cooperante ao sistema Único de Saúde e definir a sua inserção na rede regionalizada e hierarquizada de ações e serviços de saúde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1 à 31.01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688,09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ordo de Cooperação nº 05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to Federal de Educação, Ciência e Tecnologia do Rio Grande do Sul - IF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37.926/0014-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 Constitui objeto do presente acordo estabelecer e regulamentar um acordo de cooperação direcionado à oferta de Cursos de formação Inicial e Continuada (FIC) para os estudantes da modalidade de Educação de Jovens e Adultos (EJA) , do ensino fundamental, e a oferta de cursos de Formação Continuada para os professores da Rede Municipal de Vacaria/RS. 1.2. A implementação dos objetos deste Acordo observará o contido no Plano de Trabalho em anexo. 1.3. a responsabilidade técnica das atividades perante terceiros é a descrita no Plano de Trabalho. 1.4. Havendo repasse financeiro será observado o disposto na portaria MP 67 de 31.03.20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meses a contar da data da assinatur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12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icipantes para manutenção de 04 leitos de UTI – Unidades de Terapia Intensiva e 30 leitos clínicos junto ao Hospital Nossa Senhora da Oliveira destinados ao enfrentamento e controle da pandemia causada pelo Coronavírus – COVID-19, nos termos definidos no plano de trabalho e anexos do processo Administrativo nº 4.442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8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31.12.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8.571,42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garantir atendimento e acesso à cultura, ao conhecimento, a prática esportiva de forma contínua, para realizar efetivamente a inserção na Seguridade Social, através do pagamento dos salários mensais, encargos sociais rescisórios, dos profissionais que trabalham direitamente com os beneficiários. As melhorias contribuirão para a melhor qualidade das atividades propostas e realizadas na sede do AMM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9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rá da presente data até o dia 31/01/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4.7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VAAL – Associação Vacariense Atelier Liv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975/0001-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bter recursos financeiros para continuar desenvolvendo a formação em artes para crianças e adolescentes propondo ações educativas que tenham como foco o processo criativo de estudantes, abrindo espaço on-line para criação, provocações, questionamentos e desdobramentos, seja na sala de aula, em outros espaços de educação e cultura ou em ambientes familiares – Projeto/Atividade: Pandorga Virtual – Plataforma Criativ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até o dia 22.03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4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ga Feminina de Combate ao Câncer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454.098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bter recursos financeiros para viabilizar a reestruturação do espaço da entidade, a fim de proporcionar cuidados com equipamentos e alimentos que são acondicionados no local. Projeto/Atividade: Liga Feminina de Combate ao Câncer de Vacaria: Qualidade de vida para pessoa portadora de cânc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até o dia 23.03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8.1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5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 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fortalecer a prestação de serviço de proteção social básica, serviço de convivência e fortalecimento de vínculo através de grupos com beneficiários maiores de 12 anos, mulheres e idosos. Projeto Conviv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, pelo prazo de 4 meses, ou seja, até o dia 14.02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0.680,8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6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SPEED e Mountain Bik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487.130/0001-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realização da 3ª etapa do campeonato gaúcho do ciclismo de 2021, no Município de Vacaria/RS. Projeto: Volta Ciclística de Vacar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, pelo prazo de 2 meses, ou seja, até o dia 15.12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02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7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Integração e Desenvolvimento Nossa Senhora das Graças - CEIDE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viabilização do projeto de Olho no Futuro, com a organização do espaço cedido para realização do referido projeto, conforme Resoluções do COMDICA 07/2021 e 08/2021 e plano de trabalho anexo ao Processo Administrativo nº 7.076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4 meses, ou seja, até a data de 19.02.2022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3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redenciamento nº 02/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sco Guerreiro Batalha Filh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1.616.180-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MEMO Nº 1126/2021 oriunda da Secretaria Municipal da Saúde juntada no processo administrativo nº 7568/2021, o Município adita o contrato firmado com a Credenciada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23.10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redenciamento nº 04/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borcito Laboratório de Citopatologi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393.137/0001-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4177/2021, o Município adita o contrato firmado com a Credenciada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6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5.06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3/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bulatório SR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, oriunda da Secretaria Municipal da Saúde juntada no processo administrativo nº 3206/2021, o Município adita o contrato firmado com a credenciada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5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o dia 11.05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, referente ao período de 12 de setembro a 11 de outubro de 2021. Descrição da Parcela – UTI COVID, Valor R$ 6.058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058,96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4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, referente ao período de 12 de setembro a 11 de outubro de 2021. Descrição da Parcela – UTI COVID, Valor R$ 4.07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072,04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8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, referente ao período de 12 de setembro a 11 de outubro de 2021. Descrição da Parcela – UTI COVID, Valor R$ 6.36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367,01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8 de novembro de 202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 xml:space="preserve">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5:00Z</dcterms:created>
  <dc:creator>user</dc:creator>
  <dc:description/>
  <dc:language>en-US</dc:language>
  <cp:lastModifiedBy>sandra.borsoi</cp:lastModifiedBy>
  <cp:lastPrinted>2021-11-08T15:50:00Z</cp:lastPrinted>
  <dcterms:modified xsi:type="dcterms:W3CDTF">2021-11-08T18:54:00Z</dcterms:modified>
  <cp:revision>4</cp:revision>
  <dc:subject/>
  <dc:title/>
</cp:coreProperties>
</file>