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bidi="zxx"/>
        </w:rPr>
        <w:t>EDITAL Nº 172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"Procede a Chamada Pública para Rematrículas e Matrículas na Rede Municipal de Ensino de Vacaria para o ano letivo de 2022"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  <w:lang w:bidi="zxx"/>
        </w:rPr>
      </w:pPr>
      <w:r>
        <w:rPr>
          <w:rFonts w:cs="Arial" w:ascii="Arial" w:hAnsi="Arial"/>
          <w:b/>
          <w:i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Heading1"/>
        <w:spacing w:lineRule="auto" w:line="276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  <w:r>
        <w:rPr>
          <w:rFonts w:cs="Arial" w:ascii="Arial" w:hAnsi="Arial"/>
          <w:b w:val="false"/>
          <w:sz w:val="24"/>
          <w:szCs w:val="24"/>
          <w:lang w:bidi="zxx"/>
        </w:rPr>
        <w:t>, Prefeito Municipal de Vacaria, Estado do Rio Grande do Sul, no uso de suas atribuições legais, torna público as datas e requesitos para a efetivação das matrículas de alunos para o ano letivo de 2022:</w:t>
      </w:r>
    </w:p>
    <w:p>
      <w:pPr>
        <w:pStyle w:val="Normal"/>
        <w:spacing w:lineRule="auto" w:line="276"/>
        <w:ind w:firstLine="1701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Do Procedimento de Matrículas para alunos novos:</w:t>
      </w:r>
    </w:p>
    <w:p>
      <w:pPr>
        <w:pStyle w:val="Normal"/>
        <w:spacing w:lineRule="auto" w:line="276"/>
        <w:ind w:left="2061" w:hanging="0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bidi="zxx"/>
        </w:rPr>
        <w:t>1.1. Período de Matrículas:</w:t>
      </w:r>
    </w:p>
    <w:p>
      <w:pPr>
        <w:pStyle w:val="Normal"/>
        <w:spacing w:lineRule="auto" w:line="276"/>
        <w:ind w:left="567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bidi="zxx"/>
        </w:rPr>
        <w:t xml:space="preserve">a) Educação Infantil e Pré escola: </w:t>
      </w:r>
      <w:r>
        <w:rPr>
          <w:rFonts w:cs="Arial" w:ascii="Arial" w:hAnsi="Arial"/>
          <w:sz w:val="24"/>
          <w:szCs w:val="24"/>
          <w:lang w:bidi="zxx"/>
        </w:rPr>
        <w:t>a</w:t>
      </w:r>
      <w:r>
        <w:rPr>
          <w:rFonts w:cs="Arial" w:ascii="Arial" w:hAnsi="Arial"/>
          <w:sz w:val="24"/>
          <w:szCs w:val="24"/>
        </w:rPr>
        <w:t xml:space="preserve"> partir de 02 de fevereiro de 2022.</w:t>
      </w:r>
    </w:p>
    <w:p>
      <w:pPr>
        <w:pStyle w:val="Normal"/>
        <w:spacing w:lineRule="auto" w:line="276"/>
        <w:ind w:left="567"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) Ensino Fundamental: </w:t>
      </w:r>
      <w:r>
        <w:rPr>
          <w:rFonts w:cs="Arial" w:ascii="Arial" w:hAnsi="Arial"/>
          <w:sz w:val="24"/>
          <w:szCs w:val="24"/>
          <w:lang w:bidi="zxx"/>
        </w:rPr>
        <w:t>a</w:t>
      </w:r>
      <w:r>
        <w:rPr>
          <w:rFonts w:cs="Arial" w:ascii="Arial" w:hAnsi="Arial"/>
          <w:sz w:val="24"/>
          <w:szCs w:val="24"/>
        </w:rPr>
        <w:t xml:space="preserve"> partir de 03 de janeiro de 2022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) Modalidade Educação de Jovens e Adultos (EJA) </w:t>
      </w:r>
      <w:r>
        <w:rPr>
          <w:rFonts w:cs="Arial" w:ascii="Arial" w:hAnsi="Arial"/>
          <w:sz w:val="24"/>
          <w:szCs w:val="24"/>
        </w:rPr>
        <w:t>03 de janeiro a 28 de janeiro de 2022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</w:rPr>
        <w:t>Os pais e/ou responsáveis interessados em matricular seus filhos nas escolas da rede pública municipal deverão, conforme a seguinte faixa etária: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.1. EDUCA</w:t>
      </w:r>
      <w:r>
        <w:rPr>
          <w:rFonts w:cs="Arial" w:ascii="Arial" w:hAnsi="Arial"/>
          <w:b/>
          <w:sz w:val="24"/>
          <w:szCs w:val="24"/>
        </w:rPr>
        <w:t>ÇÃO INFANTIL/CRECH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Crianças de 0 e 3 anos completos  até 31 de março de 2022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procurar a Central de Vagas na Secretaria Municipal de Educação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.1.1. Documentação necessária:</w:t>
      </w:r>
      <w:r>
        <w:rPr>
          <w:rFonts w:cs="Arial" w:ascii="Arial" w:hAnsi="Arial"/>
          <w:sz w:val="24"/>
          <w:szCs w:val="24"/>
        </w:rPr>
        <w:t xml:space="preserve"> Certidão de Nascimento  e  CPF da criança, comprovante de residência atualizado, comprovante da renda familiar, número de telefone, documento de identificação dos pais e/ou responsáveis (RG/CPF e/ou CNH válida), cartão Bolsa Família (se possuir), Termo de Guarda e/ou Termo de Responsabilidade registrado em cartório se for o caso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ind w:left="0" w:right="0" w:firstLine="170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PT"/>
        </w:rPr>
        <w:t>1.2.2. EDUCAÇÃO INFANTIL/PRÉ ESCOLA:</w:t>
      </w:r>
      <w:r>
        <w:rPr>
          <w:rFonts w:cs="Arial" w:ascii="Arial" w:hAnsi="Arial"/>
          <w:sz w:val="24"/>
          <w:szCs w:val="24"/>
          <w:lang w:val="pt-PT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Crianças de 4 e 5 anos completos  </w:t>
      </w:r>
      <w:r>
        <w:rPr>
          <w:rFonts w:cs="Arial" w:ascii="Arial" w:hAnsi="Arial"/>
          <w:b/>
          <w:sz w:val="24"/>
          <w:szCs w:val="24"/>
          <w:lang w:val="pt-PT"/>
        </w:rPr>
        <w:t xml:space="preserve">até 31 de março de 2022 -  </w:t>
      </w:r>
      <w:r>
        <w:rPr>
          <w:rFonts w:cs="Arial" w:ascii="Arial" w:hAnsi="Arial"/>
          <w:sz w:val="24"/>
          <w:szCs w:val="24"/>
          <w:lang w:val="pt-PT"/>
        </w:rPr>
        <w:t>os responsáveis deverão comparecer na escola mais próxima da sua residência para efetuar a matrícula a partir de 01 DE FEVEREIRO DE 2022.</w:t>
      </w:r>
    </w:p>
    <w:p>
      <w:pPr>
        <w:pStyle w:val="PargrafodaLista"/>
        <w:spacing w:before="0" w:after="0"/>
        <w:ind w:left="0" w:right="0" w:firstLine="1701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PargrafodaLista"/>
        <w:spacing w:before="0" w:after="0"/>
        <w:ind w:left="0" w:right="0" w:firstLine="1701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>1.2.2.1. Documentação</w:t>
      </w:r>
      <w:r>
        <w:rPr>
          <w:rFonts w:cs="Arial" w:ascii="Arial" w:hAnsi="Arial"/>
          <w:b/>
          <w:bCs/>
          <w:sz w:val="24"/>
          <w:szCs w:val="24"/>
        </w:rPr>
        <w:t xml:space="preserve"> necessária:</w:t>
      </w:r>
      <w:r>
        <w:rPr>
          <w:rFonts w:cs="Arial" w:ascii="Arial" w:hAnsi="Arial"/>
          <w:sz w:val="24"/>
          <w:szCs w:val="24"/>
        </w:rPr>
        <w:t xml:space="preserve"> Certidão de Nascimento e  CPF da criança, Atestado de Vacinação, comprovante de residência atualizado, número de telefone, cartão do SUS, documento de identificação dos pais e/ou responsáveis (RG/CPF e/ou CNH válida), cartão Bolsa Família (se possuir), Termo de Guarda e/ou Termo de Responsabilidade registrado em cartório se for o caso.</w:t>
      </w:r>
    </w:p>
    <w:p>
      <w:pPr>
        <w:pStyle w:val="PargrafodaLista"/>
        <w:spacing w:before="0" w:after="0"/>
        <w:ind w:left="0" w:right="0" w:firstLine="1701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before="0" w:after="0"/>
        <w:ind w:left="0" w:right="0" w:firstLine="1701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1.2.3. ENSINO FUNDAMENTA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 xml:space="preserve">Crianças a partir de 06 anos de idade completos até o dia 31 de março de 2022 – </w:t>
      </w:r>
      <w:r>
        <w:rPr>
          <w:rFonts w:cs="Arial" w:ascii="Arial" w:hAnsi="Arial"/>
          <w:sz w:val="24"/>
          <w:szCs w:val="24"/>
        </w:rPr>
        <w:t>procurar o estabelecimento de ensino mais próximo de sua residência para realizar as matrículas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2.3.1. Documentação necessária: </w:t>
      </w:r>
      <w:r>
        <w:rPr>
          <w:rFonts w:cs="Arial" w:ascii="Arial" w:hAnsi="Arial"/>
          <w:sz w:val="24"/>
          <w:szCs w:val="24"/>
        </w:rPr>
        <w:t>Certidão de Nascimento e CPF da criança, Atestado de Vacinação para alunos do 1º ano, comprovante de residência atualizado, número de telefone, cartão do SUS, documento de identificação dos pais e/ou responsáveis (RG/CPF e/ou CNH válida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tão Bolsa Família (se possuir), Termo de Guarda e/ou Termo de Responsabilidade registrado em cartório se for o caso, Comprovante Escolar, (Atestado de Frequência, Atestado de Matrícula ou Boletim Escolar que informe o resultado final, para alunos a partir do 2º Ano do Ensino Fundamental)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2.4. </w:t>
      </w:r>
      <w:r>
        <w:rPr>
          <w:rFonts w:cs="Arial" w:ascii="Arial" w:hAnsi="Arial"/>
          <w:b/>
          <w:sz w:val="24"/>
          <w:szCs w:val="24"/>
        </w:rPr>
        <w:t xml:space="preserve">EDUCAÇÃO DE JOVENS E ADULTOS: </w:t>
      </w:r>
      <w:r>
        <w:rPr>
          <w:rFonts w:cs="Arial" w:ascii="Arial" w:hAnsi="Arial"/>
          <w:sz w:val="24"/>
          <w:szCs w:val="24"/>
        </w:rPr>
        <w:t xml:space="preserve">interessados em concluir o Ensino Fundamental, que não tiveram oportunidade na idade certa, a partir de 15 anos completos na ocasião da matrícula, conforme Resolução CME nº 33/2021 de 04/05/2021 - procurar a </w:t>
      </w:r>
      <w:r>
        <w:rPr>
          <w:rFonts w:cs="Arial" w:ascii="Arial" w:hAnsi="Arial"/>
          <w:b/>
          <w:sz w:val="24"/>
          <w:szCs w:val="24"/>
        </w:rPr>
        <w:t>E.M.E.F. Romeu Antônio Biazus</w:t>
      </w:r>
      <w:r>
        <w:rPr>
          <w:rFonts w:cs="Arial" w:ascii="Arial" w:hAnsi="Arial"/>
          <w:sz w:val="24"/>
          <w:szCs w:val="24"/>
        </w:rPr>
        <w:t>, na Rua Ramiro Rarcelos Nº 276, Centro, fone: (54) 3232 1267 para realizar as matrículas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2.4.1. Documentação necessária:</w:t>
      </w:r>
      <w:r>
        <w:rPr>
          <w:rFonts w:cs="Arial" w:ascii="Arial" w:hAnsi="Arial"/>
          <w:sz w:val="24"/>
          <w:szCs w:val="24"/>
        </w:rPr>
        <w:t xml:space="preserve"> Certidão de Nascimento ou Casamento, CPF, comprovante de residência atualizado, número de telefone, cartão do SUS, documento de identificação dos pais e/ou responsáveis (RG / CPF e/ou CNH válida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tão Bolsa Família (se possuir), Termo de Guarda e/ou Termo de Responsabilidade registrado em cartório se for o caso, Comprovante Escolar, (Atestado de Frequência, Atestado de Matrícula ou Boletim Escolar que informe o resultado final, para alunos a partir do 2º Ano do Ensino Fundamental)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2.4.2. Transporte Escolar EJA: </w:t>
      </w:r>
      <w:r>
        <w:rPr>
          <w:rFonts w:cs="Arial" w:ascii="Arial" w:hAnsi="Arial"/>
          <w:sz w:val="24"/>
          <w:szCs w:val="24"/>
        </w:rPr>
        <w:t>Os alunos que necessitarem utilizar transporte escolar para deslocarem-se de seus bairros para frequentar a EJA, deverão comparecer ao Setor de Transporte Escolar da Secretaria Municipal de Educação, munidos da seguinte documentação: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Documento de Identidade e CPF, Termo de Guarda e/ou Termo de Responsabilidade registrado em cartório se for o caso, Atestado de Matrícula (expedido pelo Estabelecimento de Ensino, onde o aluno foi matriculado), Declaração ou Comprovante de Residência, para receberem a autorização para o transporte escolar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Do Procedimento para Rematrícula nas  escolas municipais da zona urbana: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. Perío</w:t>
      </w:r>
      <w:r>
        <w:rPr>
          <w:rFonts w:cs="Arial" w:ascii="Arial" w:hAnsi="Arial"/>
          <w:b/>
          <w:sz w:val="24"/>
          <w:szCs w:val="24"/>
        </w:rPr>
        <w:t>do de Rematrícula:</w:t>
      </w:r>
      <w:r>
        <w:rPr>
          <w:rFonts w:cs="Arial" w:ascii="Arial" w:hAnsi="Arial"/>
          <w:sz w:val="24"/>
          <w:szCs w:val="24"/>
        </w:rPr>
        <w:t xml:space="preserve"> 03 de Janeiro a 28 de Janeiro de 2022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 xml:space="preserve"> As rematrículas nas Escolas Municipais de Educação Infantil e de Ensino Fundamental serão</w:t>
      </w:r>
      <w:r>
        <w:rPr>
          <w:rFonts w:cs="Arial" w:ascii="Arial" w:hAnsi="Arial"/>
          <w:b/>
          <w:sz w:val="24"/>
          <w:szCs w:val="24"/>
        </w:rPr>
        <w:t xml:space="preserve"> OBRIGATÓRIAS, </w:t>
      </w:r>
      <w:r>
        <w:rPr>
          <w:rFonts w:cs="Arial" w:ascii="Arial" w:hAnsi="Arial"/>
          <w:sz w:val="24"/>
          <w:szCs w:val="24"/>
        </w:rPr>
        <w:t xml:space="preserve">devendo </w:t>
      </w:r>
      <w:r>
        <w:rPr>
          <w:rFonts w:cs="Arial" w:ascii="Arial" w:hAnsi="Arial"/>
          <w:b/>
          <w:sz w:val="24"/>
          <w:szCs w:val="24"/>
        </w:rPr>
        <w:t xml:space="preserve">OS PAIS E/OU RESPONSÁVEIS </w:t>
      </w:r>
      <w:r>
        <w:rPr>
          <w:rFonts w:cs="Arial" w:ascii="Arial" w:hAnsi="Arial"/>
          <w:sz w:val="24"/>
          <w:szCs w:val="24"/>
        </w:rPr>
        <w:t>comparecer à escola para atualizar os dados cadastrais dos alunos e confirmar a rematrícula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.1. </w:t>
      </w:r>
      <w:r>
        <w:rPr>
          <w:rStyle w:val="Fontstyle01"/>
          <w:rFonts w:cs="Arial" w:ascii="Arial" w:hAnsi="Arial"/>
          <w:sz w:val="24"/>
          <w:szCs w:val="24"/>
        </w:rPr>
        <w:t>Os(as) estudantes menores de idade que até o dia sete de dezembro forem inseridos na Busca Ativa, terão sua vaga garantida na rede municipal, sem garantia de que a vaga seja na escola que frequentava. O aluno em Busca Ativa deverá ser rematriculado somente mediante o comparecimento dos responsáveis na escola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2.2. Documentação necessária:</w:t>
      </w:r>
      <w:r>
        <w:rPr>
          <w:rFonts w:cs="Arial" w:ascii="Arial" w:hAnsi="Arial"/>
          <w:sz w:val="24"/>
          <w:szCs w:val="24"/>
        </w:rPr>
        <w:t xml:space="preserve"> Atestado de Vacinação para alunos do 1º ano, CPF da criança, comprovante de residência atualizado,  número de telefone, cartão do SUS, documento de identificação dos pais e/ou responsáveis (RG/CPF e/ou CNH válida), cartão Bolsa Família (se possuir), Termo de Guarda e/ou Termo de Responsabilidade registrado em cartório se for o caso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Do Procedimento para Rematrícula nas escolas municipais da zona rural (Escolas do Campo):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. Perío</w:t>
      </w:r>
      <w:r>
        <w:rPr>
          <w:rFonts w:cs="Arial" w:ascii="Arial" w:hAnsi="Arial"/>
          <w:b/>
          <w:sz w:val="24"/>
          <w:szCs w:val="24"/>
        </w:rPr>
        <w:t>do de Rematrícula:</w:t>
      </w:r>
      <w:r>
        <w:rPr>
          <w:rFonts w:cs="Arial" w:ascii="Arial" w:hAnsi="Arial"/>
          <w:sz w:val="24"/>
          <w:szCs w:val="24"/>
        </w:rPr>
        <w:t xml:space="preserve"> 03 de Janeiro a 28 de Janeiro de 2022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2.</w:t>
      </w:r>
      <w:r>
        <w:rPr>
          <w:rFonts w:cs="Arial" w:ascii="Arial" w:hAnsi="Arial"/>
          <w:sz w:val="24"/>
          <w:szCs w:val="24"/>
        </w:rPr>
        <w:t xml:space="preserve"> As rematrículas nas Escolas Municipais de Educação Infantil e de Ensino Fundamental serão</w:t>
      </w:r>
      <w:r>
        <w:rPr>
          <w:rFonts w:cs="Arial" w:ascii="Arial" w:hAnsi="Arial"/>
          <w:b/>
          <w:sz w:val="24"/>
          <w:szCs w:val="24"/>
        </w:rPr>
        <w:t xml:space="preserve"> OBRIGATÓRIAS, </w:t>
      </w:r>
      <w:r>
        <w:rPr>
          <w:rFonts w:cs="Arial" w:ascii="Arial" w:hAnsi="Arial"/>
          <w:sz w:val="24"/>
          <w:szCs w:val="24"/>
        </w:rPr>
        <w:t xml:space="preserve">devendo </w:t>
      </w:r>
      <w:r>
        <w:rPr>
          <w:rFonts w:cs="Arial" w:ascii="Arial" w:hAnsi="Arial"/>
          <w:b/>
          <w:sz w:val="24"/>
          <w:szCs w:val="24"/>
        </w:rPr>
        <w:t xml:space="preserve">OS PAIS E/OU RESPONSÁVEIS </w:t>
      </w:r>
      <w:r>
        <w:rPr>
          <w:rFonts w:cs="Arial" w:ascii="Arial" w:hAnsi="Arial"/>
          <w:sz w:val="24"/>
          <w:szCs w:val="24"/>
        </w:rPr>
        <w:t>comparecer na Secretaria Municipal de Educação – Rua Ramiro Barcelos, Nº 276, Centro, fone: (54) 3231 6445, para atualizar os dados cadastrais dos alunos e confirmar a rematrícula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.1. </w:t>
      </w:r>
      <w:r>
        <w:rPr>
          <w:rStyle w:val="Fontstyle01"/>
          <w:rFonts w:cs="Arial" w:ascii="Arial" w:hAnsi="Arial"/>
          <w:sz w:val="24"/>
          <w:szCs w:val="24"/>
        </w:rPr>
        <w:t>Os (as) estudantes menores de idade que até o dia sete de dezembro forem inseridos na Busca Ativa, terão sua vaga garantida na rede municipal, sem garantia de que a vaga seja na Escola que frequentava. O aluno em Busca Ativa deverá ser rematriculado somente mediante o comparecimento dos responsáveis na escola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Documentação necessária:</w:t>
      </w:r>
      <w:r>
        <w:rPr>
          <w:rFonts w:cs="Arial" w:ascii="Arial" w:hAnsi="Arial"/>
          <w:sz w:val="24"/>
          <w:szCs w:val="24"/>
        </w:rPr>
        <w:t xml:space="preserve"> Atestado de Vacinação para alunos do 1º ano, CPF da criança, comprovante de residência atualizado, número de telefone, cartão do SUS, documento de identificação dos pais e/ou responsáveis (RG/CPF e/ou CNH válida), cartão Bolsa Família (se possuir), Termo de Guarda e/ou Termo de Responsabilidade registrado em cartório se for o caso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procedimento para a utilização do Transporte Escolar para alunos residentes na Zona Rural: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4.1. Para alunos matriculados nas Escolas Municipais na Pré-Escola e Ensino Fundamental que residem na Zona Rural e necessitarem utilizar o transporte escolar, os </w:t>
      </w:r>
      <w:r>
        <w:rPr>
          <w:rFonts w:cs="Arial" w:ascii="Arial" w:hAnsi="Arial"/>
          <w:b/>
          <w:sz w:val="24"/>
          <w:szCs w:val="24"/>
        </w:rPr>
        <w:t>PAIS E/OU RESPONSÁVEIS</w:t>
      </w:r>
      <w:r>
        <w:rPr>
          <w:rFonts w:cs="Arial" w:ascii="Arial" w:hAnsi="Arial"/>
          <w:sz w:val="24"/>
          <w:szCs w:val="24"/>
        </w:rPr>
        <w:t xml:space="preserve"> deverão comparecer na Secretaria Municipal de Educação, no Departamento de Transporte Escolar munidos da seguinte documentação: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) Documento de Identidade e CPF, Termo de Guarda e/ou Termo de Responsabilidade registrado em cartório se for o caso, Atestado de Matrícula (expedido pelo estabelecimento de ensino, onde o aluno foi matriculado), Declaração ou Comprovante de Residência, para receberem a autorização para o transporte escolar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Gabinete do Prefeito Municipal de Vacaria, 22 de novembro de 2021.</w:t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Heading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MONE DE FÁTIMA GOBET BOE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Secretária Municipal de Educação</w:t>
      </w:r>
    </w:p>
    <w:sectPr>
      <w:footerReference w:type="default" r:id="rId2"/>
      <w:type w:val="nextPage"/>
      <w:pgSz w:w="11906" w:h="16798"/>
      <w:pgMar w:left="1418" w:right="1133" w:gutter="0" w:header="0" w:top="255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32:00Z</dcterms:created>
  <dc:creator>administracao4</dc:creator>
  <dc:description/>
  <dc:language>en-US</dc:language>
  <cp:lastModifiedBy>sandra.borsoi</cp:lastModifiedBy>
  <cp:lastPrinted>2021-11-22T11:46:00Z</cp:lastPrinted>
  <dcterms:modified xsi:type="dcterms:W3CDTF">2021-11-24T18:32:00Z</dcterms:modified>
  <cp:revision>2</cp:revision>
  <dc:subject/>
  <dc:title>EDITAL Nº 24/2009</dc:title>
</cp:coreProperties>
</file>