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_Hlk81174114"/>
      <w:bookmarkStart w:id="1" w:name="_Hlk81174114"/>
      <w:bookmarkEnd w:id="1"/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Nº 174/2021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NCURSO IDEIAS INOVADORAS COM FOCO N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AMPANHA VACARIA MAIS LIMPA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81174114"/>
      <w:bookmarkStart w:id="3" w:name="_Hlk81174114"/>
      <w:bookmarkEnd w:id="3"/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120"/>
        <w:ind w:firstLine="1843"/>
        <w:jc w:val="both"/>
        <w:rPr/>
      </w:pPr>
      <w:r>
        <w:rPr>
          <w:rFonts w:cs="Arial" w:ascii="Arial" w:hAnsi="Arial"/>
        </w:rPr>
        <w:t xml:space="preserve">O Município de  Vacaria, conforme Edital Nº 170/2021, </w:t>
      </w:r>
      <w:r>
        <w:rPr>
          <w:rFonts w:cs="Arial" w:ascii="Arial" w:hAnsi="Arial"/>
          <w:bCs/>
        </w:rPr>
        <w:t>tornam público o resultado final com os 10  (dez) trabalhos selecionados conforme pontuação, a seguir:</w:t>
      </w:r>
    </w:p>
    <w:p>
      <w:pPr>
        <w:pStyle w:val="NormalWeb"/>
        <w:spacing w:lineRule="auto" w:line="360" w:before="0" w:after="12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47030" cy="348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813"/>
                              <w:gridCol w:w="276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SCOL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DE PONTO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>
                                      <w:rFonts w:ascii="Arial" w:hAnsi="Arial" w:cs="Arial"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E.E.E.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MP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>2.E.M.E.F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>CORON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AVELINO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>
                                      <w:rFonts w:ascii="Arial" w:hAnsi="Arial" w:cs="Arial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3.E.M.E.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IRM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DEL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GE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GOTARDO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4. E.M.E.F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 xml:space="preserve">NAB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ZEVEDO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5.E.T.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>BERNARD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RODRIG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PADILH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. I.E.E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RM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TÚLIO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7.E.M.E.F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JUVENT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RE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LIVEIRA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. E.M.E.F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NRIQ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LAIN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7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9.E.E.E.M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PAD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PACIFICO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</w:rPr>
                                    <w:t>10.E.M.E.I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OVERNAD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YNV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UAZZELLI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2.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74.4pt;mso-wrap-distance-left:7.05pt;mso-wrap-distance-right:7.05pt;mso-wrap-distance-top:0pt;mso-wrap-distance-bottom:0pt;margin-top:1.6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813"/>
                        <w:gridCol w:w="276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OL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 DE PONTO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>
                                <w:rFonts w:ascii="Arial" w:hAnsi="Arial" w:cs="Arial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E.E.E.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87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>2.E.M.E.F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>CORONE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AVELINO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70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3.E.M.E.I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IRM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DELM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GEM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GOTARDO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61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4. E.M.E.F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 xml:space="preserve">NAB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UR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ZEVEDO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52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5.E.T.E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>BERNARDIN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RODRIGU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PADILH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37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 I.E.E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RMÃ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TÚLIO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24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7.E.M.E.F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JUVENTIN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REN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LIVEIRA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23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. E.M.E.F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NRI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AIN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10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7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9.E.E.E.M.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PAD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PACIFICO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09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</w:rPr>
                              <w:t>10.E.M.E.I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VERNADO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YNVA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UAZZELLI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2.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12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Web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acaria, 24 de Novembro de 2021.</w:t>
      </w:r>
    </w:p>
    <w:p>
      <w:pPr>
        <w:pStyle w:val="NormalWeb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Vac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34440</wp:posOffset>
          </wp:positionH>
          <wp:positionV relativeFrom="paragraph">
            <wp:posOffset>-29845</wp:posOffset>
          </wp:positionV>
          <wp:extent cx="10001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4" t="12691" r="11185" b="1428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59735</wp:posOffset>
          </wp:positionH>
          <wp:positionV relativeFrom="paragraph">
            <wp:posOffset>127000</wp:posOffset>
          </wp:positionV>
          <wp:extent cx="1223645" cy="767080"/>
          <wp:effectExtent l="0" t="0" r="0" b="0"/>
          <wp:wrapSquare wrapText="bothSides"/>
          <wp:docPr id="3" name="20190122_163812_educ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190122_163812_educa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1" t="12772" r="18145" b="29542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3:00Z</dcterms:created>
  <dc:creator>PEDAGOGIA</dc:creator>
  <dc:description/>
  <dc:language>en-US</dc:language>
  <cp:lastModifiedBy>sandra.borsoi</cp:lastModifiedBy>
  <cp:lastPrinted>2021-11-10T13:44:00Z</cp:lastPrinted>
  <dcterms:modified xsi:type="dcterms:W3CDTF">2021-11-24T18:33:00Z</dcterms:modified>
  <cp:revision>2</cp:revision>
  <dc:subject/>
  <dc:title/>
</cp:coreProperties>
</file>