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80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XVI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8411/2021 – PROCERGS - CNPJ sob nº 87.124.582/0001-04, para prestação dos serviços continuados sem dedicação exclusiva de mão de obra de implantação, manutenção, operação, armanezamento/salvamento das informações do aplicativo Processo Administrativo Eletrônico – PROA, no municipal de Vacaria/RS; Data: 01 de dez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1 de dezem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09:00Z</dcterms:created>
  <dc:creator>administracao4</dc:creator>
  <dc:description/>
  <dc:language>en-US</dc:language>
  <cp:lastModifiedBy>sandra.borsoi</cp:lastModifiedBy>
  <cp:lastPrinted>2021-12-01T15:10:00Z</cp:lastPrinted>
  <dcterms:modified xsi:type="dcterms:W3CDTF">2021-12-01T18:1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