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82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301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Broglio A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.245.26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Odontólogo junto à Secretaria Municipal de Saúde, conforme descrição das atribuições constantes no Anexo I da Lei Complementar Municipal nº 09/2011 e na Lei Municipal nº 4.86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1.10.2021 até 01.04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949,0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ce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.427.470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Municipal de Educação, conforme descrição das atribuições constantes no Anexo I da Lei Complementar Municipal nº 09/2011 e na Lei Municipal nº 4.80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3.09.2021 até 03.03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trícia Elis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8.649.9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uxilio de Saúde Bucal junto à Secretaria Municipal de Saúde, conforme descrição das atribuições das atribuições constantes no art. 3º da Lei Municipal nº 4.860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15.10.2021 até 15.04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iva Moreira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6.627.35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uxilio de Saúde Bucal junto à Secretaria Municipal de Saúde, conforme descrição das atribuições constantes no art. 3º da Lei Municipal nº 4.860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15.10.2021 até 15.04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o Pre Moldad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4.726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sob regime de empreitada global, compreendendo material e mão de obra execução de obra completa de construção de pavilhão, para atender as necessidades da Secretaria Municipal de Educação à Rua Cristóvão Colombo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partir do termo de início ob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67.420,9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e Fátima Guizolfi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2.805.16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Enfermeira junto à Secretaria Municipal de Saúde, conforme descrição das atribuições constantes no Anexo I da 09/2011 e na Lei Municipal nº 4.722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, a contar de 17.02.2021 até 17.08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607,1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cha Sistemas de Segurança Eir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5.026/0001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 de instalação e monitoramento de 01 (uma) câmara no Centro de Atendimento ao Turista, conforme Processo Administrativo nº 8.04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, ou seja, até o dia 29.0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ete Vergínia Ga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.014.53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 de serviços de Assistente Social junto à Secretaria Municipal de Educação, conforme descrição das atribuições constantes no art. 3º da Lei Municipal nº 4.85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3.11.2021 até 03.05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632,6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Prestação de Serviços para que preste serviço de transporte escolar na linha 4º Distrito – Fazenda da Estrela – Santa Terezinh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03.0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2.283,2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cha Sistemas de Seguranç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5.026/0001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monitoramento e vigilância junto ao cemitério público municipal Santa Clara, no município de Vacaria/RS.§ 1º - O serviço de monitoramento será feito por pessoa física no local, via vídeo monitoramento, com horário das 18h30min às 6h30min, conforme proposta anexa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ou seja, até 04.05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6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sangela Lauredo Ferreira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.503.126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contrato tem por objeto a prestação de serviços de Técnica em Enfermagem junto à Secretaria Municipal de Saúde, conforme descrição das atribuições constantes no Anexo I da Lei Complementar Municipal nº 09/2011 e Na Lei Municipal nº 4.881/20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3.11.2021 até 03.05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8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lene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6.069.37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 de Técnico em Enfermagem junto à Secretaria Municipal de Saúde, conforme descrição das atribuições constantes no art. 3º da Lei Municipal nº 4.8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3.11.2021 até 03.05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8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utrigero Nutrição Anima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1.762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pelo Município de ração canina para atender as necessidades da Secretaria Municipal de Agricultura e Meio Ambiente, conforme especificado no anexo II do edit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na data de assinatura e vigerá até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.886,4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Floripainéis Comércio e Serviços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pelo Município de paradas de ônibus para atender as necessidades da secretaria Municipal de Planejamento e Urbanismo, conforme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08.1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3.96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dro Jair Alve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928.277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pintura do monumento da maçã, localizado na BR 116, entrada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Herger Comercio S 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locação de um gerador carrenador silenciado 180 KVA 220/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Vitorino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234.310/0001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locação de quatro tendas, tipo chapéu de bruxa piramidal, medindo 5x5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na data de assinatura e vigerá até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cehot Comunic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818.652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de totem com água quente, fria e para pets, para  atender as necessidades da Secretaria de Desenvolvimento, Tecnologia, Trabalho e Turismo, conforme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1.1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der de Faria Tel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735.192/00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60 troféus artesanais rústicos para homenagem aos Talentos da Nossa Terra, conforme processo administrativo nº 8.66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da Silv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8.052.150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objeto do presente contrato é o desenvolvimento do projeto de patrocínio Cultura Gaúcha na Escola, com a realização de diversas atividades junto às escolas municipais pelo patrocinado, o qual é o atual Piá Farroupilha do Rio Grande do Sul, conforme cronograma anexo ao Processo Administrativo nº 8.593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31.11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Município Contrata a Contratada sob o regime de empreitada global, compreendendo material e mão de obra completa de obra completa de construção de banheiro público no Município de Vacaria/RS, tudo conforme Memorial Descritivo, Cronograma físico/financeiro, BDI, E.S. e P.O.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partir do termo de iníci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42.3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º Aditivo ao Contrato nº 15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 auto do processo administrativo 5597/2021 é deferido o reequilíbrio econômico e financeiro ao contrato nº 15/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9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ltisig Geoprocess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234.153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, anexada ao processo administrativo nº 5.238/2021, o Município adita o contrato firmado com a Contratada, objetivando a prorrogação de prazo no instrumento primitivo por 12 meses, ou seja, até o dia 03 de agosto de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3 de agosto de 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0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m Rede de Pos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7211/2021, o Município adita o contrato firmado com a Contratada objetivando o acréscimo no objeto d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nº 0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m Rede de Pos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 nos autos do processo administrativo nº 8809/2021, é deferido o reequilíbrio econômico e financeiro ao contrato nº 01/2021, a incidir sobre o valor do óleo diesel  S10, conforme notas fiscais, cálculo e parecer anexos ao processo supracitado. Dessa forma, o valor unitário passará de R$ 4,363 para R$ 5,263, com efeitos retroativos à data de 05.11.2021, data do protocolo do pedido de reequilíbrio e incidir também sobre o valor da Arla, conforme notas fiscais, cálculo e parecer anexos ao processo supracitado. De forma, o valor unitário passará de R$ 2.495 para R$ 4,267, com efeitos retroativos à data de 05.11.2021, data do protocolo do pedido de reequilíb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0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ércio de Gás HG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187.96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 nos autos do processo administrativo nº 8.390/2021, é deferido o reequilíbrio econômico-financeiro ao Contrato nº 03/2021, a partir de 19.10.2021, a incidir sobre o “gás envasado em botijão de 45kg” e o “gás envasado em botijão de 13 kg”, conforme planilha e notas anexas ao processo, sendo o novo valor unitário do primeiro R$ 366,05, e do último R$ 92,73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8695/2021, as partes, de comum acordo, prorrogam o prazo de execução do instrumento primitivo, em mais 60 dias, ou seja, até o dia 11.0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até o dia 11.01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º Aditivo ao Contrato nº 11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processos administrativos nº 8695/2021, as partes, de comum acordo, prorrogam o prazo de execução do instrumento primitivo, em mais 60 dias, ou seja, até o dia 1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até o dia 11.01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12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, juntada no processo administrativo nº 8695/2021, o Município  adita o contrato firmado com a Contratada objetivando prorrogação de prazo em 60 dias, ou seja, o mesmo vigerá atém a data de 11.0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m a data de 11.0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2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, juntada no processo administrativo nº 8695/2021, o Município adita o contrato firmado com a Contratada objetivando prorrogação de prazo em 60 dias, ou seja, o mesmo vigerá até a data de 11.0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a data de 11.0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19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, juntada no processo administrativo nº 8106/2021, as partes, de comum acordo, prorrogação o prazo de execução do instrumento primitivo, em mais 60 dias, ou seja, o mesmo vigerá até a data de 22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a data de 22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essão de Servidor nº 0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Integração e Desenvolvimento Nossa Senhora das Graças - CEID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acordo tem por objeto a Cedência da Professora Valdenira da Cruz Lima para o Cessionário para acompanhamento dos projetos desenvolvidos com imigrantes do Município de Vacar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ano,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essão de Serviço nº 02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Vacariense Atelier Livre - ASVA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975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acordo tem por objeto a cedência da professora Adriana Pagno Andreola para o Cessionária para acompanhamento dos projetos desenvolvidos pelo Ateli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ano, a contar da data da assinatu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6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titui objeto do presente Termo de cooperação a mútua colaboração entre os partícipes para viabilização do atendimento médico, ambulatorial e hospitalar da população residente no Município de Jaquirana, ou seja, integrar o Cooperante ao sistema Único de Saúde e definir a sua inserção na rede regionalizada e hierarquizada de ações e serviços de saúde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de 01.07.2021 à 31.01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678,37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Município  de Bom Jesu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o atendimento médico, ambulatorial e hospitalar da população residente no Município de Bom Jesus, ou seja, integrar o cooperante ao Sistema Único de Saúde e definir a sua inserção na rede regionalizada e hierarquizada de ações e serviços de saúd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de 01.07.2021 à 31.01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3.370,07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1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manutenção de 04 leitos de UTI – Unidades de Terapia Intensiva e 30 leitos clínicos junto ao Hospital Nossa Senhora da Oliveira destinados ao enfrentamento e controle da pandemia causada pelo Coronavírus – COVID-19, nos termos definidos no plano de trabalho e anexos do Processo Administrativo nº 4.442/2021.  Parágrafo Único – A execução acima mencionada refere-se ao repasse de valores dos Municípios integrantes da AMUCSER, conforme estabelecido no Ofício nº 07/2021 anexo ao Processo Administrativo nº 4.442/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8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.12.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.571,42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8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mútua colaboração entre os participantes para aquisição de uniformes aos guardadores de veículos que trabalham no estacionamento rotativo pago. Projeto: Uniforme – Zona Azu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orará a partir da data de sua assinatura até o dia 03.02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9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viabilizar a mútua colaboração entre os participantes para aquisição de equipamentos aos Órgãos de Segurança Pública que atuam no Município de Vacaria e região. Projeto: Drone para Polícia Civi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orará a partir da data de sua assinatura até o dia 03.02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.0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0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viabilizar a mútua colaboração entre os participantes para aquisição de equipamentos para a Universidade Estadual do Rio Grande do Sul. Projeto: Fotômetro para UERG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orará a partir da data de sua assinatura até o dia 03.02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.0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tary Club de Vacaria dos Pinha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307.840/0001-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viabilização da 9ª Edição do Retrô Sobre Rodas, que acontecerá nos dias 06 e 07 de novembro de 2021, na Praça Daltro Filho, em Vacaria. A verba destina-se ao auxílio na divulgação do evento, sonorização, entre outras despesas, conforme plano de trabalho anexo ao Processo Administrativo nº 8.139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até a data de 04.12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.338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unicípio de Campestre da Serr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 valor discriminado abaixo, referente ao período de 12.09.2021 a 11.10.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de 12.09.2021 a 11.10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546,07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Termo de cooperação nº 06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, referente ao período de 12.09.2021 a 11.10.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de 12.09.2021 a 11.10.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913,04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unicípio de Bom Jesu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, referente ao período de 12.09.2021 a 11.10.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de 12.09.2021 a 11.10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687,9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Termo de colaboração nº 03/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7.971/2021, as partes, de comum acordo, prorrogam o prazo de execução do instrumento primitivo, em 06 (seis) meses, ou seja, até o dia 01.05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(seis) meses, ou seja, até o dia 01.05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dezembro de 2021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4:00Z</dcterms:created>
  <dc:creator>user</dc:creator>
  <dc:description/>
  <cp:keywords/>
  <dc:language>en-US</dc:language>
  <cp:lastModifiedBy>sandra.borsoi</cp:lastModifiedBy>
  <cp:lastPrinted>2021-12-07T13:58:00Z</cp:lastPrinted>
  <dcterms:modified xsi:type="dcterms:W3CDTF">2021-12-07T16:59:00Z</dcterms:modified>
  <cp:revision>8</cp:revision>
  <dc:subject/>
  <dc:title/>
</cp:coreProperties>
</file>