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RETO N.º 339/2021</w:t>
      </w:r>
    </w:p>
    <w:p>
      <w:pPr>
        <w:pStyle w:val="Normal"/>
        <w:spacing w:before="0" w:after="120"/>
        <w:ind w:left="4536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Regulamenta a Declaração de Instituições Financeiras, e dá outras providências”</w:t>
      </w:r>
    </w:p>
    <w:p>
      <w:pPr>
        <w:pStyle w:val="Normal"/>
        <w:spacing w:before="0" w:after="120"/>
        <w:ind w:left="467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bidi="zxx"/>
        </w:rPr>
        <w:tab/>
        <w:t>AMADEU DE ALMEIDA BOEIRA</w:t>
      </w:r>
      <w:r>
        <w:rPr>
          <w:rFonts w:cs="sans-serif;Arial" w:ascii="Garamond" w:hAnsi="Garamond"/>
          <w:sz w:val="28"/>
          <w:szCs w:val="28"/>
          <w:lang w:bidi="zxx"/>
        </w:rPr>
        <w:t xml:space="preserve"> </w:t>
      </w:r>
      <w:r>
        <w:rPr>
          <w:rFonts w:cs="Garamond" w:ascii="Garamond" w:hAnsi="Garamond"/>
          <w:sz w:val="28"/>
          <w:szCs w:val="28"/>
          <w:lang w:bidi="zxx"/>
        </w:rPr>
        <w:t>Prefeito Municipal de Vacaria</w:t>
      </w:r>
      <w:r>
        <w:rPr>
          <w:rFonts w:cs="Garamond" w:ascii="Garamond" w:hAnsi="Garamond"/>
          <w:b/>
          <w:bCs/>
          <w:sz w:val="28"/>
          <w:szCs w:val="28"/>
          <w:lang w:bidi="zxx"/>
        </w:rPr>
        <w:t xml:space="preserve">, </w:t>
      </w:r>
      <w:r>
        <w:rPr>
          <w:rFonts w:cs="Garamond" w:ascii="Garamond" w:hAnsi="Garamond"/>
          <w:sz w:val="28"/>
          <w:szCs w:val="28"/>
          <w:lang w:bidi="zxx"/>
        </w:rPr>
        <w:t>Estado do Rio Grande do Sul, no uso de suas atribuições legais, visando regulamentar</w:t>
      </w:r>
      <w:r>
        <w:rPr>
          <w:rFonts w:cs="Garamond" w:ascii="Garamond" w:hAnsi="Garamond"/>
          <w:sz w:val="28"/>
          <w:szCs w:val="28"/>
        </w:rPr>
        <w:t xml:space="preserve"> o disposto nos Artigos 81 e 89 da Lei Complementar Municipal n° 102/21, que autoriza o Poder Executivo a regulamentar a Declaração Eletrônica de Instituições Financeiras(DESIF),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RE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1º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eastAsia="pt-BR"/>
        </w:rPr>
        <w:t>As instituições financeiras integrantes do Sistema Financeiro Nacional, a que refere a Lei nº 4.595, de 31 de dezembro de 1964, e aquelas a elas equiparadas na forma do parágrafo único do art. 17 da referida Lei, ficam obrigadas a apresentar a Declaração de Instituições Financeiras – DES-IF, conforme previsto nos Artigos 81 e 89 da Lei Complementar Municipal n° 102/21, observando o disposto no presente regulamento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ágrafo Único.</w:t>
      </w:r>
      <w:r>
        <w:rPr>
          <w:rFonts w:cs="Garamond" w:ascii="Garamond" w:hAnsi="Garamond"/>
          <w:sz w:val="28"/>
          <w:szCs w:val="28"/>
        </w:rPr>
        <w:t xml:space="preserve"> A obrigação acessória estabelecida no caput atinge também as pessoas jurídicas estabelecidas no Município através de agência, posto de atendimento, unidade econômica ou profissional, ainda que a escrituração ou contabilização das receitas provenientes as das rendas dos serviços geradas em Vacaria sejam promovidas em outros municípios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Garamond" w:ascii="Garamond" w:hAnsi="Garamond"/>
          <w:b/>
          <w:sz w:val="28"/>
          <w:szCs w:val="28"/>
          <w:lang w:eastAsia="pt-BR"/>
        </w:rPr>
        <w:t>Art. 2º.</w:t>
      </w:r>
      <w:r>
        <w:rPr>
          <w:rFonts w:cs="Garamond" w:ascii="Garamond" w:hAnsi="Garamond"/>
          <w:sz w:val="28"/>
          <w:szCs w:val="28"/>
          <w:lang w:eastAsia="pt-BR"/>
        </w:rPr>
        <w:t xml:space="preserve"> A DES-IF é um documento fiscal digital destinado a registrar as operações das instituições indicadas no artigo 1º e a realizar a apuração do Imposto Sobre Serviços de Qualquer Natureza – ISSQN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§ 1º </w:t>
      </w:r>
      <w:r>
        <w:rPr>
          <w:rFonts w:cs="Garamond" w:ascii="Garamond" w:hAnsi="Garamond"/>
          <w:sz w:val="28"/>
          <w:szCs w:val="28"/>
        </w:rPr>
        <w:t>Deverá ser entregue uma Declaração para cada estabelecimento prestador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§ 2º </w:t>
      </w:r>
      <w:r>
        <w:rPr>
          <w:rFonts w:cs="Garamond" w:ascii="Garamond" w:hAnsi="Garamond"/>
          <w:sz w:val="28"/>
          <w:szCs w:val="28"/>
        </w:rPr>
        <w:t>As informações dos serviços prestados por postos de atendimento bancário deverão ser prestadas pela agência bancária a que ele pertença ou esteja vinculado, segundo as regras constantes no Plano Contábil de Instituições do Sistema Financeiro Nacional – COSIF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b/>
          <w:sz w:val="28"/>
          <w:szCs w:val="28"/>
        </w:rPr>
        <w:t xml:space="preserve">§ 3º </w:t>
      </w:r>
      <w:r>
        <w:rPr>
          <w:rFonts w:cs="Garamond" w:ascii="Garamond" w:hAnsi="Garamond"/>
          <w:sz w:val="28"/>
          <w:szCs w:val="28"/>
          <w:shd w:fill="FFFFFF" w:val="clear"/>
        </w:rPr>
        <w:t>As informações prestadas por meio da DES-IF têm caráter declaratório, constituindo o imposto apurado com base nelas como confissão de dívida e instrumento hábil e suficiente para inscrição do valor devido, que não tenha sido recolhido, em Dívida Ativa, e para sua exigência, administrativa ou judicialmente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§ 4º </w:t>
      </w:r>
      <w:r>
        <w:rPr>
          <w:rFonts w:cs="Garamond" w:ascii="Garamond" w:hAnsi="Garamond"/>
          <w:sz w:val="28"/>
          <w:szCs w:val="28"/>
        </w:rPr>
        <w:t>A obrigação de entrega da DES-IF somente cessa com o encerramento das atividades no Município, devendo ser comunicada essa alteração, formalizado pedido de baixa da inscrição municipal conforme determina a Legislação Tributária Municipal e regulamento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3º .</w:t>
      </w:r>
      <w:r>
        <w:rPr>
          <w:rFonts w:cs="Garamond" w:ascii="Garamond" w:hAnsi="Garamond"/>
          <w:sz w:val="28"/>
          <w:szCs w:val="28"/>
        </w:rPr>
        <w:t xml:space="preserve"> A geração e entrega da DES-IF será </w:t>
      </w:r>
      <w:r>
        <w:rPr>
          <w:rFonts w:cs="Garamond" w:ascii="Garamond" w:hAnsi="Garamond"/>
          <w:i/>
          <w:sz w:val="28"/>
          <w:szCs w:val="28"/>
        </w:rPr>
        <w:t>on-line</w:t>
      </w:r>
      <w:r>
        <w:rPr>
          <w:rFonts w:cs="Garamond" w:ascii="Garamond" w:hAnsi="Garamond"/>
          <w:sz w:val="28"/>
          <w:szCs w:val="28"/>
        </w:rPr>
        <w:t>, por meio da Internet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º</w:t>
      </w:r>
      <w:r>
        <w:rPr>
          <w:rFonts w:cs="Garamond" w:ascii="Garamond" w:hAnsi="Garamond"/>
          <w:sz w:val="28"/>
          <w:szCs w:val="28"/>
        </w:rPr>
        <w:t xml:space="preserve"> O aplicativo para geração e entrega da DES-IF, juntamente com suas funcionalidades, forma de acesso e orientações, estarão disponíveis no endereço eletrônico da Prefeitura de Vacaria, em </w:t>
      </w:r>
      <w:hyperlink r:id="rId2"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www.vacaria.rs.gov.br</w:t>
        </w:r>
      </w:hyperlink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4º .</w:t>
      </w:r>
      <w:r>
        <w:rPr>
          <w:rFonts w:cs="Garamond" w:ascii="Garamond" w:hAnsi="Garamond"/>
          <w:sz w:val="28"/>
          <w:szCs w:val="28"/>
        </w:rPr>
        <w:t xml:space="preserve"> O cumprimento da presente obrigação acessória importa na geração e entrega ao Fisco das informações e documentos integrantes da DES-IF na forma, prazo e periodicidade ora estabelecidos, bem como na guarda da DES-IF e os respectivos recibos de entrega até que tenha transcorrido o prazo decadencial ou prescricional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ágrafo Único.</w:t>
      </w:r>
      <w:r>
        <w:rPr>
          <w:rFonts w:cs="Garamond" w:ascii="Garamond" w:hAnsi="Garamond"/>
          <w:sz w:val="28"/>
          <w:szCs w:val="28"/>
        </w:rPr>
        <w:t xml:space="preserve"> A obrigação acessória será considerada cumprida com o encerramento de cada competência nas funcionalidades específicas do aplicativo, e gerados os Recibos de Entrega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5º .</w:t>
      </w:r>
      <w:r>
        <w:rPr>
          <w:rFonts w:cs="Garamond" w:ascii="Garamond" w:hAnsi="Garamond"/>
          <w:sz w:val="28"/>
          <w:szCs w:val="28"/>
        </w:rPr>
        <w:t xml:space="preserve"> O sistema para geração e entrega da DES-IF observará o Modelo Conceitual definido pela Associação Brasileira das Secretarias de Finanças das Capitais – ABRASF, conforme versão indicada no aplicativo próprio, disponibilizado pelo Município, servindo o Modelo Conceitual da Declaração Eletrônica de Serviços de Instituições Financeiras (DES-IF), constante do site da ABRASF, de fonte de consulta e esclarecimento quanto a conceitos e correto preenchimento da DES-IF, no que não conflitar com a legislação municipal, ficando resguardado ao Município promover atualizações de versões e implementar as adequações que entender necessárias para atendimento das normas e preceitos da legislação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6º .</w:t>
      </w:r>
      <w:r>
        <w:rPr>
          <w:rFonts w:cs="Garamond" w:ascii="Garamond" w:hAnsi="Garamond"/>
          <w:sz w:val="28"/>
          <w:szCs w:val="28"/>
        </w:rPr>
        <w:t xml:space="preserve"> Os registros que compõem a DES-IF, indicados nos incisos I a IX deste artigo, serão apresentados necessariamente observando o detalhamento correspondente: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- Identificação da declaração:</w:t>
      </w:r>
      <w:r>
        <w:rPr>
          <w:rFonts w:cs="Garamond" w:ascii="Garamond" w:hAnsi="Garamond"/>
          <w:sz w:val="28"/>
          <w:szCs w:val="28"/>
        </w:rPr>
        <w:t xml:space="preserve"> informações que identificam a Instituição, competência da declaração e registros que a compõem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Garamond" w:ascii="Garamond" w:hAnsi="Garamond"/>
          <w:b/>
          <w:sz w:val="28"/>
          <w:szCs w:val="28"/>
        </w:rPr>
        <w:t xml:space="preserve">II - Plano Geral de Contas comentado: </w:t>
      </w:r>
      <w:r>
        <w:rPr>
          <w:rFonts w:cs="Garamond" w:ascii="Garamond" w:hAnsi="Garamond"/>
          <w:sz w:val="28"/>
          <w:szCs w:val="28"/>
          <w:lang w:eastAsia="pt-BR"/>
        </w:rPr>
        <w:t xml:space="preserve">Plano de Contas analítico, com 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 xml:space="preserve">as contas adotadas pela instituição dos Grupos contábeis </w:t>
      </w:r>
      <w:r>
        <w:rPr>
          <w:rFonts w:cs="Garamond" w:ascii="Garamond" w:hAnsi="Garamond"/>
          <w:sz w:val="28"/>
          <w:szCs w:val="28"/>
          <w:lang w:eastAsia="pt-BR"/>
        </w:rPr>
        <w:t>7.0.0.00.00-9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 xml:space="preserve"> e </w:t>
      </w:r>
      <w:r>
        <w:rPr>
          <w:rFonts w:cs="Garamond" w:ascii="Garamond" w:hAnsi="Garamond"/>
          <w:sz w:val="28"/>
          <w:szCs w:val="28"/>
          <w:lang w:eastAsia="pt-BR"/>
        </w:rPr>
        <w:t>8.0.0.00.00-6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 xml:space="preserve"> do COSIF independentemente da incidência do imposto.</w:t>
      </w:r>
      <w:r>
        <w:rPr>
          <w:rFonts w:cs="Garamond" w:ascii="Garamond" w:hAnsi="Garamond"/>
          <w:sz w:val="28"/>
          <w:szCs w:val="28"/>
          <w:lang w:eastAsia="pt-BR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eastAsia="pt-BR"/>
        </w:rPr>
        <w:t xml:space="preserve"> </w:t>
      </w:r>
      <w:r>
        <w:rPr>
          <w:rFonts w:cs="Garamond" w:ascii="Garamond" w:hAnsi="Garamond"/>
          <w:sz w:val="28"/>
          <w:szCs w:val="28"/>
          <w:lang w:eastAsia="pt-BR"/>
        </w:rPr>
        <w:t>a vinculação de cada conta interna à codificação do Plano Contábil das Instituições do Sistema Financeiro Nacional – COSIF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eastAsia="pt-BR"/>
        </w:rPr>
        <w:t>o enquadramento de cada conta contábil interna adotada pela instituição na Lista de Serviços anexa à Lei Complementar 116/03 (LC 116/03) quando destinadas ao lançamento de receitas de serviços tributáveis pelo ISSQN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eastAsia="pt-BR"/>
        </w:rPr>
        <w:t>a descrição detalhada da natureza das operações registradas nos subtítulos de nível mais analítico de todas as contas adotadas pela instituição, de forma clara e suficiente para identificar todos os tipos de operações nelas contabilizadas, sendo obrigatório o detalhamento dos respectivos subgrupos, desdobramento do subgrupo, título e subtítulo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Garamond" w:ascii="Garamond" w:hAnsi="Garamond"/>
          <w:b/>
          <w:sz w:val="28"/>
          <w:szCs w:val="28"/>
        </w:rPr>
        <w:t>III – A Tabela de Tarifas:</w:t>
      </w:r>
      <w:r>
        <w:rPr>
          <w:rFonts w:cs="Garamond" w:ascii="Garamond" w:hAnsi="Garamond"/>
          <w:sz w:val="28"/>
          <w:szCs w:val="28"/>
        </w:rPr>
        <w:t xml:space="preserve"> T</w:t>
      </w:r>
      <w:r>
        <w:rPr>
          <w:rFonts w:cs="Garamond" w:ascii="Garamond" w:hAnsi="Garamond"/>
          <w:sz w:val="28"/>
          <w:szCs w:val="28"/>
          <w:lang w:eastAsia="pt-BR"/>
        </w:rPr>
        <w:t xml:space="preserve">abela de Tarifas de produtos e serviços da instituição com as vinculações à conta contábil interna adotada pela instituição e seus subtítulos de nível mais analítico destinados aos lançamentos contábeis pertinentes, independente de que essas contas tenham lançamentos tributados pelo ISSQN, quando se tratar de instituição com o dever de possuir a tabela conforme regulamentação do Banco Central do Brasil – BACEN. 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Garamond" w:ascii="Garamond" w:hAnsi="Garamond"/>
          <w:sz w:val="28"/>
          <w:szCs w:val="28"/>
          <w:lang w:eastAsia="pt-BR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 - Identificação de outros produtos e serviços:</w:t>
      </w:r>
      <w:r>
        <w:rPr>
          <w:rFonts w:cs="Garamond" w:ascii="Garamond" w:hAnsi="Garamond"/>
          <w:sz w:val="28"/>
          <w:szCs w:val="28"/>
        </w:rPr>
        <w:t xml:space="preserve"> identificação dos subtítulos onde são escrituradas as receitas dos serviços prestados potencial ou efetivamente, ainda que não no Município de Vacaria, de forma a evidenciar, especialmente, produtos e serviços não integrantes da Tabela de Tarifas. 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 - Identificação da dependência: </w:t>
      </w:r>
      <w:r>
        <w:rPr>
          <w:rFonts w:cs="Garamond" w:ascii="Garamond" w:hAnsi="Garamond"/>
          <w:sz w:val="28"/>
          <w:szCs w:val="28"/>
        </w:rPr>
        <w:t>informações que identificam as dependências na estrutura da Instituição, o detalhamento, os dados cadastrais, o tipo e, em casos de Postos de Atendimento com contabilidade centralizada em agência bancária, a agência unificadora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Garamond" w:ascii="Garamond" w:hAnsi="Garamond"/>
          <w:b/>
          <w:sz w:val="28"/>
          <w:szCs w:val="28"/>
        </w:rPr>
        <w:t>VI - Balancete Analítico Mensal:</w:t>
      </w:r>
      <w:r>
        <w:rPr>
          <w:rFonts w:cs="Garamond" w:ascii="Garamond" w:hAnsi="Garamond"/>
          <w:sz w:val="28"/>
          <w:szCs w:val="28"/>
        </w:rPr>
        <w:t xml:space="preserve"> balancetes analíticos mensais constando todas as contas contábeis por CNPJ de cada dependência localizada no Município, incluindo todas as contas com movimentação no período, devendo os </w:t>
      </w:r>
      <w:r>
        <w:rPr>
          <w:rFonts w:cs="Garamond" w:ascii="Garamond" w:hAnsi="Garamond"/>
          <w:sz w:val="28"/>
          <w:szCs w:val="28"/>
          <w:lang w:eastAsia="pt-BR"/>
        </w:rPr>
        <w:t xml:space="preserve">balancetes de cada CNPJ unificador, se for o caso, integrar os registros das operações das unidades a eles vinculadas. 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Garamond" w:ascii="Garamond" w:hAnsi="Garamond"/>
          <w:sz w:val="28"/>
          <w:szCs w:val="28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VII - Demonstrativo da Apuração da Receita Tributável e do ISSQN Mensal Devido por Subtítulo: </w:t>
      </w:r>
      <w:r>
        <w:rPr>
          <w:rFonts w:cs="Garamond" w:ascii="Garamond" w:hAnsi="Garamond"/>
          <w:sz w:val="28"/>
          <w:szCs w:val="28"/>
        </w:rPr>
        <w:t>informações que demonstram a apuração, por subtítulo contábil, da receita mensal tributável, por alíquota, e o ISSQN devido, observand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das as subcontas referentes a receitas de serviços tributáveis devem ser informadas, independentemente de terem sido movimentadas ou não no período decla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sendo o caso, deve ser informada a ausência de movimento por dependência ou instituiçã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III - Demonstrativo da Apuração do ISSQN Mensal a Recolher: </w:t>
      </w:r>
      <w:r>
        <w:rPr>
          <w:rFonts w:cs="Garamond" w:ascii="Garamond" w:hAnsi="Garamond"/>
          <w:sz w:val="28"/>
          <w:szCs w:val="28"/>
        </w:rPr>
        <w:t xml:space="preserve">é o resultado da consolidação dos registros do Demonstrativo da Apuração da Receita Tributável e do ISSQN Mensal Devido por Subtítulo (DAS) que demonstra a apuração do imposto a recolher com as devidas deduções e ajustes na receita declarada, incentivos que venham a ser autorizados em lei e depósitos judiciais, ficando compensações limitadas ao valor do imposto recolhido a maior em competências anteriores ao aproveitamento do crédito, na forma da legislação municipal vigente. 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X - Demonstrativo das Partidas dos Lançamentos Contábeis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eastAsia="pt-BR"/>
        </w:rPr>
        <w:t>informações do Razão Analítico ou Ficha de Lançamentos na sua forma mais primitiva, ou seja, individual por operação/evento, com as informações das partidas dos lançamentos contábeis, devendo, para um mesmo lançamento, a soma das partidas a débito ser igual à soma das partidas a crédito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8"/>
          <w:szCs w:val="28"/>
        </w:rPr>
        <w:t>§1º</w:t>
      </w:r>
      <w:r>
        <w:rPr>
          <w:rFonts w:cs="Garamond" w:ascii="Garamond" w:hAnsi="Garamond"/>
          <w:sz w:val="28"/>
          <w:szCs w:val="28"/>
        </w:rPr>
        <w:t xml:space="preserve"> As instituições cujas atividades estiveram paralisadas, de acordo com as normas do Banco Central do Brasil, estão dispensadas do envio do Balancete Analítico Mensal correspondente ao período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§2º </w:t>
      </w:r>
      <w:r>
        <w:rPr>
          <w:rFonts w:cs="Garamond" w:ascii="Garamond" w:hAnsi="Garamond"/>
          <w:sz w:val="28"/>
          <w:szCs w:val="28"/>
        </w:rPr>
        <w:t>O layout e orientações para importação de dados, geração e entrega dos registros da DES-IF estarão disponíveis no aplicativo da DES-IF através do link vacariars.ereceita.net.br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7º</w:t>
      </w:r>
      <w:r>
        <w:rPr>
          <w:rFonts w:cs="Garamond" w:ascii="Garamond" w:hAnsi="Garamond"/>
          <w:sz w:val="28"/>
          <w:szCs w:val="28"/>
        </w:rPr>
        <w:t xml:space="preserve"> Os prazos e periodicidade para envio dos registros que compõem a DES-IF são estabelecidos por módulos, conforme disposto nos incisos I a IV:</w:t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- Módulo de Apuração Mensal do ISSQN:</w:t>
      </w:r>
      <w:r>
        <w:rPr>
          <w:rFonts w:cs="Garamond" w:ascii="Garamond" w:hAnsi="Garamond"/>
          <w:sz w:val="28"/>
          <w:szCs w:val="28"/>
        </w:rPr>
        <w:t xml:space="preserve"> de periodicidade mensal, deve ser entregue até o dia 20 do mês subsequente ao da ocorrência dos fatos geradores;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 - Módulo Demonstrativo Contábil:</w:t>
      </w:r>
      <w:r>
        <w:rPr>
          <w:rFonts w:cs="Garamond" w:ascii="Garamond" w:hAnsi="Garamond"/>
          <w:sz w:val="28"/>
          <w:szCs w:val="28"/>
        </w:rPr>
        <w:t xml:space="preserve"> de periodicidade semestral, deve ser entregue até o último dia do segundo mês subsequente ao semestre a que se refere, considerando sempre os semestres iniciados em janeiro e julho de cada ano;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 - Módulo de Informações Comuns aos Municípios:</w:t>
      </w:r>
      <w:r>
        <w:rPr>
          <w:rFonts w:cs="Garamond" w:ascii="Garamond" w:hAnsi="Garamond"/>
          <w:sz w:val="28"/>
          <w:szCs w:val="28"/>
        </w:rPr>
        <w:t xml:space="preserve"> de periodicidade anual, deve ser entregue até o dia 31 de janeiro de cada ano de referência e sempre que houver modificação ou atualização dos dados;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 – O Módulo Demonstrativo das Partidas dos Lançamentos:</w:t>
      </w:r>
      <w:r>
        <w:rPr>
          <w:rFonts w:cs="Garamond" w:ascii="Garamond" w:hAnsi="Garamond"/>
          <w:sz w:val="28"/>
          <w:szCs w:val="28"/>
        </w:rPr>
        <w:t xml:space="preserve"> de periodicidade semestral, deve ser entregue até o último dia do segundo mês subsequente ao semestre a que se refere, considerando sempre os semestres iniciados em janeiro e julho de cada ano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8º</w:t>
      </w:r>
      <w:r>
        <w:rPr>
          <w:rFonts w:cs="Garamond" w:ascii="Garamond" w:hAnsi="Garamond"/>
          <w:sz w:val="28"/>
          <w:szCs w:val="28"/>
        </w:rPr>
        <w:t xml:space="preserve"> A não entrega da DES-IF ou sua entrega com qualquer incorreção ou omissão, ou fora dos prazos, forma ou periodicidade estabelecidos, sujeita o infrator às penalidades previstas no artigo 214 da Lei Complementar Municipal n° 102/21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§1º </w:t>
      </w:r>
      <w:r>
        <w:rPr>
          <w:rFonts w:cs="Garamond" w:ascii="Garamond" w:hAnsi="Garamond"/>
          <w:bCs/>
          <w:sz w:val="28"/>
          <w:szCs w:val="28"/>
        </w:rPr>
        <w:t>Deverá ser encaminhada declaração retificadora sempre que verificado qualquer erro ou omissão, ou no caso de alteração ou substituição de quaisquer documentos pertinentes.</w:t>
      </w:r>
      <w:r>
        <w:rPr>
          <w:rFonts w:cs="Garamond" w:ascii="Garamond" w:hAnsi="Garamond"/>
          <w:bCs/>
          <w:color w:val="8496B0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§2º. </w:t>
      </w:r>
      <w:r>
        <w:rPr>
          <w:rFonts w:cs="Garamond" w:ascii="Garamond" w:hAnsi="Garamond"/>
          <w:sz w:val="28"/>
          <w:szCs w:val="28"/>
        </w:rPr>
        <w:t>A entrega da declaração retificadora após iniciado qualquer procedimento fiscal não exime o sujeito passivo das penalidades cabíveis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9º</w:t>
      </w:r>
      <w:r>
        <w:rPr>
          <w:rFonts w:cs="Garamond" w:ascii="Garamond" w:hAnsi="Garamond"/>
          <w:sz w:val="28"/>
          <w:szCs w:val="28"/>
        </w:rPr>
        <w:t xml:space="preserve"> O cumprimento das obrigações constantes neste Decreto não desobriga o contribuinte de apresentar documentos ou prestar quaisquer outras informações relativas a fatos geradores do ISSQN e não alcançados pela decadência ou prescrição do crédito tributário.</w:t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ágrafo Único.</w:t>
      </w:r>
      <w:r>
        <w:rPr>
          <w:rFonts w:cs="Garamond" w:ascii="Garamond" w:hAnsi="Garamond"/>
          <w:sz w:val="28"/>
          <w:szCs w:val="28"/>
        </w:rPr>
        <w:t xml:space="preserve"> A autoridade competente poderá dar ciência de Intimações, Notificações e Autos de Infração ao contribuinte através do aplicativo da DES-IF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rt. 10. </w:t>
      </w:r>
      <w:r>
        <w:rPr>
          <w:rFonts w:cs="Garamond" w:ascii="Garamond" w:hAnsi="Garamond"/>
          <w:sz w:val="28"/>
          <w:szCs w:val="28"/>
        </w:rPr>
        <w:t>Ficam as instituições enquadradas no artigo 1º obrigadas a proceder com a retenção na fonte e recolhimento do ISSQN quando estiverem na condição de tomadores de serviço, conforme previsto no artigo 45 da Lei Complementar Municipal 102/21.</w:t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rt. 11. </w:t>
      </w:r>
      <w:r>
        <w:rPr>
          <w:rFonts w:cs="Garamond" w:ascii="Garamond" w:hAnsi="Garamond"/>
          <w:sz w:val="28"/>
          <w:szCs w:val="28"/>
        </w:rPr>
        <w:t>A Secretaria Municipal de Gestão e Finanças poderá expedir outras instruções complementares e normativas necessárias à implementação deste regulamento.</w:t>
      </w:r>
    </w:p>
    <w:p>
      <w:pPr>
        <w:pStyle w:val="Normal"/>
        <w:autoSpaceDE w:val="false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12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>Art. 41.</w:t>
      </w:r>
      <w:r>
        <w:rPr>
          <w:rFonts w:cs="Garamond" w:ascii="Garamond" w:hAnsi="Garamond"/>
          <w:sz w:val="28"/>
          <w:szCs w:val="28"/>
        </w:rPr>
        <w:t xml:space="preserve"> Este decreto entra em vigor na data da sua publicação, revogando o Decreto nº 40/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</w:rPr>
        <w:t>GABINETE DO PREFEITO MUNICIPAL DE VACARIA,</w:t>
      </w:r>
      <w:r>
        <w:rPr>
          <w:rFonts w:cs="Garamond" w:ascii="Garamond" w:hAnsi="Garamond"/>
        </w:rPr>
        <w:t xml:space="preserve"> 09 de dezem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8"/>
          <w:tab w:val="left" w:pos="283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br/>
      </w:r>
      <w:r>
        <w:rPr>
          <w:rFonts w:cs="Times New Roman" w:ascii="Garamond" w:hAnsi="Garamond"/>
          <w:b/>
          <w:color w:val="00000A"/>
          <w:sz w:val="28"/>
          <w:szCs w:val="28"/>
          <w:shd w:fill="FFFFFF" w:val="clear"/>
        </w:rPr>
        <w:t>AMADEU DE ALMEIDA BOEIRA</w:t>
      </w:r>
    </w:p>
    <w:p>
      <w:pPr>
        <w:pStyle w:val="Standard"/>
        <w:tabs>
          <w:tab w:val="clear" w:pos="708"/>
          <w:tab w:val="left" w:pos="2835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color w:val="00000A"/>
          <w:sz w:val="28"/>
          <w:szCs w:val="28"/>
          <w:shd w:fill="FFFFFF" w:val="clear"/>
        </w:rPr>
        <w:t>Prefeito Municipal</w:t>
      </w:r>
    </w:p>
    <w:p>
      <w:pPr>
        <w:pStyle w:val="Standard"/>
        <w:tabs>
          <w:tab w:val="clear" w:pos="708"/>
          <w:tab w:val="left" w:pos="2835" w:leader="none"/>
        </w:tabs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Standard"/>
        <w:tabs>
          <w:tab w:val="clear" w:pos="708"/>
          <w:tab w:val="left" w:pos="2835" w:leader="none"/>
        </w:tabs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Standard"/>
        <w:tabs>
          <w:tab w:val="clear" w:pos="708"/>
          <w:tab w:val="left" w:pos="283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color w:val="00000A"/>
          <w:sz w:val="28"/>
          <w:szCs w:val="28"/>
          <w:shd w:fill="FFFFFF" w:val="clear"/>
        </w:rPr>
        <w:t xml:space="preserve">  </w:t>
      </w:r>
      <w:r>
        <w:rPr>
          <w:rFonts w:cs="Times New Roman" w:ascii="Garamond" w:hAnsi="Garamond"/>
          <w:b/>
          <w:color w:val="00000A"/>
          <w:sz w:val="28"/>
          <w:szCs w:val="28"/>
          <w:shd w:fill="FFFFFF" w:val="clear"/>
        </w:rPr>
        <w:t>ELDER DA COSTA NERY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Garamond" w:hAnsi="Garamond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Garamond" w:hAnsi="Garamond"/>
          <w:color w:val="00000A"/>
          <w:sz w:val="28"/>
          <w:szCs w:val="28"/>
          <w:shd w:fill="FFFFFF" w:val="clear"/>
        </w:rPr>
        <w:t>Secretário de Gestão e Finanças</w:t>
      </w:r>
    </w:p>
    <w:sectPr>
      <w:footerReference w:type="default" r:id="rId3"/>
      <w:type w:val="nextPage"/>
      <w:pgSz w:w="11906" w:h="16838"/>
      <w:pgMar w:left="1418" w:right="1418" w:gutter="0" w:header="0" w:top="2268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931" w:hanging="360"/>
      </w:pPr>
      <w:rPr>
        <w:b/>
        <w:color w:val="000000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oto Sans CJK SC Regular" w:cs="FreeSans;Times New Roman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2">
    <w:name w:val="Fonte parág. padrão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746A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64" w:before="0" w:after="120"/>
      <w:ind w:left="720" w:right="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barbosa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59:00Z</dcterms:created>
  <dc:creator>admin02</dc:creator>
  <dc:description/>
  <cp:keywords/>
  <dc:language>en-US</dc:language>
  <cp:lastModifiedBy>sandra.borsoi</cp:lastModifiedBy>
  <cp:lastPrinted>2021-12-13T16:29:00Z</cp:lastPrinted>
  <dcterms:modified xsi:type="dcterms:W3CDTF">2021-12-13T19:32:00Z</dcterms:modified>
  <cp:revision>6</cp:revision>
  <dc:subject/>
  <dc:title>DECRETO Nº</dc:title>
</cp:coreProperties>
</file>