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88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i   formalizado o seguinte Contrato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9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1701"/>
        <w:gridCol w:w="3261"/>
        <w:gridCol w:w="1275"/>
        <w:gridCol w:w="1560"/>
      </w:tblGrid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trato de Financiamento Mediante Abertura de Crédito nº 40/00054-0, que entre si Celebram o Banco do Brasil S.A e o Município de Vacar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co do Brasil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000.000/0001-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FINANCIADOR abre ao FINANCIADO, por meio deste contrato, e este aceita, um crédito fixo no valor de até R$ 19.500.000,00 (dezenove milhões e quinhentos mil reais), a ser provido com recursos próprios do FINANCIADOR, tendo por objeto o financiamento de despesas de capital constantes do plano plurianual (PPA) e da Lei Orçamentária Anual (LOA 2021) e dos  exercícios subseqüentes, do Município de Vacaria, nos termos das definições  e regras estabelecidas na Lei nº 4.320, de 17/03/1964 e na Lei Complementar nº 101, de 04/05/2000. Parágrafo Primeiro – Os recursos deste Contrato se destinam, única e exclusivamente, à aplicação na forma autorizada pela Lei Municipal nº 4.758 de 14/04/2021, o qual faz parte integrante e inseparável deste Contrato para todos os fins de direito. Parágrafo Segundo – É vedada ao FINANCIADO a aplicação dos recursos obtidos com o presente financiamento em itens não passíveis de financiamento pela Linha de Crédito do FINANCIADO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.500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21 de dezembro de 202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 xml:space="preserve">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95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31:00Z</dcterms:created>
  <dc:creator>user</dc:creator>
  <dc:description/>
  <cp:keywords/>
  <dc:language>en-US</dc:language>
  <cp:lastModifiedBy>sandra.borsoi</cp:lastModifiedBy>
  <cp:lastPrinted>2021-12-21T14:37:00Z</cp:lastPrinted>
  <dcterms:modified xsi:type="dcterms:W3CDTF">2021-12-21T17:37:00Z</dcterms:modified>
  <cp:revision>6</cp:revision>
  <dc:subject/>
  <dc:title/>
</cp:coreProperties>
</file>