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04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3/2021 - Retira Convocaçã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4/2021 - Retira Convocação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5/2021 - Retira Convocação </w:t>
      </w:r>
    </w:p>
    <w:p>
      <w:pPr>
        <w:pStyle w:val="Normal"/>
        <w:suppressAutoHyphens w:val="false"/>
        <w:jc w:val="both"/>
        <w:rPr>
          <w:rFonts w:ascii="Garamond" w:hAnsi="Garamond" w:cs="Liberation Sans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6/2021 - Retira Convocação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7/2021 - Retira Convocação 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8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9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0/2021 - Retira Convocação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1/2021 - Retira Convocação 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2/2021 - Retira Convocação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3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4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5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6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7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8/2021 – Retira Convocaçã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9/2021 - Retira Convocação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0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1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2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3/2021 - Retira Convocação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4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5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6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7/2021 -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8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9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0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1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2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3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4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5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6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7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8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9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0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1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2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3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4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5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6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7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8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9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0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1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2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3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4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5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6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7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8/2021 – Mudança de Nível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9/2021 – Concede Promoção de Classe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0/2021 – Concede Promoção de Classe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1/2021 – Concede Promoção de Classe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2/2021 – Concede Promoção de Classe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3/2021 – Concede Promoção de Classe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4/2021 – Concede Licença Prêmi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5/2021 - </w:t>
      </w:r>
      <w:r>
        <w:rPr>
          <w:sz w:val="24"/>
          <w:szCs w:val="24"/>
          <w:lang w:eastAsia="pt-BR"/>
        </w:rPr>
        <w:t>Concede Licença por motivo de doença em pessoa da famíli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6/2021 - </w:t>
      </w:r>
      <w:r>
        <w:rPr>
          <w:sz w:val="24"/>
          <w:szCs w:val="24"/>
          <w:lang w:eastAsia="pt-BR"/>
        </w:rPr>
        <w:t>Concede Licença por motivo de doença em pessoa da famíli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7 de janei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tbl>
      <w:tblPr>
        <w:tblW w:w="89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  <w:gridCol w:w="53"/>
        <w:gridCol w:w="53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867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cretário de Gestão e Finanças</w:t>
              <w:tab/>
              <w:tab/>
              <w:tab/>
              <w:tab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</w:t>
            </w:r>
            <w:r>
              <w:rPr>
                <w:rFonts w:cs="Garamond" w:ascii="Garamond" w:hAnsi="Garamond"/>
                <w:sz w:val="24"/>
              </w:rPr>
              <w:t xml:space="preserve">(sbp)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1:00Z</dcterms:created>
  <dc:creator>administracao4</dc:creator>
  <dc:description/>
  <cp:keywords/>
  <dc:language>en-US</dc:language>
  <cp:lastModifiedBy>sandra.borsoi</cp:lastModifiedBy>
  <cp:lastPrinted>2022-01-07T10:59:00Z</cp:lastPrinted>
  <dcterms:modified xsi:type="dcterms:W3CDTF">2022-01-07T13:59:00Z</dcterms:modified>
  <cp:revision>4</cp:revision>
  <dc:subject/>
  <dc:title>EDITAL Nº 42/2009</dc:title>
</cp:coreProperties>
</file>