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ab/>
      </w:r>
    </w:p>
    <w:p>
      <w:pPr>
        <w:pStyle w:val="Normal"/>
        <w:jc w:val="center"/>
        <w:rPr/>
      </w:pPr>
      <w:r>
        <w:rPr>
          <w:b/>
          <w:sz w:val="28"/>
          <w:szCs w:val="28"/>
        </w:rPr>
        <w:t xml:space="preserve"> </w:t>
      </w:r>
      <w:r>
        <w:rPr>
          <w:b/>
          <w:sz w:val="28"/>
          <w:szCs w:val="28"/>
        </w:rPr>
        <w:t>EDITAL Nº 01/2022</w:t>
      </w:r>
    </w:p>
    <w:p>
      <w:pPr>
        <w:pStyle w:val="Normal"/>
        <w:rPr>
          <w:b/>
          <w:b/>
          <w:sz w:val="28"/>
          <w:szCs w:val="28"/>
        </w:rPr>
      </w:pPr>
      <w:r>
        <w:rPr>
          <w:b/>
          <w:sz w:val="28"/>
          <w:szCs w:val="28"/>
        </w:rPr>
      </w:r>
    </w:p>
    <w:p>
      <w:pPr>
        <w:pStyle w:val="Heading1"/>
        <w:tabs>
          <w:tab w:val="left" w:pos="2553" w:leader="none"/>
          <w:tab w:val="left" w:pos="9356" w:leader="none"/>
        </w:tabs>
        <w:ind w:left="-851" w:right="-568" w:hanging="0"/>
        <w:jc w:val="both"/>
        <w:rPr/>
      </w:pPr>
      <w:r>
        <w:rPr>
          <w:szCs w:val="28"/>
        </w:rPr>
        <w:t>AMADEU DE ALMEIDA BOEIRA</w:t>
      </w:r>
      <w:r>
        <w:rPr>
          <w:b w:val="false"/>
          <w:szCs w:val="28"/>
        </w:rPr>
        <w:t>, Prefeito Municipal de Vacaria, RS, em exercício, no uso de suas atribuições legais e com fundamento no artigo 61, da Lei Federal nº 8.666/93, torna público que foram formalizados os seguintes Contratos, Convênios, Termos e Aditivos;</w:t>
      </w:r>
    </w:p>
    <w:p>
      <w:pPr>
        <w:pStyle w:val="Normal"/>
        <w:rPr>
          <w:b/>
          <w:b/>
          <w:sz w:val="18"/>
          <w:szCs w:val="18"/>
        </w:rPr>
      </w:pPr>
      <w:r>
        <w:rPr>
          <w:b/>
          <w:sz w:val="18"/>
          <w:szCs w:val="18"/>
        </w:rPr>
      </w:r>
    </w:p>
    <w:p>
      <w:pPr>
        <w:pStyle w:val="Normal"/>
        <w:jc w:val="center"/>
        <w:rPr>
          <w:b/>
          <w:b/>
        </w:rPr>
      </w:pPr>
      <w:r>
        <w:rPr>
          <w:b/>
        </w:rPr>
        <w:t>CONTRATOS E ADITIVOS</w:t>
      </w:r>
    </w:p>
    <w:p>
      <w:pPr>
        <w:pStyle w:val="Normal"/>
        <w:jc w:val="both"/>
        <w:rPr>
          <w:b/>
          <w:b/>
          <w:sz w:val="18"/>
          <w:szCs w:val="18"/>
        </w:rPr>
      </w:pPr>
      <w:r>
        <w:rPr>
          <w:b/>
          <w:sz w:val="18"/>
          <w:szCs w:val="18"/>
        </w:rPr>
      </w:r>
    </w:p>
    <w:tbl>
      <w:tblPr>
        <w:tblW w:w="11107" w:type="dxa"/>
        <w:jc w:val="left"/>
        <w:tblInd w:w="-1306" w:type="dxa"/>
        <w:tblLayout w:type="fixed"/>
        <w:tblCellMar>
          <w:top w:w="0" w:type="dxa"/>
          <w:left w:w="108" w:type="dxa"/>
          <w:bottom w:w="0" w:type="dxa"/>
          <w:right w:w="108" w:type="dxa"/>
        </w:tblCellMar>
      </w:tblPr>
      <w:tblGrid>
        <w:gridCol w:w="1134"/>
        <w:gridCol w:w="1727"/>
        <w:gridCol w:w="1701"/>
        <w:gridCol w:w="2693"/>
        <w:gridCol w:w="1417"/>
        <w:gridCol w:w="1134"/>
        <w:gridCol w:w="1301"/>
      </w:tblGrid>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º</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NPJ/ CPF</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A DE ASSINAT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AZO DE VIGÊNCIA</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w:t>
              <w:tab/>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27/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Jessica Gorescki Bo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8.715.900-9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o a prestação de serviços de Servente junto à Secretaria Municipal de Educação, conforme descrição das atribuições constantes no art. 3º da Lei Municipal nº 4751/2021. O presente contrato vigerá pelo prazo de 06 meses a contar do dia 01.09.2021, ou seja, vigorará até o dia 01.03.2022, independente de notificação ou pré-aviso, todavia, podendo ser prorrogado por igual período, nos termos do art. 1º da Lei Municipal nº 4751/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8.09.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 a contar do dia 01.09.2021.</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944,47</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48/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Unidas Veículos Especiais 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2.491.558/0001-4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O objeto do presente contrato é a locação de veículo abaixo descritos decorrentes do Pregão Eletrônico para Registro de Preços nº 02/2021, realizado pelo CONDESUS em regime de licitação compartilhada, para atender as necessidades da Secretaria Municipal de Educação. Item 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4.11.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2 meses, a contar da data da assinatura até 04.11.202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4.76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51/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GOVBR S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311.157/0001-9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m por objeto a contratação da Fornecedora, para o fornecimento de software de gestão pública, em regime de locação, para o Executivo Municipal de Vacaria, compreendendo a padronização, homogeneidade, instalação, conversão, parametrização, integração, teste, customização, treinamento, acompanhamento permanente, coordenadoria técnica, suporte técnico, versionamento sistemático que garanta as alterações legais, corretivas e evolutivas dos softwares, compreendendo aos usuários o acesso informatizado as mais diversas áreas de atuação como: Contabilidade Pública, Orçamento Público, Tesouraria, Automação de Caixa, Prestação de Contas – SIAPC/PAD, Administração de Receitas, Atendimento ao Cidadão, Declaração Eletrônica do ISSQN,Gestão de Impostos, RH (Gestão de Pessoal, Gestão Pessoal Fundef, Contracheque e Rendimentos – Web) Administração de Frotas, Administração do Almoxarifado, Patrimônio Público, Transparência Pública, Educação, Plano Plurianual, Lei de Diretrizes Orçamentárias, RH (Efetividade Funcional, Perfil Profissiográfico Previdenciário), Protocolo (Tramitação de Processos, Tramitação de Processos Web), Ouvidoria Web, Textos Legais ( Administração de Leis, Web), Licitações e Contratos, Nota Fiscal Eletrônica, Protesto CDA’s, Portal do Servidor (Atualização cadastral e Social), Informações Gerenciais, Saúde Pública Web, Meio ambiente, Educação, etc.Tudo em execução em execução em ambiente Desktop Windows e utilização de sistema de Gerenciador de Banco de Dados Microsoft SQL Server Standard Core Licenciado, para todo o sistema. O Banco de Dados deve ser dotado de informações únicas e ampla integração, não deverá haver duplicidade de dados ou de processos, tudo ocorrendo de forma ininterrupta durante a vigência do contra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5.11.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0 dias, ou seja, o mesmo  vigerá do dia 12.11.2021 até 10.02.202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07.314,58</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52/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Instituto Aquila de Gest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4.337.211/0001-5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contrata a Contratada para prestação de serviços técnicos especializados de consultas em gestão para implementação do programa Cidades excelentes, por meio do desdobramento dos compromissos de gestão, alinhamento de metas e indicadores nas secretarias de Saúde e Educação do município de Vacaria/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5.11.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a contar da data da sua assinatura</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200.0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59/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lfabrink Comércio de Brinquedos e Serviços Eireli - EP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6.865.222/0001-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o a aquisição de caminha empilhável com pés articuláveis para atender as necessidades da Secretaria de Educação, conforme especificado no anexo II do edital  do Pregão Eletrônico . Lote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1.11.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2 meses, ou seja, o mesmo vigerá da presente data até o dia 11.11.202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67.0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61/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ichele Ferreira Cardoso -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0.938.826/0001-6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o a aquisição de blusão escolar para atender as necessidades da Secretaria de Educação, conforme descrito no anexo II do edital Pregão Eletrônico nº 21/2021. Lote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1.11.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o mesmo vigerá da presente data até o dia 11.11.202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480.0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62/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Vanessa Rodrigues de Carvalho -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1.366.017/0001-8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o a aquisição de blusão escolar para atender as necessidades da Secretaria de Educação, conforme descrito no anexo II do edital Pregão eletrônico nº 21/2021. Lotes 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1.11.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o mesmo vigerá da presente data até o dia 11.11.202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423.0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64/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ércio e Serviços de Instalações Eletrônicas Lírio e Lírio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2.799.276/0001-0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o a contratação de empresa para instalação PPCI nas escolas municipais, conforme especificado no anexo II do edital Pregão Eletrônico nº 20/2021 – Lotes 2, 3, 12, 13, 17, 19, 20, 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7.11.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 meses, ou seja, o mesmo vigerá da presente data até o dia 17.01.202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80.86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65/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evibras Soluções Industriais Eire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947.501/0001-6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o a contratação de empresa para instalação PPCI nas escolas municipais, conforme especificado no anexo II do edital Pregão Eletrônico nº 20/2021 – lotes 1, 4, 5, 6, 7, 8, 9, 10, 11, 14, 15, 16, 18 e 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7.11.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 meses, ou seja, o mesmo vigerá da presente data até o dia 17.01.202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574.994,97</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68/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Eloir Borges Marti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4.023.408/0001-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O Município contrata o Contratado para prestar serviço de apresentações artísticas/musicais, que acontecerão nos dias 11 e 12 de dezembro de 2021, no Mercado Público Municipal, durante o evento Ferira de Pequenos Frutos, conforme cronograma anexo ao processo administrativo nº 9160/202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12.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 partir da data da assinatura até o dia 31.12.2021</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2.0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69/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ocerg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7.124.582/0001-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o a prestação dos serviços continuados sem dedicação exclusiva de mão de obra de Implantação, Manutenção, Operação, Armazenamento/ Salvamento das Informações do aplicativo Processo Administrativo Eletrônico – PROA. O PROA foi desenvolvido pela PROCERGES sendo mantido e operado no seu Data Cent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12.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8 meses a partir da data definida na ordem de início dos serviços.</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70/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ercio e Serviços de Tecnologia e Telecomunicações Eire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5.502.001/0001-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contrata a Contratada para prestar serviço aquisição e instalação de ponto de internet para o aterro sanitário municipal, no município de Vacaria/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12.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 data da assinatura até o dia 10.12.202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R$ 150,00 à título de taxa de ativação, mais importância mensal de R$ 99,9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73/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apfre Seguros Gerais 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1.074.175/0001-3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O objeto do presente contrato é a prestação de serviços de seguro para os veículos a seguir relacionados, para atender as necessidades do Executivo Municipal de Vacaria/RS, conforme proposta anexa ao Processo Administrativo nº 6.073/202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4.12.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a contar do dia 25.11.2021</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2.5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76/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Vilciane Borges Chilan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852.700/0001-9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O Município contrata a Contratada para prestar serviço de aluguel de sonorização, iluminação e estruturas para o evento Natal 2021 (UM NOVO COMEÇO), que será realizado nos dias 18, 24, 25 e 26 de dezembro de 202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7.12.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 data da assinatura até o dia 31.12.2021.</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7.0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77/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Hoffmann e Hoffmann Produções Artístic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3.921.018/0001-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contrata a Contratada para prestar serviço de Produção Cultural para o evento Natal 2021 (UM NOVO COMEÇO), que será realizado nos dias 18, 24, 25 e 26 de dezembro de 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7.12.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 data da assinatura até o dia 31.12.2021.</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5.5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78/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JGIL Lucas Fagundes Puera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5.567.400/0001-6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objeto do presente contrato é a prestação de serviços de animação com brincadeiras e brinquedos no evento Natal 2021 (UM NOVO COMEÇO), que será realizado nos dias 18, 24, 25 e 26 de dezembro de 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7.12.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 data da assinatura até o dia 31.12.2021.</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7.5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ao Contrato nº 81/202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Energiza Instalações Elétricas Ltda - EP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336.749/0001-5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da Secretaria Municipal de Planejamento e Urbanismo anexa ao Processo Administrativo nº 3380/2021, o Município adita o contrato firmado com a Contratada, objetivando prorrogação de prazo em 03 meses, ou seja, o mesmo vigerá até o dia 01.07.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0.03.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em 03 meses, ou seja, o mesmo vigerá até o dia 01.07.2021.</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56/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Integral Soluções em Engenhari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212.382/0001-0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o Processo administrativo nº 7933/2021, o Município adita o contrato firmado com a empresa, objetivando prorrogação de prazo em 4 meses, ou seja, o mesmo vigerá até a data de 20.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0.08.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 meses, ou seja, o mesmo vigerá até a data de 20.12.2021.</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de Trabalho Temporário de Excepcional interesse Público nº 65/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aquel de Cássia Silva e Li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09.038.960-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e Educação, juntada no processo administrativo nº 7877/2021, o Município adita o contrato firmado com a Contratada objetivando prorrogação de prazo em 6 meses, ou seja, o mesmo vigerá até a data de 03.05.2022. Com base na justificativa técnica oriunda da Secretaria Municipal de Educação, juntada no processo administrativo nº 5833/2021, o Município adita o contrato firmado com a Contratada objetivando alteração da cláusula 3º do instrumento primitivo. § 1º - Conforme Lei Ordinária nº 4824/2021, a carga horária da Contratada é de 44 horas semana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1.10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 ou seja, o mesmo vigerá até a data de 03.05.202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de Trabalho Temporário de Excepcional Interesse Público nº 66/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na Claudia Severo Pi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41.547.690-4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e Educação, juntada no processo administrativo nº 7877/2021, o Município adita o contrato firmado com a Contratada objetivando prorrogação de prazo em 6 meses, ou seja, o mesmo vigerá até a data de 03.05.2022. Com base na justificativa técnica oriunda da Secretaria Municipal de Educação, juntada no processo administrativo nº 5833/2021, o Município adita o contrato firmado com a Contratada objetivando alteração da cláusula 3º do instrumento primitivo. § 1º - Conforme Lei Ordinária nº 4824/2021, a carga horária da Contratada é de 44 horas semana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1.10.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 ou seja, o mesmo vigerá até a data de 03.05.202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de Trabalho Temporário de Excepcional Interesse Público nº 67/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Silvane Aparecida de Candido Viace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766.104.380-7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e Educação, juntada no processo administrativo nº 7877/2021, o Município adita o contrato firmado com a Contratada objetivando prorrogação de prazo em 6 meses, ou seja, o mesmo vigerá até a data de 03.05.2022. Com base na justificativa técnica oriunda da Secretaria Municipal de Educação, juntada no processo administrativo nº 5833/2021, o Município adita o contrato firmado com a Contratada objetivando alteração da cláusula 3º do instrumento primitivo. § 1º - Conforme Lei Ordinária nº 4824/2021, a carga horária da Contratada é de 44 horas semana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1.10.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 ou seja, o mesmo vigerá até a data de 03.05.202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de Trabalho Temporário de Excepcional Interesse Público nº 68/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oseli de Fátima Borges Sil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39.475.180-7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e Educação, juntada no processo administrativo nº 7877/2021, o Município adita o contrato firmado com a Contratada objetivando prorrogação de prazo em 6 meses, ou seja, o mesmo vigerá até a data de 03.05.2022. Com base na justificativa técnica oriunda da Secretaria Municipal de Educação, juntada no processo administrativo nº 5833/2021, o Município adita o contrato firmado com a Contratada objetivando alteração da cláusula 3º do instrumento primitivo. § 1º - Conforme Lei Ordinária nº 4824/2021, a carga horária da Contratada é de 44 horas semana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1.10.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 ou seja, o mesmo vigerá até a data de 03.05.202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de Trabalho Temporário de Excepcional Interesse Público nº 69/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Elenice Teresinha de Oliv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03.202.030-9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e Educação, juntada no processo administrativo nº 7877/2021, o Município adita o contrato firmado com a Contratada objetivando prorrogação de prazo em 6 meses, ou seja, o mesmo vigerá até a data de 03.05.2022. Com base na justificativa técnica oriunda da Secretaria Municipal de Educação, juntada no processo administrativo nº 5833/2021, o Município adita o contrato firmado com a Contratada objetivando alteração da cláusula 3º do instrumento primitivo. § 1º - Conforme Lei Ordinária nº 4824/2021, a carga horária da Contratada é de 44 horas semana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1.10.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 ou seja, o mesmo vigerá até a data de 03.05.202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de Trabalho Temporário de Excepcional Interesse Público nº 85/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Inoemia Consoli de Almeida Pr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18.543.580-4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e Educação, juntada no processo administrativo nº 7877/2021, o Município adita o contrato firmado com a Contratada objetivando prorrogação de prazo em 6 meses, ou seja, o mesmo vigerá até a data de 01.06.2022. Com base na justificativa técnica oriunda da Secretaria Municipal de Educação, juntada no processo administrativo nº 5833/2021, o Município adita o contrato firmado com a Contratada objetivando alteração da cláusula 3º do instrumento primitivo. § 1º - Conforme Lei Ordinária nº 4824/2021, a carga horária da Contratada é de 44 horas semana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1.10.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 ou seja, o mesmo vigerá até a data de 01.06.202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º Aditivo ao Contrato nº 144/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rlassoli Construçõe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6.965.092/0001-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e Planejamento e Urbanismo, juntada no processo administrativo nº 9.239/2021, as partes de comum acordo, prorrogam o prazo de vigência e execução do instrumento primitivo em 60 dias, ou seja, o mesmo vigerá até o dia 29.01.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0.11.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0 dias, ou seja, o mesmo vigerá até o dia 29.01.202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ao Contrato nº 182/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rlassoli Construçõe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6.965.092/0001-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constante do Processo Administrativo nº 9.508/2021, o Município adita o contrato com a Contratada objetivando prorrogação de prazo de vigência do contrato em 60 dias, ou seja, o mesmo vigorará até 01.02.2022, considerando o termo de início em 01.09.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12.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0 dias, ou seja, o mesmo vigorará até 01.02.2022, considerando o termo de início em 01.09.2021.</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de Trabalho Temporário de Excepcional Interesse Público nº 244/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driana de Fátima Guizolfi Bra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62.805.160-9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e Saúde, juntada no processo administrativo nº 1216/2021, o Município adita o contrato firmado com a Contratada objetivando prorrogação de prazo em 6 meses, ou seja, o mesmo vigerá até a data de 17.02.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12.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 ou seja, o mesmo vigerá até a data de 17.02.202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236/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S &amp; S Serviços de Saúde Ltda – ME – Santé Saú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037.121/0001-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o pedido feito pela Secretaria Municipal de Saúde, o Município adita o contrato firmado com a CONTRATADA, objetivando o acréscimo quantitativo no item 02 do instrumento primitivo, com a contratação de 02 médicos clínico gerais no valor mensal de R$ 42.054,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11.2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42.054,74 mensal</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117/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S Tecnologia da Informação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524.583/0001-0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iderando a decisão proferida e demais documentos juntados nos autos do processo administrativo 5741/2021 é deferido o reequilíbrio econômico e financeiro ao contrato nº 177/2021, a incidir conforme especificado a seguir: § 1º - Será acrescido ao valor do contrato primitivo a quantia de R$ 5.750,91, sendo que o valor total do contrato será e R$ 47.230,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2.12.2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47.230,91</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3º Aditivo ao Contrato nº 132/2018</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laiton F. Pires &amp; Cia Ltda - EP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2.171.558/001-6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Com base na justificativa técnica oriunda da Secretaria de Educação, juntada no processo administrativo nº 7171/2021, o Município adita o contrato firmado com a Contratada objetivando a prorrogação de prazo em 12 meses, ou seja, o mesmo vigerá até o dia 06.11.202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6.10.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2 meses, ou seja, o mesmo vigerá até o dia 06.11.2022.</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3º Aditivo ao Contrato nº 91/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rlassoli Construçõe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86.965.092/0001-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Com base na justificativa técnica oriunda da Secretaria Municipal de Planejamento e Urbanismo juntada nos processo administrativos nº 8427/2021 e nº 8982/2021, o Município adita o contrato firmado com a Empreiteira objetivando acréscimo quantitativo no instrumento primitivo e prorrogação de prazo. Com a presente alteração contratual ocorrerá adição de serviços no valor de R$ 13.242,43, conforme planilha orçamentária juntada no processo administrativo  nº 8427/2021 e 8982/202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1.11.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30 dias, ou seja, o mesmo vigerá até o dia 16.12.202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R$ 13.242,43</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de Trabalho Temporário de Excepcional Interesse público nº 87/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Scheila Ferreira dos San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91.112.410-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e Saúde, juntada no processo administrativo nº 8949/2021, o Município adita o contrato firmado com a Contratada objetivando prorrogação de prazo em 6 meses, ou seja, o mesmo vigerá até a data de 01.06.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5.11.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 ou seja, o mesmo vigerá até a data de 01.06.202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de Trabalho Temporário de Excepcional Interesse público nº 78/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na Paula Martins Gregó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8.588.640-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há justificativa técnica oriunda da Secretaria Municipal de Saúde, juntada no processo administrativo nº 8887/2021, o Município adita o contrato firmado com a Contratada objetivando prorrogação de prazo em 6 meses, ou seja, o mesmo vigerá até a data de 19.05.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9.11.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 ou seja, o mesmo vigerá até a data de 19.05.202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bl>
    <w:p>
      <w:pPr>
        <w:pStyle w:val="Normal"/>
        <w:tabs>
          <w:tab w:val="clear" w:pos="708"/>
          <w:tab w:val="left" w:pos="2344" w:leader="none"/>
        </w:tabs>
        <w:jc w:val="center"/>
        <w:rPr>
          <w:b/>
          <w:b/>
        </w:rPr>
      </w:pPr>
      <w:r>
        <w:rPr>
          <w:b/>
        </w:rPr>
      </w:r>
    </w:p>
    <w:p>
      <w:pPr>
        <w:pStyle w:val="Normal"/>
        <w:tabs>
          <w:tab w:val="clear" w:pos="708"/>
          <w:tab w:val="left" w:pos="2344" w:leader="none"/>
        </w:tabs>
        <w:jc w:val="center"/>
        <w:rPr>
          <w:b/>
          <w:b/>
        </w:rPr>
      </w:pPr>
      <w:r>
        <w:rPr>
          <w:b/>
        </w:rPr>
        <w:t>TERMOS E ADITIVOS</w:t>
      </w:r>
    </w:p>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11040" w:type="dxa"/>
        <w:jc w:val="left"/>
        <w:tblInd w:w="-1245" w:type="dxa"/>
        <w:tblLayout w:type="fixed"/>
        <w:tblCellMar>
          <w:top w:w="0" w:type="dxa"/>
          <w:left w:w="108" w:type="dxa"/>
          <w:bottom w:w="0" w:type="dxa"/>
          <w:right w:w="108" w:type="dxa"/>
        </w:tblCellMar>
      </w:tblPr>
      <w:tblGrid>
        <w:gridCol w:w="1138"/>
        <w:gridCol w:w="1914"/>
        <w:gridCol w:w="1707"/>
        <w:gridCol w:w="2263"/>
        <w:gridCol w:w="1422"/>
        <w:gridCol w:w="1125"/>
        <w:gridCol w:w="1471"/>
      </w:tblGrid>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ADO</w:t>
            </w:r>
          </w:p>
          <w:p>
            <w:pPr>
              <w:pStyle w:val="Normal"/>
              <w:jc w:val="both"/>
              <w:rPr>
                <w:sz w:val="18"/>
                <w:szCs w:val="18"/>
                <w:lang w:eastAsia="en-US"/>
              </w:rPr>
            </w:pPr>
            <w:r>
              <w:rPr>
                <w:sz w:val="18"/>
                <w:szCs w:val="18"/>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NPJ/ CPF</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A DE ASSINATUR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AZO DE VIGÊNCIA</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w:t>
            </w:r>
          </w:p>
          <w:p>
            <w:pPr>
              <w:pStyle w:val="Normal"/>
              <w:tabs>
                <w:tab w:val="clear" w:pos="708"/>
                <w:tab w:val="right" w:pos="1841" w:leader="none"/>
              </w:tabs>
              <w:jc w:val="both"/>
              <w:rPr>
                <w:sz w:val="18"/>
                <w:szCs w:val="18"/>
                <w:lang w:eastAsia="en-US"/>
              </w:rPr>
            </w:pPr>
            <w:r>
              <w:rPr>
                <w:sz w:val="18"/>
                <w:szCs w:val="18"/>
                <w:lang w:eastAsia="en-US"/>
              </w:rPr>
              <w:tab/>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Termo de Cooperação nº 01/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unicípio de Campestre da Serr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2.868.868/0001-26</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titui objeto do presente Termo de Cooperação  a mútua colaboração entre os partícipes  para viabilização do atendimento médico, ambulatorial e hospitalar da população residente no Município de Campestre da Serra, ou seja, integrar o Cooperante ao Sistema Único de Saúde e definir a sua inserção na rede regionalizada e hierarquizada de ações e serviços de saúd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1.05.20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Vigerá do dia 01.07.2021 até o dia 31.01.202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31.638,12 por mês</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Cooperação nº 02/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unicípio de Monte Alegre dos Campos</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615.314/0001-6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Constitui objeto do presente Termo de Cooperação  a mútua colaboração entre os partícipes  para viabilização do atendimento médico, ambulatorial e hospitalar da população residente no Município de Monte Alegre dos Campos, ou seja, integrar o Cooperante ao Sistema Único de Saúde e definir a sua inserção na rede regionalizada e hierarquizada de ações e serviços de saúd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1.05.20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Vigerá até 31.01.2022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38.240,36 por mês</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Cooperação nº 05/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unicípio de São José dos Ausentes</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2.868.850/0001-2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Constitui objeto do presente Termo de Cooperação  a mútua colaboração entre os partícipes  para viabilização do atendimento médico, ambulatorial e hospitalar da população residente no Município de São José dos Ausentes, ou seja, integrar o Cooperante ao Sistema Único de Saúde e definir a sua inserção na rede regionalizada e hierarquizada de ações e serviços de saúd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1.05.20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Vigerá até 31.01.2022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36.836,99</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Cooperação nº 08/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Município  de Esmeralda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8.225.149/0001-1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titui objeto do presente Termo de Cooperação a mútua colaboração entre os partícipes para viabilização do atendimento médico, ambulatorial e hospitalar da população residente no Município de Esmeralda, ou seja, integrar o cooperante ao Sistema Único de Saúde e definir a sua inserção na rede regionalizada e hierarquizada de ações e serviços de saúd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1.05.20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Vigência até 31.01.202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35.805,11</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Cooperação nº 09/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unicípio de Campestre da Serr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2.868.868/0001-26</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Constitui objeto do presente Termo de Cooperação a mútua colaboração entre os partícipes para manutenção de 04 leitos de UTI – Unidades de Terapia Intensiva e 30 leitos clínicos junto ao Hospital Nossa Senhora da Oliveira destinados ao enfrentamento e controle da pandemia causada pelo Coronavírus – COVID-19, nos termos definidos no plano de trabalho e anexos do Processo Administrativo nº 4.442/2021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08.20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 presente data até o dia 31.12.2021</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8.571,42</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Cooperação nº 10/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Município de Monte Alegre dos Campos</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615.314/0001-6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Constitui objeto do presente Termo de Cooperação a mútua colaboração entre os partícipes para manutenção de 04 leitos de UTI – Unidades de Terapia Intensiva e 30 leitos clínicos junto ao Hospital Nossa Senhora da Oliveira destinados ao enfrentamento e controle da pandemia causada pelo Coronavírus – COVID-19, nos termos definidos no plano de trabalho e anexos do Processo Administrativo nº 4.442/2021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08.20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 presente data até o dia 31.12.2021</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8.571,42</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Cooperação nº 11/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unicípio de Muitos Campões</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621.714/0001-8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Constitui objeto do presente Termo de Cooperação a mútua colaboração entre os partícipes para manutenção de 04 leitos de UTI – Unidades de Terapia Intensiva e 30 leitos clínicos junto ao Hospital Nossa Senhora da Oliveira destinados ao enfrentamento e controle da pandemia causada pelo Coronavírus – COVID-19, nos termos definidos no plano de trabalho e anexos do Processo Administrativo nº 4.442/2021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08.20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 presente data até o dia 31.12.2021</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8.571,42</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Cooperação nº 13/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unicípio de São José dos Ausentes</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2.868.850/0001-2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Constitui objeto do presente Termo de Cooperação a mútua colaboração entre os partícipes para manutenção de 04 leitos de UTI – Unidades de Terapia Intensiva e 30 leitos clínicos junto ao Hospital Nossa Senhora da Oliveira destinados ao enfrentamento e controle da pandemia causada pelo Coronavírus – COVID-19, nos termos definidos no plano de trabalho e anexos do Processo Administrativo nº 4.442/2021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08.20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 presente data até o dia 31.12.2021</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8.571,42</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Termo de Cooperação nº 16/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unicípio de Esmerald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8.225.149/0001-1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Constitui objeto do presente Termo de Cooperação a mútua colaboração entre os partícipes para manutenção de 04 leitos de UTI – Unidades de Terapia Intensiva e 30 leitos clínicos junto ao Hospital Nossa Senhora da Oliveira destinados ao enfrentamento e controle da pandemia causada pelo Coronavírus – COVID-19, nos termos definidos no plano de trabalho e anexos do Processo Administrativo nº 4.442/2021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08.20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 presente data até o dia 31.12.2021</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8.571,42</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42/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Sociedade de Balão Petrópolis Assistencial</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8.732.375/0001-97</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viabilizar a mútua colaboração entre os partícipes para aquisição de redes de proteção para a quadra esportiva da Associação. Projeto: Campeonato de Futebol de Campo Amador – Serie A e B.</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2.11.20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 partir da data de sua assinatura até do dia 31.12.2021.</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9.300,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44/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VAN – Associação Vacariense de Auxílio aos Necessitados</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8.524.473/0001-9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obter recursos financeiros para execução e manutenção das atividades da entidade de maneira contínua nos próximos meses de acordo com a proposta de trabalho. Projeto/Atividade: Finalização e Manutenção da Villa Divina Providênci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9.12.20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 ou seja, até o dia 06.06.202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2.900,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45/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ssociação de Motonáutica do Estado do Rio Grande do sul - AMORGS</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7.558.872/0001-7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viabilizar a mútua colaboração entre os partícipes para proporcionar lazer à população e incrementar o comércio local. Projeto: 3º Etapa do Campeonato Gaúcho de Motonáutic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9.12.20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Vigorará a partir da data de sua assinatura até o dia 31.12.2021</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1.220,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46/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ssociação de Meninos e Meninas Assistidos – Santa Cecília - AMM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7.865.432/0001-4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garantir custos das despesas gerais da entidade e uma equipe administrativa qualificada para organizar um trabalho com qualidade, ofertado aos 230 beneficiários atendidos presencialmente na entidad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09.20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Vigorará a partir da data de sua assinatura até o dia 13.04.202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60.000,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º Aditivo ao Termo de Cooperação nº 01/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unicípio de Campestre da Serr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2.868.868/0001-26</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Com base na justificativa da Secretaria Municipal de Saúde, o Município adita o Termo de Cooperação supracitado, objetivando a atualização dos valores e serviços, sendo que o Cooperante repassará ao Cooperado o valor discriminado abaixo, a partir de setembro de 2021: Descrição da Parcela Cirurgias Traumatológicas, Valor R$ 2.813,17, Cirurgias Gerais, R$ 2.633,69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1.09.202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Termo de Cooperação nº 02/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unicípio de Monte Alegre dos Campos</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615.314/0001-6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 xml:space="preserve">Com base na justificativa da Secretaria Municipal de Saúde, o Município adita o Termo de Cooperação supracitado, objetivando a atualização dos valores e serviços, sendo que o Cooperante repassará ao Cooperado os valores discriminados abaixo, referente ao período de 12.09.2021 a 11.10.2021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10.20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eríodo de 12.09.2021 a 11.10.2021</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6.243,79</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ao Termo de Cooperação nº 02/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unicípio de Monte Alegre dos Campos</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615.314/0001-6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da Secretaria Municipal de Saúde, o Município adita o Termo de Cooperação supracitado, objetivando a atualização dos valores e serviços, sendo que o Cooperante repassará ao Cooperado os valores discriminados abaixo, a partir de setembro de 2021. Descrição da Parcela Cirurgias Traumatológicas, Valor R$ 2.813,17, Cirurgias Gerais, R$ 2.633,6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1.09.202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ao Termo de Cooperação nº 03/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unicípio de Muitos Campões</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621.714/0001-8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da Secretaria Municipal de Saúde, o Município adita o Termo de Cooperação supracitado, objetivando a atualização dos valores e serviços, sendo que o Cooperante repassará ao Cooperado os valores discriminados abaixo, a partir de setembro de 2021. Descrição da Parcela Cirurgias Traumatológicas, Valor R$ 2.813,17, Cirurgias Gerais, R$ 2.633,6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1.09.202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ao Termo de Cooperação nº 04/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unicípio de Pinhal da Serr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213.870/0001-08</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da Secretaria Municipal de Saúde, o Município adita o Termo de Cooperação supracitado, objetivando a atualização dos valores e serviços, sendo que o Cooperante repassará ao Cooperado os valores discriminados abaixo, a partir de setembro de 2021. Descrição da Parcela Cirurgias Traumatológicas, Valor R$ 2.813,17, Cirurgias Gerais, R$ 2.633,6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1.09.202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Termo de Cooperação nº 05/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unicípio de São José dos Ausentes</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2.868.850/0001-2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 xml:space="preserve">Com base na justificativa da Secretaria Municipal de Saúde, o Município adita o Termo de Cooperação supracitado, objetivando a atualização dos valores e serviços, sendo que o Cooperante repassará ao Cooperado os valores discriminados abaixo, referente ao período de 12.09.2021 a 11.10.2021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10.20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eríodo de 12.09.2021 a 11.10.2021</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6.705,87</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ao Termo de Fomento nº 05/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ssociação de Meninos e Meninas Assistidos Santa Cecília - AMM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7.865.432/0001-4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iderando  a justificativa constante nos autos do processo administrativo nº 9.109/2021, o Município adita o termo firmado com a entidade, objetivando a prorrogação do prazo de vigência até o dia 30 de junho de 202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12.20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vigência até o dia 30 de junho de 202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ao Termo de Cooperação nº 06/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unicípio de Jaquiran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2.401.561/0001-1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da Secretaria Municipal de Saúde, o Município adita o Termo de Cooperação supracitado, objetivando a atualização dos valores e serviços, sendo que o Cooperante repassará ao Cooperado os valores discriminados abaixo, a partir de setembro de 2021 Descrição da parcela Cirurgias Traumatológicas, Valor R$ 2.813,17 Cirurgias Gerais, R$ 2.633,6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1.09.202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ao Termo de Cooperação nº 07/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unicípio de Bom Jesus</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7.851.200/0001-36</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da Secretaria Municipal de Saúde, o Município adita o Termo de Cooperação supracitado, objetivando a atualização dos valores e serviços, sendo que o Cooperante repassará ao Cooperado os valores discriminados abaixo, a partir de setembro de 2021 Descrição da parcela Cirurgias Traumatológicas, Valor R$ 2.813,17 Cirurgias Gerais, R$ 2.633,6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1.09.202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ao Termo de Cooperação nº 08/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unicípio de Esmerald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8.225.149/0001-1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da Secretaria Municipal de Saúde, o Município adita o Termo de Cooperação supracitado, objetivando a atualização dos valores e serviços, sendo que o Cooperante repassará ao Cooperado os valores discriminados abaixo, a partir de setembro de 2021 Descrição da parcela Cirurgias Traumatológicas, Valor R$ 2.813,17 Cirurgias Gerais, R$ 2.633,6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1.09.202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Termo de Fomento nº 31/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AMMA – Associação de Meninos e Meninas Assistidas Santa Cecília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7.865.432/0001-4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iderando a justificativa constante nos autos do processo administrativo nº 9.106/2021, o Município adita o termo firmado com  a entidade, objetivando a prorrogação do prazo de vigência até 30.04.202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12.20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vigência até 30.04.202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ao Termo de Credenciamento nº 10/20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oss e Filippis Serviços de Odontologia Ltd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4.303.272/0005-07</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o memorando nº 1303/2021, oriundo da Secretaria Municipal da Saúde juntado ao processo administrativo supracitado, o Município adita o contrato firmado com o Credenciado, objetivando prorrogação de prazo em 12 meses, ou seja, o mesmo vigerá até a data de 19.11.202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8.11.20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o mesmo vigerá até a data de 19.11.202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bl>
    <w:p>
      <w:pPr>
        <w:pStyle w:val="Normal"/>
        <w:tabs>
          <w:tab w:val="clear" w:pos="708"/>
          <w:tab w:val="left" w:pos="2344" w:leader="none"/>
        </w:tabs>
        <w:jc w:val="center"/>
        <w:rPr>
          <w:b/>
          <w:b/>
        </w:rPr>
      </w:pPr>
      <w:r>
        <w:rPr>
          <w:b/>
        </w:rPr>
      </w:r>
    </w:p>
    <w:p>
      <w:pPr>
        <w:pStyle w:val="Normal"/>
        <w:tabs>
          <w:tab w:val="clear" w:pos="708"/>
          <w:tab w:val="left" w:pos="2344" w:leader="none"/>
        </w:tabs>
        <w:jc w:val="center"/>
        <w:rPr>
          <w:b/>
          <w:b/>
        </w:rPr>
      </w:pPr>
      <w:r>
        <w:rPr>
          <w:b/>
        </w:rPr>
        <w:t>CONVÊNIOS E ADITIVOS</w:t>
      </w:r>
    </w:p>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11040" w:type="dxa"/>
        <w:jc w:val="left"/>
        <w:tblInd w:w="-1245" w:type="dxa"/>
        <w:tblLayout w:type="fixed"/>
        <w:tblCellMar>
          <w:top w:w="0" w:type="dxa"/>
          <w:left w:w="108" w:type="dxa"/>
          <w:bottom w:w="0" w:type="dxa"/>
          <w:right w:w="108" w:type="dxa"/>
        </w:tblCellMar>
      </w:tblPr>
      <w:tblGrid>
        <w:gridCol w:w="1138"/>
        <w:gridCol w:w="1914"/>
        <w:gridCol w:w="1707"/>
        <w:gridCol w:w="2263"/>
        <w:gridCol w:w="1422"/>
        <w:gridCol w:w="1125"/>
        <w:gridCol w:w="1471"/>
      </w:tblGrid>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ADO</w:t>
            </w:r>
          </w:p>
          <w:p>
            <w:pPr>
              <w:pStyle w:val="Normal"/>
              <w:jc w:val="both"/>
              <w:rPr>
                <w:sz w:val="18"/>
                <w:szCs w:val="18"/>
                <w:lang w:eastAsia="en-US"/>
              </w:rPr>
            </w:pPr>
            <w:r>
              <w:rPr>
                <w:sz w:val="18"/>
                <w:szCs w:val="18"/>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NPJ/ CPF</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A DE ASSINATUR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AZO DE VIGÊNCIA</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w:t>
            </w:r>
          </w:p>
          <w:p>
            <w:pPr>
              <w:pStyle w:val="Normal"/>
              <w:tabs>
                <w:tab w:val="clear" w:pos="708"/>
                <w:tab w:val="right" w:pos="1841" w:leader="none"/>
              </w:tabs>
              <w:jc w:val="both"/>
              <w:rPr>
                <w:sz w:val="18"/>
                <w:szCs w:val="18"/>
                <w:lang w:eastAsia="en-US"/>
              </w:rPr>
            </w:pPr>
            <w:r>
              <w:rPr>
                <w:sz w:val="18"/>
                <w:szCs w:val="18"/>
                <w:lang w:eastAsia="en-US"/>
              </w:rPr>
              <w:tab/>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1º Aditivo ao Convênio nº 07/20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Hospital Nossa Senhora da Oliveir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415.694/0001-0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e acordo com a justificativa constante no Processo Administrativo nº 6.305/2021, o Município adita o referido convênio, objetivando a prorrogação do prazo de vigência em 60 dias, ou seja, até o dia 16.10.2021. O município adita o referido convênio para repassar valores a fim de complementar a importância já repassada pelo SUS ao conveniado para a manutenção de 04 leitos de UTI – Unidades de Terapia Intensiva Adulto Tipo II destinados ao enfrentamento e controle da pandemia causada pelo Coronavírus – COVID-19, junto ao Hospital Nossa Senhora da Oliveira, pelo período de 01 mês, a contar do dia 12.08 até o dia 11.09.202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2.08.20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Vigência em 60 dias, ou seja, até o dia 16.10.2021</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384.000,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º Aditivo ao Convênio nº 07/20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Hospital Nossa Senhora da Oliveir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415.694/0001-0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De acordo com a justificativa constante no Processo Administrativo nº 6.679/2021, o Município informa que o valor referente ao Décimo Primeiro aditivo ao Convênio nº 07/2020 foi pago com recurso vinculado da Portaria GM/MS nº 2.336/2021, de 14.09.2021. O município adita o referido convênio para repassar valores a fim de complementar a importância já repassada pelo SUS ao conveniado para a manutenção de 04 leitos de UTI – Unidades de Terapia Intensiva Adulto Tipo II destinados ao enfrentamento e controle da pandemia causada pelo Coronavírus – COVID-19, junto ao Hospital Nossa Senhora da Oliveira, pelo período de 01 mês, a contar do dia 12.09 até o dia 11.10.2021.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4.09.20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 mês, a contar do dia 12.09 até o dia 11.10.2021.</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92.000,00</w:t>
            </w:r>
          </w:p>
        </w:tc>
      </w:tr>
    </w:tbl>
    <w:p>
      <w:pPr>
        <w:pStyle w:val="Normal"/>
        <w:tabs>
          <w:tab w:val="clear" w:pos="708"/>
          <w:tab w:val="left" w:pos="2344" w:leader="none"/>
        </w:tabs>
        <w:rPr/>
      </w:pPr>
      <w:r>
        <w:rPr/>
      </w:r>
    </w:p>
    <w:p>
      <w:pPr>
        <w:pStyle w:val="Normal"/>
        <w:tabs>
          <w:tab w:val="clear" w:pos="708"/>
          <w:tab w:val="left" w:pos="2344" w:leader="none"/>
        </w:tabs>
        <w:jc w:val="center"/>
        <w:rPr/>
      </w:pPr>
      <w:r>
        <w:rPr/>
        <w:t>Registre-se e Publique-se.</w:t>
      </w:r>
    </w:p>
    <w:p>
      <w:pPr>
        <w:pStyle w:val="Normal"/>
        <w:tabs>
          <w:tab w:val="clear" w:pos="708"/>
          <w:tab w:val="left" w:pos="2344" w:leader="none"/>
        </w:tabs>
        <w:rPr/>
      </w:pPr>
      <w:r>
        <w:rPr/>
      </w:r>
    </w:p>
    <w:p>
      <w:pPr>
        <w:pStyle w:val="Normal"/>
        <w:tabs>
          <w:tab w:val="clear" w:pos="708"/>
          <w:tab w:val="left" w:pos="2344" w:leader="none"/>
        </w:tabs>
        <w:jc w:val="center"/>
        <w:rPr/>
      </w:pPr>
      <w:r>
        <w:rPr/>
        <w:t>Gabinete do Prefeito Municipal de Vacaria, 03 de janeiro de 2022.</w:t>
      </w:r>
    </w:p>
    <w:p>
      <w:pPr>
        <w:pStyle w:val="Normal"/>
        <w:rPr/>
      </w:pPr>
      <w:r>
        <w:rPr/>
      </w:r>
    </w:p>
    <w:p>
      <w:pPr>
        <w:pStyle w:val="Heading1"/>
        <w:ind w:left="2553" w:hanging="0"/>
        <w:rPr/>
      </w:pPr>
      <w:r>
        <w:rPr>
          <w:szCs w:val="28"/>
        </w:rPr>
        <w:t>AMADEU DE ALMEIDA BOEIRA</w:t>
      </w:r>
      <w:r>
        <w:rPr>
          <w:b w:val="false"/>
          <w:sz w:val="24"/>
          <w:szCs w:val="24"/>
        </w:rPr>
        <w:t xml:space="preserve"> </w:t>
      </w:r>
    </w:p>
    <w:p>
      <w:pPr>
        <w:pStyle w:val="Heading1"/>
        <w:ind w:left="2553" w:hanging="0"/>
        <w:rPr>
          <w:b w:val="false"/>
          <w:b w:val="false"/>
          <w:sz w:val="24"/>
          <w:szCs w:val="24"/>
        </w:rPr>
      </w:pPr>
      <w:r>
        <w:rPr>
          <w:b w:val="false"/>
          <w:sz w:val="24"/>
          <w:szCs w:val="24"/>
        </w:rPr>
        <w:t xml:space="preserve">Prefeito Municipal </w:t>
      </w:r>
    </w:p>
    <w:p>
      <w:pPr>
        <w:pStyle w:val="Normal"/>
        <w:rPr>
          <w:b/>
          <w:b/>
          <w:sz w:val="24"/>
          <w:szCs w:val="24"/>
        </w:rPr>
      </w:pPr>
      <w:r>
        <w:rPr>
          <w:b/>
          <w:sz w:val="24"/>
          <w:szCs w:val="24"/>
        </w:rPr>
      </w:r>
    </w:p>
    <w:p>
      <w:pPr>
        <w:pStyle w:val="Normal"/>
        <w:ind w:firstLine="708"/>
        <w:rPr>
          <w:rFonts w:ascii="Garamond" w:hAnsi="Garamond" w:cs="Garamond"/>
          <w:b/>
          <w:b/>
        </w:rPr>
      </w:pPr>
      <w:r>
        <w:rPr>
          <w:rFonts w:cs="Garamond" w:ascii="Garamond" w:hAnsi="Garamond"/>
          <w:b/>
        </w:rPr>
        <w:t>ELDER DA COSTA NERY</w:t>
      </w:r>
    </w:p>
    <w:p>
      <w:pPr>
        <w:pStyle w:val="Normal"/>
        <w:rPr/>
      </w:pPr>
      <w:r>
        <w:rPr>
          <w:rFonts w:eastAsia="Garamond" w:cs="Garamond" w:ascii="Garamond" w:hAnsi="Garamond"/>
        </w:rPr>
        <w:t xml:space="preserve">  </w:t>
      </w:r>
      <w:r>
        <w:rPr>
          <w:rFonts w:cs="Garamond" w:ascii="Garamond" w:hAnsi="Garamond"/>
        </w:rPr>
        <w:t>Secretário Municipal de Gestão e Finanças</w:t>
        <w:tab/>
        <w:tab/>
        <w:tab/>
        <w:tab/>
        <w:tab/>
        <w:tab/>
        <w:t xml:space="preserve">(sbp) </w:t>
      </w:r>
    </w:p>
    <w:sectPr>
      <w:type w:val="nextPage"/>
      <w:pgSz w:w="11906" w:h="16838"/>
      <w:pgMar w:left="1701" w:right="1701"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tabs>
        <w:tab w:val="clear" w:pos="708"/>
        <w:tab w:val="left" w:pos="2553" w:leader="none"/>
      </w:tabs>
      <w:ind w:left="2553" w:hanging="0"/>
      <w:jc w:val="center"/>
      <w:outlineLvl w:val="0"/>
    </w:pPr>
    <w:rPr>
      <w:rFonts w:ascii="Garamond" w:hAnsi="Garamond" w:cs="Garamond"/>
      <w:b/>
      <w:bCs/>
      <w:sz w:val="28"/>
      <w:szCs w:val="20"/>
      <w:lang w:val="pt-PT"/>
    </w:rPr>
  </w:style>
  <w:style w:type="paragraph" w:styleId="Heading2">
    <w:name w:val="Heading 2"/>
    <w:basedOn w:val="Ttulo1"/>
    <w:next w:val="TextBody"/>
    <w:qFormat/>
    <w:pPr>
      <w:numPr>
        <w:ilvl w:val="1"/>
        <w:numId w:val="1"/>
      </w:numPr>
      <w:tabs>
        <w:tab w:val="clear" w:pos="708"/>
        <w:tab w:val="left" w:pos="2553" w:leader="none"/>
      </w:tabs>
      <w:spacing w:before="200" w:after="120"/>
      <w:ind w:left="2553" w:hanging="0"/>
      <w:outlineLvl w:val="1"/>
    </w:pPr>
    <w:rPr>
      <w:b/>
      <w:bCs/>
      <w:sz w:val="32"/>
      <w:szCs w:val="3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TextodoEspaoReservado">
    <w:name w:val="Texto do Espaço Reservado"/>
    <w:basedOn w:val="Fontepargpadro1"/>
    <w:qFormat/>
    <w:rPr>
      <w:color w:val="808080"/>
    </w:rPr>
  </w:style>
  <w:style w:type="character" w:styleId="TextodebaloChar">
    <w:name w:val="Texto de balão Char"/>
    <w:basedOn w:val="Fontepargpadro1"/>
    <w:qFormat/>
    <w:rPr>
      <w:rFonts w:ascii="Tahoma" w:hAnsi="Tahoma" w:eastAsia="Times New Roman" w:cs="Tahoma"/>
      <w:sz w:val="16"/>
      <w:szCs w:val="16"/>
    </w:rPr>
  </w:style>
  <w:style w:type="character" w:styleId="Ttulo1Char">
    <w:name w:val="Título 1 Char"/>
    <w:basedOn w:val="Fontepargpadro1"/>
    <w:qFormat/>
    <w:rPr>
      <w:rFonts w:ascii="Garamond" w:hAnsi="Garamond" w:eastAsia="Times New Roman" w:cs="Garamond"/>
      <w:b/>
      <w:bCs/>
      <w:sz w:val="28"/>
      <w:lang w:val="pt-PT"/>
    </w:rPr>
  </w:style>
  <w:style w:type="character" w:styleId="TextodenotaderodapChar">
    <w:name w:val="Texto de nota de rodapé Char"/>
    <w:basedOn w:val="Fontepargpadro1"/>
    <w:qFormat/>
    <w:rPr>
      <w:rFonts w:ascii="Times New Roman" w:hAnsi="Times New Roman" w:eastAsia="Times New Roman" w:cs="Times New Roman"/>
    </w:rPr>
  </w:style>
  <w:style w:type="character" w:styleId="Caracteresdenotaderodap">
    <w:name w:val="Caracteres de nota de rodapé"/>
    <w:basedOn w:val="Fontepargpadro1"/>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right="0" w:hanging="0"/>
      <w:contextualSpacing/>
    </w:pPr>
    <w:rPr/>
  </w:style>
  <w:style w:type="paragraph" w:styleId="Footnote">
    <w:name w:val="Footnote Text"/>
    <w:basedOn w:val="Normal"/>
    <w:pPr/>
    <w:rPr>
      <w:sz w:val="20"/>
      <w:szCs w:val="20"/>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1:24:00Z</dcterms:created>
  <dc:creator>user</dc:creator>
  <dc:description/>
  <dc:language>en-US</dc:language>
  <cp:lastModifiedBy>sandra.borsoi</cp:lastModifiedBy>
  <cp:lastPrinted>2022-01-03T08:32:00Z</cp:lastPrinted>
  <dcterms:modified xsi:type="dcterms:W3CDTF">2022-01-03T11:46:00Z</dcterms:modified>
  <cp:revision>4</cp:revision>
  <dc:subject/>
  <dc:title/>
</cp:coreProperties>
</file>