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06/202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Agente Comunitário de Saúde para EACS do Interior, Fazenda da Estrela- Assentamento, conforme Edital Nº 02/2022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LEONILDA CATARINA DELLA LIBERA LUDWIG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 – RS, 13 de janeiro de 2022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55:00Z</dcterms:created>
  <dc:creator>sandra.borsoi</dc:creator>
  <dc:description/>
  <dc:language>en-US</dc:language>
  <cp:lastModifiedBy>sandra.borsoi</cp:lastModifiedBy>
  <cp:lastPrinted>2022-01-13T13:48:00Z</cp:lastPrinted>
  <dcterms:modified xsi:type="dcterms:W3CDTF">2022-01-13T19:55:00Z</dcterms:modified>
  <cp:revision>2</cp:revision>
  <dc:subject/>
  <dc:title/>
</cp:coreProperties>
</file>