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ind w:firstLine="311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 dezembro de 2021, comunica que foram nomeados em caráter efetivo no cargo, através da Portaria nº 59/2022, de 24.01.2022, os candidatos abaixo relacionados, os quais ficma convocados através do presente Edital para tomarem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niela Leite de Almeida Bueno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éia Zanfonato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 Claudia Boeira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eice de Fatima Santos da Silva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rFonts w:cs="Garamond" w:ascii="Garamond" w:hAnsi="Garamond"/>
          <w:sz w:val="24"/>
          <w:szCs w:val="24"/>
        </w:rPr>
        <w:t>Gabinete do Prefeito Municipal de Vacaria, 24 de janeiro de 2022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49:00Z</dcterms:created>
  <dc:creator>administracao4</dc:creator>
  <dc:description/>
  <cp:keywords/>
  <dc:language>en-US</dc:language>
  <cp:lastModifiedBy>sandra.borsoi</cp:lastModifiedBy>
  <cp:lastPrinted>2022-01-24T14:55:00Z</cp:lastPrinted>
  <dcterms:modified xsi:type="dcterms:W3CDTF">2022-01-24T17:55:00Z</dcterms:modified>
  <cp:revision>6</cp:revision>
  <dc:subject/>
  <dc:title>EDITAL Nº 24/2009</dc:title>
</cp:coreProperties>
</file>