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6/2022</w:t>
      </w:r>
    </w:p>
    <w:p>
      <w:pPr>
        <w:pStyle w:val="Normal"/>
        <w:rPr>
          <w:b/>
          <w:b/>
          <w:sz w:val="28"/>
          <w:szCs w:val="28"/>
        </w:rPr>
      </w:pPr>
      <w:r>
        <w:rPr>
          <w:b/>
          <w:sz w:val="28"/>
          <w:szCs w:val="28"/>
        </w:rPr>
      </w:r>
    </w:p>
    <w:p>
      <w:pPr>
        <w:pStyle w:val="Heading1"/>
        <w:tabs>
          <w:tab w:val="left" w:pos="2553" w:leader="none"/>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301"/>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ir Borges Martin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023.408/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o Contratado para prestação de serviços de sonorização e iluminação para a inauguração de painéis alusivos à história do município de Vacaria (“Uma história que pertence a todos nós”), no dia 06 de janeiro de 2022, às 20h no CAT, conforme constante no processo administrativo nº 2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05.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açador RS Cultura e Comunic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499.834/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o Contratado para realização de apresentação na inauguração de painéis alusivos à história do município de Vacaria (“Uma história que pertence a todos nós”), no dia 06 de janeiro de 2022, às 20h no CAT, conforme constante no processo administrativo nº 2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05.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Wagner Israel Ferreira Rezer-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415.726/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o Contratado para realização de apresentação musical na inauguração de painéis alusivos à  história do município de Vacaria (“Uma história que pertence a todos nós), no dia 06 de janeiro de 2022, às 20h no CAT, conforme constante no processo administrativo nº 13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ntrará em vigor a partir da data da assinatura até o dia 05.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a Empreiteira, sob o regime de empreitada global, tipo menor preço global por item, compreendendo material e mão de obra, para execução de recapeamento e pavimentações asfálticas com CBUQ das ruas relacionadas abaixo, em estrita consonância com o memorial descritivo, objeto, planilha de BDI, planilha de E.S., cronograma físico-financeiro e POs, os quais estão juntados no processo licitatório supracitado, mas que ficam fazendo parte integrante deste instrumento como se no mesmo estivesse transcritos e que deverão ser observados com r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da data de emissão do Termo de Início dos Serviços/</w:t>
            </w:r>
          </w:p>
          <w:p>
            <w:pPr>
              <w:pStyle w:val="Normal"/>
              <w:jc w:val="both"/>
              <w:rPr>
                <w:sz w:val="18"/>
                <w:szCs w:val="18"/>
                <w:lang w:eastAsia="en-US"/>
              </w:rPr>
            </w:pPr>
            <w:r>
              <w:rPr>
                <w:sz w:val="18"/>
                <w:szCs w:val="18"/>
                <w:lang w:eastAsia="en-US"/>
              </w:rPr>
              <w:t>Obra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761.475,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GTEK Informát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95.237/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 aquisição e manutenção de software de gerenciamento e tratamento do sistema de relógio ponto instalado no Prédio ao lado da Catedral, conforme proposta anexa ao processo Administrativo nº 10.42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 meses, da presente data até o dia 12.01.202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6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de Gás HG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87.96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objeto do presente contrato é a aquisição pelo Município da Fornecedora de unidades de cargas de gás GLP pesado 13kgs e 45kgs, para suprir as necessidades das Secretarias do Executivo Municipal, conforme anexo II do edital do Pregão Eletrônico nº 01/2022 e a seguir relacionados: Lote 1, quantidade 400 un, descrição cargas de gás P 13, valor unitário estimado R$ 90,00, valor total estimado R$ 36.000,00. Lote 2, quantidade 500 un, descrição cargas de gás P 45, valor unitário estimado R$ 373,00, valor total estimado R$ 18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contrato vigerá da presente data até o dia 31.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22.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don Reckziegel Ltd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590.164/000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contratação de empresa para serviço de elaboração de projeto técnico de  engenharia visando a viabilidade de criação e implementação de distrito industrial em Vacaria/RS,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 ou seja, até o dia 10.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9.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psan Locações 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62.103/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locação e instalação de 04 sanitários químicos e 01 (uma) ilha de higienização com quatro lavatórios, na praça Daltro Filho,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ou seja, a partir da data da assinatura até o dia 15.04.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aterial, mão de obra, ferramentas e equipamentos necessários para execução de 02 provadores no camelódromo municipal de Vacaria/RS, devendo obedecer rigorosamente ao memorial descritivo, cronograma físico e financeiro e planilha orçamentária, os quais estão juntados no processo administrativo supracitado, mas que ficam fazendo parte integrante deste instrumento como se no mesmo estivessem transcrito e que deverão ser observados com r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mês a contar da data de emissão do Termo de Início da Obr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6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tipo menor preço global por item, compreendendo material e mão de obra, para execução de recapeamento e pavimentações asfálticas com CBUQ das ruas relacionadas abaixo, em estrita consonância com o memorial descritivo, projeto, planilha de BDI, planilha de E.S., cronograma físico-financeiro e POs, o quais estão juntados no processo licitatório supracitado, mas que ficam fazendo parte integrante deste instrumento como se no mesmo estivessem transcritos e que deverão ser observados com r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da data de emissão do Termo de Início dos Serviços/</w:t>
            </w:r>
          </w:p>
          <w:p>
            <w:pPr>
              <w:pStyle w:val="Normal"/>
              <w:jc w:val="both"/>
              <w:rPr>
                <w:sz w:val="18"/>
                <w:szCs w:val="18"/>
                <w:lang w:eastAsia="en-US"/>
              </w:rPr>
            </w:pPr>
            <w:r>
              <w:rPr>
                <w:sz w:val="18"/>
                <w:szCs w:val="18"/>
                <w:lang w:eastAsia="en-US"/>
              </w:rPr>
              <w:t>Obra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97.23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sob regime de empreitada global, compreendendo material e mão de obra completa para execução das seguintes obras: Construção da praça da ALL e Reforma (remoção e instalação) teto do pórtico do Mercado Públic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 partir do Termo de Início.</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33.365,6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Quantum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094.640/000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sob regime sob regime de empreitada global, compreendendo material e mão de obra completa para execução de obra completa de construção e instalação Turn-Key de sistemas de mini e ou microgeração de energia solar fotovoltaica ONGRID nas seguintes escolas: E.M Dom Orlando Dotti, E.M.E.F Coronel Avelino, E.M.E.F. Pedro Álvares Cabral. E.M.E.F Juventina Morena de Oliveira, E.M.E.I Cecy Sá Brito, E.M.E.F Inácio de Souza Pi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 partir do Termo de início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98.557,2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F Indústria de Plást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4.150/000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aquisição de caixas para Hidrômetro Nº 5 Padão Corsan NTS 225 TAF para o Executivo Municipal de Vacaria/RS, especificado no anexo II do edital. Pregão Eletrônico nº 27/2021, Lote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7.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299,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iane Maria Rizz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72.922.19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18"/>
                <w:szCs w:val="18"/>
                <w:lang w:eastAsia="en-US"/>
              </w:rPr>
              <w:t>Constitui objeto do presente contrato a compra e venda do imóvel abaixo descrito e caracterizado, Lote 05, Item 01, Descrição: Terreno 05 – Matrícula nº 33.220: Um terreno urbano, sem  benfeitorias, com área de treze mil, quatrocentos e setenta e nove metros e noventa e três decímetros quadrados (13.479,93m²), constituído da quadra 21, sito nesta cidade, no lugar denominado Loteamento Branco, dentro do quarteirão formado pela Av. Antônio Ribeiro Branco, rua Dr. Assis Andrade Boeira (ex. Rua O), rua madre Joana Favre (ex, Rua G) e rua Osvaldo Pioli Guerreiro (ex, Rua L), confrontando, à frente, com a Av. Antônio Ribeiro Branco, por onde mede 114,04m; lateral direita, com a rua Osvaldo Pioli Guerreiro, por onde mede 122,59m; lateral esquerda, com a rua Assis Andrade Boeira, por onde mede 113,80m; aos fundos, com a rua Madre Joana Favre, por onde mede 114,62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a outorga da escritura pública do imóvel,a qual somente se dará após a quitação total do valor ofertado.</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w:t>
            </w:r>
          </w:p>
          <w:p>
            <w:pPr>
              <w:pStyle w:val="Normal"/>
              <w:tabs>
                <w:tab w:val="clear" w:pos="708"/>
                <w:tab w:val="right" w:pos="1841" w:leader="none"/>
              </w:tabs>
              <w:jc w:val="both"/>
              <w:rPr>
                <w:sz w:val="18"/>
                <w:szCs w:val="18"/>
                <w:lang w:eastAsia="en-US"/>
              </w:rPr>
            </w:pPr>
            <w:r>
              <w:rPr>
                <w:sz w:val="18"/>
                <w:szCs w:val="18"/>
                <w:lang w:eastAsia="en-US"/>
              </w:rPr>
              <w:t>4.398.999,9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d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Contratada sob regime de empreitada global, compreendendo material e mão de obra completa para execução de obra completa de reforma de quadra poliesportiva da EMEF Juventina Morena de Oliveira, 479,45m, no Município de Vaca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 partir do termo de início.</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209.702,6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ton Vigilância Privad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957.520/0001-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contratação de empresa especializada para prestação de serviços terceirizados de monitoramento e vigilância desarmada no Cemitério Público Municipal Santa Clara, do Município de Vacaria/RS, conforme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8.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799,9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uiza Barbosa Produções Artísticas e Locações de Equipamento para Show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41.906/000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o desenvolvimento do projeto de patrocínio da gravação do filme Anita: A Guerreira de Dois Mundos, o qual terá o município de Vacaria como cenário de vários sets, conforme cronograma anexo ao Processo Administrativo nº8.88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a partir da data da assinatura até o dia 29.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dicalmed Representações, Importação e Exportação de Produtos Hospitala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705.997/000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aquisição do item lote 01  do Pregão Eletrônico nº 24/2021,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672,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termed Material Médico Hospitala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802.002/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 2, 16, 20 e 23 especificado também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939,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ramed Indústria Médico Hospitala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909.63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lote 3 especificado também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ou seja, o mesmo vigerá até a data de </w:t>
            </w:r>
          </w:p>
          <w:p>
            <w:pPr>
              <w:pStyle w:val="Normal"/>
              <w:jc w:val="both"/>
              <w:rPr>
                <w:sz w:val="18"/>
                <w:szCs w:val="18"/>
                <w:lang w:eastAsia="en-US"/>
              </w:rPr>
            </w:pPr>
            <w:r>
              <w:rPr>
                <w:sz w:val="18"/>
                <w:szCs w:val="18"/>
                <w:lang w:eastAsia="en-US"/>
              </w:rPr>
              <w:t>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17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F.de Almeida &amp;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1.932/000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4, 7, 11, 17 18, 22 e 24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673,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uilherme Xavier Piva Eirel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36.904/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5, 27, 28, 29 37  e 39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129,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6 Material Hospitala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631.7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6,8, 10, e 12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13,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K.R. Comércio de Equipament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99.939/00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9 e 13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97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zotto Comercio e Represent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773.144/000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14, 15, 21 e 25,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3.796,4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rg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2.262.41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19 e 38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371,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gante Recém Nasci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2.413.869/000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lote 26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3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trine Ambientes para Escritó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684.135/0001-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34 e 44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250,1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P Cavedon So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925.677/000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lotes 42, 43 e 46 especificado no anexo II do edital Pregão Eletrônico nº 2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2.01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57/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e acordo com a justificativa constante no processo administrativo nº 10.42/2021, retifica-se a cláusula primeira do quarto aditivo ao contrato nº 57/2018, sendo que: Onde se lê: Considerando a justificativa constante nos autos do processo administrativo nº 4.905/2021, as partes, de comum acordo, prorrogam o prazo de execução do instrumento primitivo, em 07 meses, ou seja, até 31.01.2021. Leia–se: Considerando a justificativa constante nos autos do processo administrativo nº 4.905/2021, as partes, de comum acordo, prorrogam o prazo de execução do instrumento primitivo, em 07 meses, ou seja, até 31.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º Aditivo ao Contrato nº 143/2018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nise Ne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268.56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0141/2021, oriundo da Assistência Judiciária Municipal, o Município adita o contrato firmado coma Locadora, objetivando prorrogação de prazo em 12 meses, ou seja, o mesmo vigerá até a data de 02.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02.01.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63,1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04/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ivale Administr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604.122/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0.368/2021, oriundo da Secretaria de Gestão e Finanças, o Município adita o contrato firmado com a empresa, objetivando prorrogação de prazo em 12 meses, ou seja, o mesmo vigerá até a data de 07.01.2023. 2ª – Com base no processo administrativo nº 10.368/2021, oriundo da Secretaria de Gestão e Finanças, o Município adita o contrato firmado com a empresa, objetivando a readequação do percentual previsto na cláusula 9ª do instrumento primitivo, o qual passa a ser de -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em 12 meses, ou seja, o mesmo vigerá até a data de 07.01.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Geral de Governo, juntada no processo administrativo nº 101/2022, o Município adita o contrato firmado com a Contratada, objetivando prorrogação de prazo em 12 meses, ou seja, o mesmo vigerá até a data de 13.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o mesmo vigerá até a data de 13.02.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60/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69.600/000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juntada no processo administrativo nº 6665/2021, o Município adita o contrato firmado com a Contratada, objetivando o reajuste de valor mensal, o qual passará a ser de R$ 6.479,74, a contar da data de 24.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479,7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76/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ohut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986.454/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feito pela Secretaria Municipal de obras e Serviços Públicos, o Município adita o contrato firmado com a Contratada, objetivando acréscimo quantitativo no objeto do instrumento primitivo. § 1º - Com a presente alteração contratual ocorrerá adição do serviço de levantamento topográfico, projeto de recuperação de área degradada (PRAD) e vistorias de acompanhamento realizadas por geólogo, na área verde, localizada no bairro Veneto, neste município, no valor de R$ 2.450,00, conforme orçamento juntad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o serviço R$ 2.4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79/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yandri Transporte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63.105/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cálculo e demais documentos juntados nos autos dos processos administrativo supracitado é deferido o reequilíbrio econômico e financeiro ao contrato nº 79/2019, a incidir conforme especificado a seguir. § 1º  - O valor do quilômetro rodado para o lote 01 – Transporte de pacientes para a cidade de Porto Alegre – passará a ser de R$ 3,12 com efeitos retroativos à data de 13.05.2021, data do protocolo do pedido de reequilíbrio. § 2º - O valor do quilômetro rodado para o lote 02 – Transporte de pacientes para a cidade de Caixas do Sul – passará a ser de R$ 4,51 com efeitos retroativos à data de 31.05.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º Aditivo ao Contrato nº 124/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180.605/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elo  presente aditivo retifica-se a cláusula quarta do quarto aditivo ao Contrato nº 124/2019, sendo que fica estabelecido a supressão do contrato de seguro da frota municipal apenas do veículo Chevrolet spin 1.8 AT 2014 – Placa: IVP8977 – R$ 1.17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º Aditivo ao Contrato nº 80/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anexa ao processo Administrativo nº 8795/2021, o Município adita o contrato firmado com a empresa, objetivando a prorrogação do prazo de vigência até 25 .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rorrogação do prazo de vigência até 25 .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º Aditivo ao Contrato nº 0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S. 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991.461/003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decisão proferida nos autos do processo administrativo nº 6933/2021, é deferido o reequilíbrio econômico e financeiro ao contrato nº 02/2021, a incidir sobre o valor da gasolina comum, conforme notas fiscais, cálculo e parecer anexos ao processo supracitado. Dessa forma, o valor unitário passará de R$ 5,66 para R$ 5,98, com efeitos retroativos à data de 31.08.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0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S. 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991.461/003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decisão proferida nos autos do processo administrativo nº 8777/2021, é deferido o reequilíbrio econômico e financeiro ao contrato nº 02/2021, a incidir sobre o valor da gasolina comum, conforme notas fiscais, cálculo e parecer anexos ao processo supracitado. Dessa forma, o valor unitário passará de R$ 5,98 para R$ 6,26, com efeitos retroativos à data de 04.11.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Contrato nº 0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S. 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991.461/003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decisão proferida nos autos do processo administrativo nº 9961/2021, é deferido o reequilíbrio econômico e financeiro ao contrato nº 02/2021, a incidir sobre o valor da gasolina comum, conforme notas fiscais, cálculo e parecer anexos ao processo supracitado. Dessa forma, o valor unitário passará de R$ 6,26 para R$ 6,66, com efeitos retroativos à data de 10.12.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0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180.605/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Geral de Governo, juntada no processo administrativo nº 101/2022, o Município adita o contrato firmado com a Contratada, objetivando prorrogação de prazo em 12 meses, ou seja, o mesmo vigerá até a data de 0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Prorrogação de prazo em 12 meses, ou seja, o mesmo vigerá até a data de 06.01.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0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SS Assessoria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50.817/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Gestão e Finanças, juntada no processo administrativo nº 75/2022, o Município adita o contrato firmado com a Contratada, objetivando prorrogação de prazo em 12 meses, ou seja, o mesmo vigerá até a data de 20.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0.01.20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 13.207,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MK Consultoria em Gestão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o, juntada no processo administrativo nº 9239/2021, as partes, de comum acordo, prorrogam o prazo de vigência e execução do instrumento primitivo em 120 dias, ou seja, o mesmo vigerá até o dia 15.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120 dias, ou seja, o mesmo vigerá até o dia 15.03.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7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owerzz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184.969/0002-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de Governo, anexada ao processo administrativo supracitado, o Município adita o contrato firmado com a Fornecedora, objetivando a prorrogação de prazo no instrumento primitivo por 06 meses, ou seja, até o dia 30.0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ou seja, até o dia 30.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7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atiane Prestes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4.354.120-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Saúde, ajuntada no processo administrativo nº 9037/2021, o Município adita o contrato firmado com a Contratada objetivando prorrogação de prazo em 06 meses, ou seja, o mesmo vigerá até a data de 2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ou seja, o mesmo vigerá até a data de 21.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8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nergiza Instalações Elétricas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336.749/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Planejamento e Urbanismo anexa ao processo Administrativo nº 3.380/2021, o Município adita o contrato firmado com a contratada, objetivando prorrogação de prazo em 245 dias, ou seja, o mesmo vigerá até o dia 03.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5 dias, ou seja, o mesmo vigerá até o dia 03.03.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8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la Nunes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316.29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8947/2021, o Município adita o contrato firmado com a Contratada objetivando prorrogação de prazo em 6 meses, ou seja, o mesmo vigerá até a data de 01.0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01.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8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oline de Almeida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2.209.130-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Saúde, juntada no processo administrativo nº 8950/2021, o Município adita o contrato firmado com a Contratada objetivando prorrogação de prazo em 6 meses, ou seja, o mesmo vigerá até a data de 01.0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01.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9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luana Ribeiro Lí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124.53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de Educação, juntada no processo administrativo nº 8948/2021, o Município adita o contrato firmado com a Contratada objetivando prorrogação de prazo em 6 meses, ou seja, o mesmo vigerá até a data de 09.0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09.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2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decisão proferida, cálculo e demais documentos juntados nos autos do processo administrativo nº 6048/2021 é deferido o reequilíbrio econômico e financeiro ao contrato nº 120/2021, a incidir conforme especificado a seguir: § 1º - O valor do quilômetro rodado na linha 2º Distrito – Passo do Capão Interno B será de R$ 24,76, por quilômetro rodado, com efeitos retroativos à data de 04.08.2021, data do protocolo do pedido de reequilíb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4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Planejamento e Urbanismo juntada no processo administrativo nº 10243/2021, o Município adita o contrato firmado com a Empreiteira objetivando o acréscimo e decréscimo quantitativo no objeto primitivo.§ 1º - Com a presente alteração contratual ocorrerá adição de serviços no valor de R$ 17.906,60, conforme planilha orçamentária juntada no processo administrativo supracitado, mas que fica fazendo parte integrante deste aditivo contratual como se no mesmo estivesse transcrita. § 2º - Com a presente alteração contratual ocorrerá supressão no objeto contratual no valor de R$595,29, conforme planilha orçamentária juntada no processo administrativo supracitado, e que fica fazendo parte integrante deste aditivo como se no mesmo estivesse transcri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dição R$ 17.906,60</w:t>
            </w:r>
          </w:p>
          <w:p>
            <w:pPr>
              <w:pStyle w:val="Normal"/>
              <w:jc w:val="both"/>
              <w:rPr>
                <w:color w:val="000000"/>
                <w:sz w:val="18"/>
                <w:szCs w:val="18"/>
                <w:lang w:eastAsia="en-US"/>
              </w:rPr>
            </w:pPr>
            <w:r>
              <w:rPr>
                <w:color w:val="000000"/>
                <w:sz w:val="18"/>
                <w:szCs w:val="18"/>
                <w:lang w:eastAsia="en-US"/>
              </w:rPr>
              <w:t>Supressão R$ 595,2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9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tora e Incorporadora Bonat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044.279/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juntada no processo administrativo nº 10155/2021, o Município adita o contrato firmado com a Contratada objetivando prorrogação de prazo em 90 dias, ou seja, o mesmo vigerá até a data de 24.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 dias, ou seja, o mesmo vigerá até a data de 24.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6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ércio e Serviços de Instalações Eletroeletrônicas Lírio e Lí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99.276/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9.663/2021, o Município adita o contrato firmado com a contratada, objetivando a substituição do fiscal do contrato, que passa a ser a servidora Luciana Guazzeli Martins, conforme Portaria nº 64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6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revibras Soluções Industriais Ei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947.501/000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9.663/2021, o Município adita o contrato firmado com a contratada, objetivando a substituição do fiscal do contrato, que passa a ser a servidora Luciana Guazzeli Martins, conforme Portaria nº 644/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0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brina Acauan de Li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69.219.180-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próteses dentárias constante no lote 01 do anexo I do edital de chamamento público nº 03/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2/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desenvolver o projeto “CEDEDICA para vida”, onde serão prestados atendimentos de proteção social especial de média complexidade através de execução de medidas socioeducativas em meio aberto de liberdade assistida, prestação de serviços à comunidade, bem como avaliação e atendimento às crianças e adolescentes vítimas de abuso ou violência de qualquer natureza, contribuindo para a redução de criminalidade e violência no municíp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mesm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65.339,84</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possibilidade uma melhora nos atendimentos psicossociais, atendendo de maneira mais eficaz todos os beneficiários diretos e indiretos da entidade. Projeto: Acolher – Equoterap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da data de assinatura do mesm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185,8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parceria para execução de projeto voltado para as famílias de migrantes residentes no Município com o atendimento social e qualificado, através de oficinas que visem o fortalecimento protetivo familiar, bem como o seu desenvolvimento humano e profissional, conforme plano de trabalho anexo ao Processo Administrativo nº 10.163/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 partir da data de assinatura do mesmo até a data de 27.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255,96</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o nº 07/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Mecasul </w:t>
            </w:r>
          </w:p>
          <w:p>
            <w:pPr>
              <w:pStyle w:val="Normal"/>
              <w:jc w:val="both"/>
              <w:rPr>
                <w:sz w:val="18"/>
                <w:szCs w:val="18"/>
                <w:lang w:eastAsia="en-US"/>
              </w:rPr>
            </w:pPr>
            <w:r>
              <w:rPr>
                <w:sz w:val="18"/>
                <w:szCs w:val="18"/>
                <w:lang w:eastAsia="en-US"/>
              </w:rPr>
              <w:t>Auto Mecanico S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16.776/0001-8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Van Adaptadora para a Secretaria Municipal de Desenvolvimento Social do Executivo Municipal de Vacaria/RS, para atender as necessidades da população do Município de Vacaria/RS, conforme especificado no anexo II do edi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6.01.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9.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aquisição de 01 máquina de lavar roupas industrial e 02 camas hospitalares, conforme Plano de Trabalho anexo ao Processo Administrativo nº 9.108/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ou seja, até o dia 20.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8.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desenvolver o projeto Mini Cozinha e Mini Padaria, onde serão disponibilizados cursos na área da gastronomia para os adolescentes inseridos no Cededica extensivo às suas famílias e as famílias atendidas pelos programas desenvolvidos pela ent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a data de assinatura do mesm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auxiliar os órgão de segurança pública, especialmente a Delegacia de Polícia, Patram e Brigada Militar, fornecendo suporte para que possam promover a segurança no município de Vacaria/RS. Projeto: Auxílio aos Órgão de Segurança Públi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até o dia 30.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auxiliar os órgãos de segurança pública, especialmente a Patram e PRF, fornecendo suporte para que possam promover a segurança, bem como ao meio ambiente, no município de Vacaria/RS. Projeto: Auxílio a Patram e Drones para Patram e PR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até o dia 30.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8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Oitavo Aditivo ao Termo de Parceria nº 02/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anexa aos autos do processo administrativo 10448/2021, e o disposto no art. 57, II § 4º da Lei 8666/93 que autoriza a prorrogação excepcional, bem como os requisitos legais preenchidos e constantes no processo administrativo 10448/2021, as partes de comum acordo, resolvem prorrogar o prazo de vigência e execução do contrato primitivo em 6 meses, ou seja, o mesmo vigerá até o dia 02.07.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o dia 02.07.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3/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aína Simões Pires Sant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9.184.470-4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1339/2021 oriundo da Secretaria Municipal da Saúde juntado ao processo administrativo supracitado, o Município adita o contrato firmado com o Credenciado, objetivando prorrogação de prazo em 12 meses, ou seja, o mesmo vigerá até a data de 17.1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1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7.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Fomento nº 2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 - CONSEPR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o Processo Administrativo nº 11.568/2019, o Município adita o termo firmado com a OSC, objetivando a prorrogação do prazo de vigência até 31.1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ivando a prorrogação do prazo de vigência até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Gilberto Antônio Cripp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2.501.279-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de Saúde juntada no processo administrativo nº 10202/2021, o Município adita o contrato firmado com a Credenciada objetivando prorrogação de prazo no instrumento primitivo. Para a manutenção dos serviços previstos no contrato primitivo, de comum acordo, prorrogam o prazo de vigência do contrato em 12 meses, o mesmo vigerá até o dia 21.01.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até o dia 21.01.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1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cioly e Martins Traumatologia S/S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929.621/0001-9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1302/2021, oriundo da Secretaria Municipal da Saúde juntado ao processo administrativo supracitado, o Município adita o contrato firmado com o Credenciado, objetivando prorrogação de prazo em 12 meses, ou seja, o mesmo vigerá  até a data de 21.1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1.1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Termo de Fomento nº 06/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VAN – Associação Vacariense de Auxílio aos Necessitad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524.473/0001-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s autos do processo administrativo nº 610.329/2021, as partes, de comum acordo, prorrogam o prazo de execução do instrumento primitivo, em 12 meses, ou seja, até o dia 05.02.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até o dia 05.02.20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 1.044.825,6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8/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anco do Brasil S.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00.000/0001-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o Departamento de Informática juntada no processo administrativo nº 9967/2021, o Município adita o contrato firmado com a Credenciada objetivando prorrogação de prazo no instrumento primitivo. 2ª – Para a manutenção dos serviços previstos no contrato primitivo, as partes, de comum acordo, prorrogam o prazo de vigência do contrato em 12 meses, ou seja o mesmo vigerá até o dia 11.1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lang w:eastAsia="en-US"/>
              </w:rPr>
              <w:t>1º Aditivo ao Termo de Credenciamento n</w:t>
            </w:r>
            <w:r>
              <w:rPr>
                <w:rFonts w:eastAsia="MS Gothic;ＭＳ ゴシック" w:cs="MS Gothic;ＭＳ ゴシック" w:ascii="Garamond" w:hAnsi="Garamond"/>
                <w:sz w:val="18"/>
                <w:szCs w:val="18"/>
                <w:lang w:eastAsia="en-US"/>
              </w:rPr>
              <w:t>º12/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gpro Serviços Administrativos para Terceiros Ltda M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211.866/0001-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o Departamento de Informática juntada no processo administrativo nº 9921/2021, o Município adita o contrato firmado com a Credenciada objetivando prorrogação de prazo no instrumento primitivo. 2ª Para a manutenção dos serviços previstos no contrato primitivo, as partes, de comum acordo, prorrogam o prazo de vigência do contrato em 12 meses, ou seja o mesmo vigerá até o dia 11.1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eastAsia="en-US"/>
              </w:rPr>
            </w:pPr>
            <w:r>
              <w:rPr>
                <w:rFonts w:cs="Garamond" w:ascii="Garamond" w:hAnsi="Garamond"/>
                <w:sz w:val="18"/>
                <w:szCs w:val="18"/>
                <w:lang w:eastAsia="en-US"/>
              </w:rPr>
              <w:t>2º Aditivo ao Termo de Cooperaçã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eastAsia="en-US"/>
              </w:rPr>
            </w:pPr>
            <w:r>
              <w:rPr>
                <w:rFonts w:cs="Garamond" w:ascii="Garamond" w:hAnsi="Garamond"/>
                <w:sz w:val="18"/>
                <w:szCs w:val="18"/>
                <w:lang w:eastAsia="en-US"/>
              </w:rPr>
              <w:t>1º Primeiro Aditivo ao Termo de Fomento nº 3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enciais de Vacaria - CEAV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Desenvolvimento Social, juntada no processo administrativo nº 10291/2021, as partes, de comum acordo, prorrogam o prazo de vigência e execução do instrumento primitivo em 4 meses, ou seja, o mesmo vigerá até o dia 14.06.2022. 2ª – Com base na justificativa técnica oriunda da Secretaria Municipal de Desenvolvimento Social, juntada no processo administrativo nº 10291/2021, as partes, e comum acordo alteram o Plano de Trabalho constante no instrumento primitivo, mudando o cronograma de desembolso, acrescentando o repasse do valor R$ 90.680,80, em 4 parcelas iguais de R$ 22.670,2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ou seja, o mesmo vigerá até o dia 14.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0.680,80</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referente ao Programa de Incentivos Hospitalares – Assistir para qualificação da atenção secundária e terciária em saúde nos hospitais contratualizados para a prestação de serviços no Sistema Único  de Saúde – SUS, nos termos definidos no plano de trabalho e anexos, os quais estão juntados no Processo Administrativo nº 8.151/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 ou seja, em 28.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59.972,6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t>Gabinete do Prefeito Municipal de Vacaria, 07 de fevereiro de 2022.</w:t>
      </w:r>
    </w:p>
    <w:p>
      <w:pPr>
        <w:pStyle w:val="Normal"/>
        <w:rPr/>
      </w:pPr>
      <w:r>
        <w:rPr/>
      </w:r>
    </w:p>
    <w:p>
      <w:pPr>
        <w:pStyle w:val="Heading1"/>
        <w:ind w:left="2553" w:hanging="0"/>
        <w:rPr/>
      </w:pPr>
      <w:r>
        <w:rPr>
          <w:szCs w:val="28"/>
        </w:rPr>
        <w:t>AMADEU DE ALMEIDA BOEIRA</w:t>
      </w:r>
      <w:r>
        <w:rPr>
          <w:b w:val="false"/>
          <w:sz w:val="24"/>
          <w:szCs w:val="24"/>
        </w:rPr>
        <w:t xml:space="preserve"> </w:t>
      </w:r>
    </w:p>
    <w:p>
      <w:pPr>
        <w:pStyle w:val="Heading1"/>
        <w:ind w:left="2553" w:hanging="0"/>
        <w:rPr>
          <w:b w:val="false"/>
          <w:b w:val="false"/>
          <w:sz w:val="24"/>
          <w:szCs w:val="24"/>
        </w:rPr>
      </w:pPr>
      <w:r>
        <w:rPr>
          <w:b w:val="false"/>
          <w:sz w:val="24"/>
          <w:szCs w:val="24"/>
        </w:rPr>
        <w:t xml:space="preserve">Prefeito Municipal </w:t>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 xml:space="preserve">(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7:00Z</dcterms:created>
  <dc:creator>user</dc:creator>
  <dc:description/>
  <cp:keywords/>
  <dc:language>en-US</dc:language>
  <cp:lastModifiedBy>sandra.borsoi</cp:lastModifiedBy>
  <cp:lastPrinted>2022-02-07T14:28:00Z</cp:lastPrinted>
  <dcterms:modified xsi:type="dcterms:W3CDTF">2022-02-07T17:29:00Z</dcterms:modified>
  <cp:revision>10</cp:revision>
  <dc:subject/>
  <dc:title/>
</cp:coreProperties>
</file>