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29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13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14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15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16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17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18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19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20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21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22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23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24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25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926/2021 -  Denomina a Unidade Básica de Saúde do Bairro Mauá, km 4, de Atilio Severino Rissardi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927/2021 – Institui no Município de Vacaria a campanha “Dezembro Verde”, dedicada à conscientização e ações educativas; e de reflexão quanto ao combate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28/2021 – Autoriza os estabelecimentos responsáveis pela produção, pelo fornecimento, pela comercialização, pelo armazenamento e pela distribuição de gêneros alimentícios, sejam eles industrializados ou in natura, a doar o seu excedente a pessoa físicas ou jurídicas, sem necessidade de licença prévia ou autorização do Executivo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29/2021 – Autoriza o Poder Executivo a conceder incentivo a empresa ANA JULIA BAADE, através da doação de 6.080,20m² ( seis mil e oitenta vírgula vinte metros quadrados), constante na matrícula nº 33.161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30/2021 – Autoriza o Poder Executivo a conceder incentivo a empresa PATRICK BORGES BONELLA EIELI, através da doação de 930,73 m² (novecentos e trinta vírgula setenta e três metros quadrados), constante na matrícula nº 39.694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31/2021 – Autoriza o Município de Vacaria e realizar e ratificar o acordo celebrado nos autos do processo nº 038/1.18.0001327-4, que tramita na 2ª Vara Cível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32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33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34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835/2021 – Autoriza o Poder Executivo a conceder incentivo a empresa MA SOLUÇÕES EM TECNOLOGIA LTDA, através da doação de 1.165,20m² (hum mil cento e sessenta e cinco virgula vinte metros quadrados), constante nas matrículas nº 40.370 e 40.370 e 40.371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36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37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938/2021 – Altera a redação do art. 1º da Lei 3227 de 30 de dezembro de 2011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39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40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41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42/2021 – Regulamenta a concessão dos benefícios eventuais da política de Assistência Social e Revoga a Lei nº 3130 de 27 de junho de 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43/2021 – Denomina a Unidade Básica de Saúde do Bairro Kennedy de Vanir Pereira de Almei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44/2021 – Denomina rua do bairro Chácara das Palmeiras de rua Orildo Borges de Mel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45/2021 – Denomina espaço nas antigas instalações da UCS, (antiga FALEV), situado entre as ruas Tomé de Souza e Av. Presidente Kenedy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946/2021 – Dispõe sobre a remissão de juros e correção monetária para fins de ajuste referente aos programas estaduais da saúde de 2014 a 2018 executados pelo Município e não empenhados pelo Estado do Rio Grande do sul nos respectivos exercícios financeiros, com vistas a viabilizar a celebração de Termo de Consolidação de dívida para pronto pagament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47/2021 – Denomina o antigo espaço da UCS, (Prédios que continham os laboratórios – Edificação 01 conforme croqui), situado entre as ruas Tomé de Souza e Av. Presidente Kenedy, de Instituto Educacional Professora Marina Brito Boschi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48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49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50/2021 – Estima a Receita e Autoriza a Despesa do Município para exercício financeiro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51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52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53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54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55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56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57/202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58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59/2021 – Autoriza o recebimento de imóvel por dação em pagamento de créditos tributário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960/2021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11 de fevereir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IANA MOREIRA DOS SANTOS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iretor Executivo de Gestão e Finanças</w:t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5:00Z</dcterms:created>
  <dc:creator>administracao4</dc:creator>
  <dc:description/>
  <cp:keywords/>
  <dc:language>en-US</dc:language>
  <cp:lastModifiedBy>sandra.borsoi</cp:lastModifiedBy>
  <cp:lastPrinted>2022-02-11T17:00:00Z</cp:lastPrinted>
  <dcterms:modified xsi:type="dcterms:W3CDTF">2022-02-11T20:00:00Z</dcterms:modified>
  <cp:revision>10</cp:revision>
  <dc:subject/>
  <dc:title>EDITAL Nº 42/2009</dc:title>
</cp:coreProperties>
</file>