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6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/2022 - Concede Auxilio Natalidad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/2022 - Concede Auxilio Natalidad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/2022 - Concede Promoção de Class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/2022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/2022 - Concede Auxilio Natalidad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/2022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/2022 - Dispensa a Função Gratificada de Diretora da E.M.E.I. João Alberto Paim Borges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/2022 - Concede a Função Gratificada de Vice-Diretora da E.M.E.F. Pedro Àlvares Cabral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/2022 - 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0/2022 - 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1/2022 - Dispensa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2/2022 - 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3/2022 - Convoca Servidor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4/2022 - Dispensa a Função Gratificada de Diretora da E.M.E.I. Hildo Afonso Parizott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5/2022 - 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6/2022 - 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7/2022 - Dispensa a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8/2022 - 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9/2022 - 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0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1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Vice- diretora da E.M.E.F. Cecy Sá Brit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2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3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4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Vice- diretora da E.M.E.I. Irma Tóffoli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5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Transfere Servidor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6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voca professor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7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cede Função Gratificada de Supervisor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8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9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0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Servid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1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cede Função Gratificada de Supervisor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2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3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4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5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6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Dispensa a Função Gratificada de Vice-Diretora da E.M.E.I. Prof. Mathias Claro de Lima Filh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7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8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39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0/2022 - Concede a Função Gratificada de Vice-Diretora da E.M.E.I. Erlina Portela Gervin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1/2022 - 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2/2022 - Concede Função Gratificada de Diretora da E.M.E.I. Hildo Afonso Parizott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3/2022 - 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4 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5/2022 - Concede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6 Dispensa a Função Gratificada de Vice-Diretora da E.M.E.F. Romeu Antonio Biazus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7/2022 - 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8/2022 - 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9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0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a Função Gratificada de Vice-Diretora da E.M.E.I. Professor Mathias Claro de Lima Clar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1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2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3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Vice-Diretora da E.M.E.I. Erlina Portela Gervin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4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 xml:space="preserve">Dispensa a Função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5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Função Gratificada de Diretora da E.M.E.I. Professor João Alberto Paim Borges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6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Dispensa a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7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cede a Função Gratificada de Vice-Diretora da E.M.E.I. Irma Toffoli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8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cede a Função Gratificada de Vice-Diretora da E.M.E.I. Professor João Alberto Paim Borges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9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Dispensa a Função Gratificada de Vice-Diretora da E.M.E.F. Pedro Àlvares Cabral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0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1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Função Gratificada de Diretora da E.M.E.F. Pedro Álvares Cabral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2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Dispensa a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3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a Função Gratificada de Vice-Diretora da E.M.E.F. Pedro Álvares Cabral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4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5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6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Função Gratificada de Supervisora de escol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7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8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9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voca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0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1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Diretora da E.M.E.F. Pedro Àlvares Cabral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2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3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4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Vice-Diretora da E.M.E.F. Pedro Àlvares Cabral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5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Supervisora de escol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6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Dispensa a Função Gratificada de Vice-Diretora da E.M.E.F. Soli Gonzaga dos Santos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7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8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a Função Gratificada de Vice-Diretora da E.M.E.F. Nabor Moura de Azeved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9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Dispensa a Função Gratificada de Vice- Diretora da E.M.E.F. Nabor Moura de Azeved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0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1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2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a Função Gratificada de Vice-Diretora da E.M.E.F. Soli Gonzaga dos Santos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3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4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5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6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7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cede Licença Prêmio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8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cede Licença Prêmio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9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cede Auxilio Natalidade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0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cede Auxilio Natalidade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1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Concede Auxilio Natalidade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2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Auxilio Natalidade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3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cede Licença por motivo de doença em pessoa da família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4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Transfere servidora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5</w:t>
      </w:r>
      <w:r>
        <w:rPr>
          <w:sz w:val="24"/>
          <w:szCs w:val="24"/>
          <w:lang w:eastAsia="pt-BR"/>
        </w:rPr>
        <w:t>/2022 -</w:t>
      </w:r>
      <w:r>
        <w:rPr>
          <w:rFonts w:cs="Garamond" w:ascii="Garamond" w:hAnsi="Garamond"/>
          <w:sz w:val="24"/>
          <w:szCs w:val="24"/>
          <w:lang w:eastAsia="pt-BR"/>
        </w:rPr>
        <w:t xml:space="preserve"> Transfere servidora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6</w:t>
      </w:r>
      <w:r>
        <w:rPr>
          <w:sz w:val="24"/>
          <w:szCs w:val="24"/>
          <w:lang w:eastAsia="pt-BR"/>
        </w:rPr>
        <w:t xml:space="preserve">/2022 - </w:t>
      </w:r>
      <w:r>
        <w:rPr>
          <w:rFonts w:cs="Garamond" w:ascii="Garamond" w:hAnsi="Garamond"/>
          <w:sz w:val="24"/>
          <w:szCs w:val="24"/>
          <w:lang w:eastAsia="pt-BR"/>
        </w:rPr>
        <w:t>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0 de feverei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IANA MOREIRA DOS SANTOS</w:t>
      </w:r>
    </w:p>
    <w:tbl>
      <w:tblPr>
        <w:tblW w:w="94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3"/>
        <w:gridCol w:w="53"/>
        <w:gridCol w:w="53"/>
        <w:gridCol w:w="53"/>
        <w:gridCol w:w="53"/>
        <w:gridCol w:w="53"/>
        <w:gridCol w:w="53"/>
      </w:tblGrid>
      <w:tr>
        <w:trPr>
          <w:trHeight w:val="255" w:hRule="atLeast"/>
        </w:trPr>
        <w:tc>
          <w:tcPr>
            <w:tcW w:w="91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retora Executiva de  Gestão e Finança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ab/>
              <w:tab/>
              <w:tab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Garamond" w:ascii="Garamond" w:hAnsi="Garamond"/>
                <w:sz w:val="24"/>
              </w:rPr>
              <w:t xml:space="preserve">(sbp)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36:00Z</dcterms:created>
  <dc:creator>administracao4</dc:creator>
  <dc:description/>
  <cp:keywords/>
  <dc:language>en-US</dc:language>
  <cp:lastModifiedBy>sandra.borsoi</cp:lastModifiedBy>
  <cp:lastPrinted>2022-02-11T14:24:00Z</cp:lastPrinted>
  <dcterms:modified xsi:type="dcterms:W3CDTF">2022-02-11T17:24:00Z</dcterms:modified>
  <cp:revision>6</cp:revision>
  <dc:subject/>
  <dc:title>EDITAL Nº 42/2009</dc:title>
</cp:coreProperties>
</file>