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8"/>
        </w:rPr>
        <w:t>EDITAL Nº 27/202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01/2022 – Exonera Chefe de Setor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02/2022 – Nomeia Diretor de Departamento.</w:t>
      </w:r>
      <w:r>
        <w:rPr>
          <w:rFonts w:cs="Liberation Sans" w:ascii="Garamond" w:hAnsi="Garamond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03/2022 – Exonera Diretor de Departamento. </w:t>
      </w:r>
    </w:p>
    <w:p>
      <w:pPr>
        <w:pStyle w:val="Normal"/>
        <w:suppressAutoHyphens w:val="false"/>
        <w:jc w:val="both"/>
        <w:rPr>
          <w:rFonts w:ascii="Garamond" w:hAnsi="Garamond" w:cs="Liberation Sans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04/2022 – Exonera chefe de Setor.</w:t>
      </w:r>
      <w:r>
        <w:rPr>
          <w:rFonts w:cs="Liberation Sans" w:ascii="Garamond" w:hAnsi="Garamond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05/2022 – Nomeia Diretor de Departament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06/2022 - Nomeia Assessor Técnico Graduado.</w:t>
      </w:r>
      <w:r>
        <w:rPr>
          <w:rFonts w:cs="Liberation Sans" w:ascii="Garamond" w:hAnsi="Garamond"/>
          <w:sz w:val="24"/>
          <w:szCs w:val="24"/>
          <w:lang w:eastAsia="pt-BR"/>
        </w:rPr>
        <w:t xml:space="preserve"> </w:t>
      </w:r>
      <w:r>
        <w:rPr>
          <w:rFonts w:cs="Garamond" w:ascii="Garamond" w:hAnsi="Garamond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07/2022 – Nomeia Comissão de Licitação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08/2022 – Nomeia representante do sistema Licitações Eletrônicas e Pregão Presencial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09/2022 – Nomeia Chefe de Setor.</w:t>
      </w:r>
      <w:r>
        <w:rPr>
          <w:rFonts w:cs="Liberation Sans" w:ascii="Garamond" w:hAnsi="Garamond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0/2022 – </w:t>
      </w:r>
      <w:r>
        <w:rPr>
          <w:rFonts w:cs="Liberation Sans" w:ascii="Garamond" w:hAnsi="Garamond"/>
          <w:sz w:val="24"/>
          <w:szCs w:val="24"/>
          <w:lang w:eastAsia="pt-BR"/>
        </w:rPr>
        <w:t xml:space="preserve"> </w:t>
      </w:r>
      <w:r>
        <w:rPr>
          <w:rFonts w:cs="Garamond" w:ascii="Garamond" w:hAnsi="Garamond"/>
          <w:sz w:val="24"/>
          <w:szCs w:val="24"/>
          <w:lang w:eastAsia="pt-BR"/>
        </w:rPr>
        <w:t>Nomeia Diretor de Departament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1/2022 – Exonera Secretária do Prefeito e do Vice-Prefeito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2/2022 – Nomeia Assessor Técnico Graduado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3/2022 – Exonera Chefe de Setor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4/2022 – Concede Licença Prêmio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5/2022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6/2022 – Exonera Assessor Jurídico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7/2022 – Nomeia Diretor de Departamento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8/2022 – Nomeia Comissão de Avaliação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9/2022 – Concede Licença para tratar de Interesse Particular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0/2022 – Nomeia Fiscal Consulta Popular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1/2022 – Nomeia Diretor de Departamento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2/2022 – Nomeia Gestor cfe. Lei Federal nº 13.019/2014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23/2022 - Nomeia Gestor cfe. Lei Federal nº 13.019/2014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4/2022 – Concede Gratificação de Estímulo ao Acompanhamento de Projetos e Obras e Dedicação Exclusiva – GEAPODE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5/2022 –  Concede Gratificação de Estímulo ao Acompanhamento de Projetos e Obras e Dedicação Exclusiva – GEAPODE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26/2022 – Designa Ordenador de Despesas.</w:t>
      </w:r>
      <w:r>
        <w:rPr>
          <w:rFonts w:cs="Liberation Sans" w:ascii="Garamond" w:hAnsi="Garamond"/>
          <w:sz w:val="24"/>
          <w:szCs w:val="24"/>
          <w:lang w:eastAsia="pt-BR"/>
        </w:rPr>
        <w:t xml:space="preserve"> </w:t>
      </w:r>
      <w:r>
        <w:rPr>
          <w:rFonts w:cs="Garamond" w:ascii="Garamond" w:hAnsi="Garamond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7/2022 – Promoção de Classe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8/2022 – Nomeia Assessor Jurídico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29/2022 – Dispensa Gratificação por Dedicação de Atividades Exclusiva - GDAE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30/2022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31/2022 – Nomeia comissão de Avaliação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32/2022 – Exonera servidor, a pedido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33/2022 – Exonera servidor, a pedido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34/2022 – Nomeia Chefe de Setor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35/2022 – Nomeia Gestor cfe. Lei Federal nº 13.019/2014.</w:t>
      </w:r>
      <w:r>
        <w:rPr>
          <w:rFonts w:cs="Liberation Sans" w:ascii="Garamond" w:hAnsi="Garamond"/>
          <w:sz w:val="24"/>
          <w:szCs w:val="24"/>
          <w:lang w:eastAsia="pt-BR"/>
        </w:rPr>
        <w:t xml:space="preserve"> </w:t>
      </w:r>
      <w:r>
        <w:rPr>
          <w:rFonts w:cs="Garamond" w:ascii="Garamond" w:hAnsi="Garamond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36/2022 – Nomeia, em substituição, membro da Comissão Especial de sindicância de Vida Pregressa e Investigação Social e Funcional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37/2022 – Exonera Secretário Municipal de Obras e Serviços Públicos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38/2022 – Exonera Diretor de Departamento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39/2022 – Nomeia Secretário Municipal de Obras e Serviços Públicos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40/2022 – Nomeia Comissão de Monitoramento e Avaliação cfe. Lei Federal nº 13.019/2014.</w:t>
      </w:r>
      <w:r>
        <w:rPr>
          <w:rFonts w:cs="Liberation Sans" w:ascii="Garamond" w:hAnsi="Garamond"/>
          <w:sz w:val="24"/>
          <w:szCs w:val="24"/>
          <w:lang w:eastAsia="pt-BR"/>
        </w:rPr>
        <w:t xml:space="preserve"> </w:t>
      </w:r>
      <w:r>
        <w:rPr>
          <w:rFonts w:cs="Garamond" w:ascii="Garamond" w:hAnsi="Garamond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41/2022 – Nomeia Gestor cfe. Lei Federal nº 13.019/2014.</w:t>
      </w:r>
      <w:r>
        <w:rPr>
          <w:rFonts w:cs="Liberation Sans" w:ascii="Garamond" w:hAnsi="Garamond"/>
          <w:sz w:val="24"/>
          <w:szCs w:val="24"/>
          <w:lang w:eastAsia="pt-BR"/>
        </w:rPr>
        <w:t xml:space="preserve"> </w:t>
      </w:r>
      <w:r>
        <w:rPr>
          <w:rFonts w:cs="Garamond" w:ascii="Garamond" w:hAnsi="Garamond"/>
          <w:sz w:val="24"/>
          <w:szCs w:val="24"/>
          <w:lang w:eastAsia="pt-BR"/>
        </w:rPr>
        <w:t xml:space="preserve">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2/2022 – Dispensa Função Gratificada de Chefe de Turma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3/2022 – Dispensa Função Gratificada de Chefe de Turma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4/2022 – Dispensa a Função Gratificada de Chefe de Setor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5/2022 – Concede Gratificação por Mérito - GPM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46/2022 – Concede Gratificação por Mérito - GPM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7/2022 – Concede Gratificação por Mérito - GPM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48/2022 – Concede Gratificação por Mérito - GPM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49/2022 – Concede a Função Gratificada de Chefe de Setor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0/2022 –  Concede a Função Gratificada de Chefe de Setor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1/2022 – Dispensa Ordenador de Despesas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2/2022 –  Dispensa Ordenador de Despesas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3/2022 – Exonera servidor, a pedido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4/2022 – Concede Licença Prêmio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5/2022 – Promoção de Classe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6/2022 – Aplica penalidade de suspensão a servidor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7/2022 – Nomeia Gestor cfe. Lei Federal nº 13.019/2014.</w:t>
      </w:r>
      <w:r>
        <w:rPr>
          <w:rFonts w:cs="Liberation Sans" w:ascii="Garamond" w:hAnsi="Garamond"/>
          <w:sz w:val="24"/>
          <w:szCs w:val="24"/>
          <w:lang w:eastAsia="pt-BR"/>
        </w:rPr>
        <w:t xml:space="preserve"> </w:t>
      </w:r>
      <w:r>
        <w:rPr>
          <w:rFonts w:cs="Garamond" w:ascii="Garamond" w:hAnsi="Garamond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8/2022 –  Nomeia candidatos aprovados no Concurso Público para o cargo de Enfermeir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59/2022 –  Nomeia candidatos aprovados no Concurso Público para o cargo de Técnico em Enfermagem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60/2021 – Nomeia candidatos aprovados no Concurso Público para o cargo de Farmacêutic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1/2022 – Nomeia Diretor de Departament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2/2022 – Concede Licença para tratar de interesse particular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3/2022 – Nomeia Chefe de Setor.</w:t>
      </w:r>
      <w:r>
        <w:rPr>
          <w:rFonts w:cs="Liberation Sans" w:ascii="Garamond" w:hAnsi="Garamond"/>
          <w:sz w:val="24"/>
          <w:szCs w:val="24"/>
          <w:lang w:eastAsia="pt-BR"/>
        </w:rPr>
        <w:t xml:space="preserve"> </w:t>
      </w:r>
      <w:r>
        <w:rPr>
          <w:rFonts w:cs="Garamond" w:ascii="Garamond" w:hAnsi="Garamond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4/022 – Dispensa Função Gratificada de Diretor de Departamento de Assuntos de Segurança.</w:t>
      </w:r>
      <w:r>
        <w:rPr>
          <w:rFonts w:cs="Liberation Sans" w:ascii="Garamond" w:hAnsi="Garamond"/>
          <w:sz w:val="24"/>
          <w:szCs w:val="24"/>
          <w:lang w:eastAsia="pt-BR"/>
        </w:rPr>
        <w:t xml:space="preserve"> </w:t>
      </w:r>
      <w:r>
        <w:rPr>
          <w:rFonts w:cs="Garamond" w:ascii="Garamond" w:hAnsi="Garamond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5/2022 – Dispensa Função Gratificada de Chefe de Turma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 66/2022 – Concede Gratificação por Mérito – GPM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67/2022 – Concede Gratificação por Mérito – GPM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68/2022 - Concede Gratificação por Mérito – GPM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9/2022 – Nomeia Diretor de Departamento de Assuntos de Segurança Pública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0/2022 – dispensa Função Gratificada de Chefe de Turma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8"/>
        </w:rPr>
        <w:tab/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11 de fevereiro de 2022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RIANA MOREIRA DOS SANTOS</w:t>
      </w:r>
    </w:p>
    <w:tbl>
      <w:tblPr>
        <w:tblW w:w="974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4"/>
        <w:gridCol w:w="53"/>
        <w:gridCol w:w="53"/>
        <w:gridCol w:w="53"/>
        <w:gridCol w:w="53"/>
        <w:gridCol w:w="53"/>
        <w:gridCol w:w="53"/>
      </w:tblGrid>
      <w:tr>
        <w:trPr>
          <w:trHeight w:val="255" w:hRule="atLeast"/>
        </w:trPr>
        <w:tc>
          <w:tcPr>
            <w:tcW w:w="942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cs="Liberation Sans"/>
                <w:lang w:eastAsia="pt-BR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iretora Executiva de Gestão e Finanças</w:t>
              <w:tab/>
              <w:tab/>
              <w:tab/>
              <w:tab/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                          </w:t>
            </w:r>
            <w:r>
              <w:rPr>
                <w:rFonts w:cs="Garamond" w:ascii="Garamond" w:hAnsi="Garamond"/>
                <w:sz w:val="24"/>
              </w:rPr>
              <w:t xml:space="preserve">(sbp)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lang w:eastAsia="pt-BR"/>
              </w:rPr>
            </w:pPr>
            <w:r>
              <w:rPr>
                <w:rFonts w:cs="Liberation Sans" w:ascii="Liberation Sans" w:hAnsi="Liberation Sans"/>
                <w:lang w:eastAsia="pt-B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lang w:eastAsia="pt-BR"/>
              </w:rPr>
            </w:pPr>
            <w:r>
              <w:rPr>
                <w:rFonts w:cs="Liberation Sans" w:ascii="Liberation Sans" w:hAnsi="Liberation Sans"/>
                <w:lang w:eastAsia="pt-B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lang w:eastAsia="pt-BR"/>
              </w:rPr>
            </w:pPr>
            <w:r>
              <w:rPr>
                <w:rFonts w:cs="Liberation Sans" w:ascii="Liberation Sans" w:hAnsi="Liberation Sans"/>
                <w:lang w:eastAsia="pt-B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lang w:eastAsia="pt-BR"/>
              </w:rPr>
            </w:pPr>
            <w:r>
              <w:rPr>
                <w:rFonts w:cs="Liberation Sans" w:ascii="Liberation Sans" w:hAnsi="Liberation Sans"/>
                <w:lang w:eastAsia="pt-B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lang w:eastAsia="pt-BR"/>
              </w:rPr>
            </w:pPr>
            <w:r>
              <w:rPr>
                <w:rFonts w:cs="Liberation Sans" w:ascii="Liberation Sans" w:hAnsi="Liberation Sans"/>
                <w:lang w:eastAsia="pt-B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lang w:eastAsia="pt-BR"/>
              </w:rPr>
            </w:pPr>
            <w:r>
              <w:rPr>
                <w:rFonts w:cs="Liberation Sans" w:ascii="Liberation Sans" w:hAnsi="Liberation Sans"/>
                <w:lang w:eastAsia="pt-BR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1"/>
    <w:qFormat/>
    <w:rPr>
      <w:b/>
      <w:bCs/>
      <w:sz w:val="36"/>
      <w:szCs w:val="36"/>
    </w:rPr>
  </w:style>
  <w:style w:type="character" w:styleId="Ttulo3Char">
    <w:name w:val="Título 3 Char"/>
    <w:basedOn w:val="Fontepargpadro1"/>
    <w:qFormat/>
    <w:rPr>
      <w:b/>
      <w:bCs/>
      <w:sz w:val="27"/>
      <w:szCs w:val="27"/>
    </w:rPr>
  </w:style>
  <w:style w:type="character" w:styleId="Ttulo4Char">
    <w:name w:val="Título 4 Char"/>
    <w:basedOn w:val="Fontepargpadro1"/>
    <w:qFormat/>
    <w:rPr>
      <w:b/>
      <w:bCs/>
      <w:sz w:val="24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8:10:00Z</dcterms:created>
  <dc:creator>administracao4</dc:creator>
  <dc:description/>
  <cp:keywords/>
  <dc:language>en-US</dc:language>
  <cp:lastModifiedBy>sandra.borsoi</cp:lastModifiedBy>
  <cp:lastPrinted>2022-02-15T10:49:00Z</cp:lastPrinted>
  <dcterms:modified xsi:type="dcterms:W3CDTF">2022-02-15T13:49:00Z</dcterms:modified>
  <cp:revision>8</cp:revision>
  <dc:subject/>
  <dc:title>EDITAL Nº 42/2009</dc:title>
</cp:coreProperties>
</file>