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68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no art. 24, inciso IV, e art. 26, da Lei 8.666/93, reconheceu ser dispensável licitação para contratação das pessoas jurídicas abaixo relacionadas, para </w:t>
      </w:r>
      <w:r>
        <w:rPr>
          <w:rFonts w:cs="Arial" w:ascii="Arial" w:hAnsi="Arial"/>
          <w:bCs/>
          <w:sz w:val="22"/>
          <w:szCs w:val="22"/>
          <w:lang w:val="pt-BR"/>
        </w:rPr>
        <w:t>prestar serviço de serviço de transporte escolar dos alunos do interior do município de Vacaria/R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o nº 1830/2022 –  </w:t>
      </w:r>
      <w:r>
        <w:rPr>
          <w:rFonts w:cs="Arial" w:ascii="Arial" w:hAnsi="Arial"/>
          <w:sz w:val="22"/>
          <w:szCs w:val="22"/>
          <w:lang w:val="pt-BR"/>
        </w:rPr>
        <w:t>Regina Vieira Guerreiro ME, CNPJ: 26.364.833/0001-25; KD Transportes LTDA – CNPJ: 08.516.675/0001-08; Transportes Alvorecer LTDA – CNPJ: 09.316.832/0001-96; Gilbratur Transportes LTDA – CNPJ: 03.058.034/0001-25; Angelina Alves de Andrade – CNPJ: 26.445.914/0001-50; IB Transportes LTDA – CNPJ: 23.927.538/0001-41; Alisson Boff Zoraski – CNPJ: 31.820.316/0001-53; Osmar Martins Transportes – CNPJ: 10.665.190/0001-10.</w:t>
      </w:r>
      <w:r>
        <w:rPr>
          <w:rFonts w:cs="Arial" w:ascii="Arial" w:hAnsi="Arial"/>
          <w:sz w:val="22"/>
          <w:szCs w:val="22"/>
        </w:rPr>
        <w:t xml:space="preserve"> Valor total das contratações: </w:t>
      </w:r>
      <w:r>
        <w:rPr>
          <w:rFonts w:cs="Arial" w:ascii="Arial" w:hAnsi="Arial"/>
          <w:sz w:val="22"/>
          <w:szCs w:val="22"/>
          <w:lang w:val="pt-BR"/>
        </w:rPr>
        <w:t>R$ 1.308.942,71 (um milhão e trezentos e oito mil e novecentos e quarenta e dois reais e setenta e um centavos)</w:t>
      </w:r>
      <w:r>
        <w:rPr>
          <w:rFonts w:cs="Arial" w:ascii="Arial" w:hAnsi="Arial"/>
          <w:sz w:val="22"/>
          <w:szCs w:val="22"/>
        </w:rPr>
        <w:t>; Data: 04 de março de 20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4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Gabinete do Prefeito Municipal de Vacaria, 04 de març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EN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9:36:00Z</dcterms:created>
  <dc:creator>administracao4</dc:creator>
  <dc:description/>
  <cp:keywords/>
  <dc:language>en-US</dc:language>
  <cp:lastModifiedBy>sandra.borsoi</cp:lastModifiedBy>
  <cp:lastPrinted>2022-03-04T16:42:00Z</cp:lastPrinted>
  <dcterms:modified xsi:type="dcterms:W3CDTF">2022-03-04T19:42:00Z</dcterms:modified>
  <cp:revision>6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