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74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6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8162"/>
      </w:tblGrid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97 -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Concede Função Gratificada de Vice-Diretora da E.M.E.F. Romeu Antonio Biazus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98 -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99 -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Concede Funçao Gratificada de Diretora da E.M.E.F. Arthur Coelho Borges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Função Gratificada de Vice-Diretora da E.M.E.F. Dr. Arthur Coelho Borges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Função Gratificada de Supervisora de escol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Função Gratificada de Supervisora de escol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Auxílio Natalidade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106 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115 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 mediante cedenci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Mudança de Nível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Mudança de Nível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or motivo de doença em pessoa da famíli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or motivo de doença em pessoa da famíli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Mudança de Nível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voca Profess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Transfere servidora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Licença Prêmio.</w:t>
            </w:r>
          </w:p>
        </w:tc>
      </w:tr>
      <w:tr>
        <w:trPr>
          <w:trHeight w:val="25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>- Concede Promoção de Classe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março 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pt-PT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sbp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9:00Z</dcterms:created>
  <dc:creator>administracao4</dc:creator>
  <dc:description/>
  <cp:keywords/>
  <dc:language>en-US</dc:language>
  <cp:lastModifiedBy>sandra.borsoi</cp:lastModifiedBy>
  <cp:lastPrinted>2022-03-08T11:13:00Z</cp:lastPrinted>
  <dcterms:modified xsi:type="dcterms:W3CDTF">2022-03-08T14:13:00Z</dcterms:modified>
  <cp:revision>8</cp:revision>
  <dc:subject/>
  <dc:title>EDITAL Nº 42/2009</dc:title>
</cp:coreProperties>
</file>