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CRETO Nº 57/2022</w:t>
      </w:r>
    </w:p>
    <w:p>
      <w:pPr>
        <w:pStyle w:val="Normal"/>
        <w:spacing w:lineRule="exact" w:line="276"/>
        <w:ind w:left="4956" w:hanging="0"/>
        <w:rPr>
          <w:rFonts w:ascii="Arial" w:hAnsi="Arial" w:eastAsia="Cambria Math" w:cs="Cambria Math"/>
          <w:b/>
          <w:b/>
          <w:i/>
          <w:i/>
          <w:sz w:val="24"/>
        </w:rPr>
      </w:pPr>
      <w:r>
        <w:rPr>
          <w:rFonts w:eastAsia="Cambria Math" w:cs="Cambria Math" w:ascii="Arial" w:hAnsi="Arial"/>
          <w:b/>
          <w:i/>
          <w:sz w:val="24"/>
        </w:rPr>
      </w:r>
    </w:p>
    <w:p>
      <w:pPr>
        <w:pStyle w:val="Normal"/>
        <w:spacing w:lineRule="exact" w:line="276"/>
        <w:ind w:left="495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i/>
          <w:color w:val="000000"/>
          <w:sz w:val="24"/>
        </w:rPr>
        <w:t>“</w:t>
      </w:r>
      <w:r>
        <w:rPr>
          <w:rFonts w:eastAsia="Cambria Math" w:cs="Cambria Math" w:ascii="Arial" w:hAnsi="Arial"/>
          <w:b/>
          <w:bCs/>
          <w:i/>
          <w:color w:val="000000"/>
          <w:sz w:val="24"/>
        </w:rPr>
        <w:t>Reitera o Decreto de situação de emergência e dispõe sobre medidas restritivas temporárias para o enfrentamento  à pandemia causada pelo Novo Coronavírus (COVID-19) e dá  outras providências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, Prefeito Municipal de Vacaria, Estado do Rio Grande do Sul, no uso de suas atribuições legai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o Decreto Estadual n.º 55.882, de 15 de maio de 2021, que instituiu o Sistema de Avisos, Alertas e Ações para fins de monitoramento, prevenção e enfrentamento à pandemia de COVID-19 no âmbito do Estado do Rio Grande do Sul, reitera a declaração de estado de calamidade público em todo o território estadual e dá outras providência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</w:r>
      <w:r>
        <w:rPr>
          <w:rFonts w:eastAsia="Cambria Math" w:cs="Cambria Math" w:ascii="Arial" w:hAnsi="Arial"/>
          <w:color w:val="000000"/>
          <w:sz w:val="24"/>
        </w:rPr>
        <w:tab/>
      </w:r>
      <w:r>
        <w:rPr>
          <w:rFonts w:eastAsia="Cambria Math" w:cs="Cambria Math" w:ascii="Arial" w:hAnsi="Arial"/>
          <w:b/>
          <w:bCs/>
          <w:color w:val="000000"/>
          <w:sz w:val="24"/>
        </w:rPr>
        <w:t>CONSIDERANDO</w:t>
      </w:r>
      <w:r>
        <w:rPr>
          <w:rFonts w:eastAsia="Cambria Math" w:cs="Cambria Math" w:ascii="Arial" w:hAnsi="Arial"/>
          <w:color w:val="000000"/>
          <w:sz w:val="24"/>
        </w:rPr>
        <w:t xml:space="preserve"> os índices de propagação 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Novo Coronavírus - COVID-19 no Município de Vacaria/RS e a iminência de um controle imediato nos índices de contágio e a necessidade de evitar o aumento no número de casos e internações decorrentes da pandemia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CONSIDERAN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responsabilidade do Poder Público Municipal em resguardar a saúde de toda a população que acessa os inúmeros serviços e eventos disponibilizados no Municípi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 necessidade de revisão do Decreto Municipal, com adequações que dialoguem a situação epidemiológica atual do Município,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DECRETA:</w:t>
      </w:r>
      <w:r>
        <w:rPr>
          <w:rFonts w:eastAsia="Cambria Math" w:cs="Cambria Math" w:ascii="Arial" w:hAnsi="Arial"/>
          <w:b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>Art. 1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Reitera o Decreto de situação de emergência e estabelece as normas complementares ao Sistema de Avisos, Alertas e Ações para fins de monitoramento, prevenção e enfrentamento à pandemia de COVID-19 no âmbito do Estado do Rio Grande do Sul, regulamentando o Decreto Estadual n.º 55.882, de 15 de maio de 2021 ou outro que vier a substituí-lo, no Município de Vacaria/RS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2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São medidas sanitárias, de adoção obrigatória por todos, para fins de prevenção e de enfrentamento à pandemia causada pelo novo Coronavírus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>(COVID-19), dentre outras: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observância de cuidados pessoais, sobretudo da lavagem das mãos, antes e após a realização e quaisquer tarefas, com a utilização de produtos assépticos, como sabão o álcool em gel setenta por cento, bem como da higienização, com produtos adequados, dos instrumentos domésticos e de trabalh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a observância de etiqueta respiratória, cobrindo a boca com o antebraço ou lenço descartável ao tossir ou respirar;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uso facultativo de máscaras em ambientes externos, assim subentendidos pelas praças, passeios públicos, calçadas, ruas, parques, enfim tudo que for ao ar livre, respeitando o distanciamento de 1 metro entre pessoa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V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uso obrigatório de máscaras em ambientes internos, assim subentendidos pelos prédios privados e públicos, enfim tudo que não for ao ar livre;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ab/>
        <w:tab/>
        <w:t>Parágrafo Único –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Não se aplica a faculdade prevista no inciso III do artigo 2.º desde Decreto, as pessoas que estiverem com sintomas gripais, as quais deverão obrigatoriamente estar usando máscara.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APÍTULO I</w:t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REQUISITOS PARA A MANUTENÇÃO E/OU RETOMADA DAS ATIVIDADE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3º </w:t>
      </w:r>
      <w:r>
        <w:rPr>
          <w:rFonts w:eastAsia="Calibri" w:cs="Calibri" w:ascii="Arial" w:hAnsi="Arial"/>
          <w:color w:val="000000"/>
          <w:sz w:val="24"/>
        </w:rPr>
        <w:t>As atividades industriais, comerciais, de serviços e outras terão seu funcionamento vinculado ao Sistema de Avisos, Alertas e Ações para fins de monitoramento, prevenção e enfrentamento à pandemia de COVID-19 no âmbito do Estado do Rio Grande do Sul, por meio do Decreto n.º 55.882 de 2021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4º </w:t>
      </w:r>
      <w:r>
        <w:rPr>
          <w:rFonts w:eastAsia="Calibri" w:cs="Calibri" w:ascii="Arial" w:hAnsi="Arial"/>
          <w:color w:val="000000"/>
          <w:sz w:val="24"/>
        </w:rPr>
        <w:t>Fica o Município de Vacaria autorizado a enquadrar-se nos termos dos protocolos de atividades variáveis para prevenção e enfrentamento à pandemia de COVID-19, quando aprovado pela Região Covid, observadas as disposições contidas no Decreto n.º 55.882 de 2021, ou outro que vier a substituí-l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APÍTULO II</w:t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DAS DISPOSIÇÕES FINAI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5º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O descumprimento das disposições contidas neste Decreto, poderá sujeitar os infratores às sanções previstas nos arts. 268 e 330 do Código Penal, se o fato não constituir crime mais grave, além das penalidades de multa previstas na legislação municipal vigente, interdição total da atividade e cassação de alvará de localização e funcionamento, previstas no Código de Posturas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Arial" w:ascii="Arial" w:hAnsi="Arial"/>
          <w:color w:val="000000"/>
          <w:sz w:val="24"/>
          <w:shd w:fill="FFFFFF" w:val="clear"/>
        </w:rPr>
        <w:tab/>
        <w:tab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Arial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Arial" w:ascii="Arial" w:hAnsi="Arial"/>
          <w:b/>
          <w:bCs/>
          <w:color w:val="000000"/>
          <w:sz w:val="24"/>
          <w:shd w:fill="FFFFFF" w:val="clear"/>
        </w:rPr>
        <w:t xml:space="preserve">Parágrafo único.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As autoridades deverão adotar as providências cabíveis para a punição, cível, administrativa e criminal, bem como para a prisão, em flagrante, quando for o caso, de todos aqueles que descumprirem ou colaborarem para o descumprimento das medidas estabelecidas neste Decret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 xml:space="preserve">Art. 6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cumprimento do disposto neste Decreto ficará a cargo da fiscalização conjunta do Setor de Fiscalização Municipal e  Guarda Municipal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Parágrafo Único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s casos omissos serão dirimidos pelo Gabinete do Prefeito, Secretaria Municipal de Saúde, Vigilância Sanitária, Centro de Operações de Emergência em Saúde (COE Municipal) e Secretaria Geral de Governo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rt. 7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Em caso de omissão, aplicam-se subsidiariamente todas as normas contidas no Decreto Estadual n.º 55.882/2021. 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8º </w:t>
      </w:r>
      <w:r>
        <w:rPr>
          <w:rFonts w:eastAsia="Calibri" w:cs="Calibri" w:ascii="Arial" w:hAnsi="Arial"/>
          <w:color w:val="000000"/>
          <w:sz w:val="24"/>
        </w:rPr>
        <w:t>Fica expressamente revogado o Decreto n.º 310/2021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Art. 9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s medidas previstas neste Decreto poderão ser reavaliadas a qualquer tempo e este Decreto entra em vigor na data de sua publicação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GABINETE DO PREFEITO MUNICIPAL DE VACARIA – RS, 11 de março de 2022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Prefeito Municipal</w:t>
      </w:r>
    </w:p>
    <w:p>
      <w:pPr>
        <w:pStyle w:val="Normal"/>
        <w:spacing w:lineRule="exact" w:line="276" w:before="0" w:after="200"/>
        <w:rPr>
          <w:rFonts w:ascii="Arial" w:hAnsi="Arial" w:eastAsia="Cambria Math" w:cs="Cambria Math"/>
          <w:b/>
          <w:b/>
          <w:bCs/>
          <w:sz w:val="24"/>
          <w:shd w:fill="FFFFFF" w:val="clear"/>
        </w:rPr>
      </w:pPr>
      <w:r>
        <w:rPr>
          <w:rFonts w:eastAsia="Cambria Math" w:cs="Cambria Math" w:ascii="Arial" w:hAnsi="Arial"/>
          <w:b/>
          <w:bCs/>
          <w:sz w:val="24"/>
          <w:shd w:fill="FFFFFF" w:val="clear"/>
        </w:rPr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ELDER DA COSTA NERY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Secretário Municipal de Gestão e Finança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1:00Z</dcterms:created>
  <dc:creator>sandra.borsoi</dc:creator>
  <dc:description/>
  <dc:language>en-US</dc:language>
  <cp:lastModifiedBy>sandra.borsoi</cp:lastModifiedBy>
  <cp:lastPrinted>2022-03-11T07:01:00Z</cp:lastPrinted>
  <dcterms:modified xsi:type="dcterms:W3CDTF">2022-03-11T14:11:00Z</dcterms:modified>
  <cp:revision>2</cp:revision>
  <dc:subject/>
  <dc:title/>
</cp:coreProperties>
</file>