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9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2"/>
          <w:szCs w:val="22"/>
        </w:rPr>
        <w:t xml:space="preserve"> Decreto Municipal Nº 19/2017, torna público para todos os interessados, a HOMOLOGAÇÃO DAS INSCRIÇÕES para Seleção Pública Simplificada para Contratação Temporária de Técnico em Enfermagem, conforme Edital Nº 87/2022 e 89/2022:</w:t>
      </w:r>
    </w:p>
    <w:tbl>
      <w:tblPr>
        <w:tblW w:w="8160" w:type="dxa"/>
        <w:jc w:val="left"/>
        <w:tblInd w:w="10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ize da Silva Oliv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emeri de Fatima Antunes Vi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ele Boeira de Varga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ceu Guedes Vi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tiele dos Santos Rodrigu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ila Almeida de Oliv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a Vanusa Rodrigues de Arrud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dra Medianeira da Silva Borg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luana Ribeiro Liri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ânia de Fátima Borg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lene Pinheiro Rodrigu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ila Ferreira dos Santos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rina Fernandes da Cost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a Carneiro Toigo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ália Boeira Grazzition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one de Oliveira Borg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ícia Lima Gom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a Visentin de Mel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lise Borges Rodrigu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inifer Albuquerque de Oliv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one Deon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ina Nunes Fernand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na de Souza Queiroz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sara Palhano Timer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Rosmari Alves do Sacrament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alva de Fatima Ribeiro Liri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iane Prestes Alv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de Maria de Vargas Alv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ieli Bortolaci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na Aparecida Batista da Silv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a Rissardi Giordani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essa de Oliveira Gom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stela Varaschin Salvati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ane Maria da Rosa Buen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ine Isabel Amis de Andrade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quiria Lopes da Silv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ciane Martins do Amaral Pichetti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Jose de Campos de Oliv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no Barros de Jesus Varel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na Lima de Bitencourt Ciolatt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cemara Perreira da Silva Cadore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ra Lisbôa de Almeid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tia de Andrade Buen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e da Silva Per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Iracema Trindade de Oliveira Boeir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ca Fatima de Camargo Minuzz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oline Lisboa Buen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Conceição Ferreira Muniz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ne de Fatima Delfes da Silv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iele Korf Talamini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uany Bossardi Varga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los Alberto Rech de Almeida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la da Silva Franc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sa Oliveira Telles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a Machado Mossoi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elane Maria Carvalh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rini Emanuele Xavier Coutinho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icia de Fatima da Costa Scopel </w:t>
            </w:r>
          </w:p>
        </w:tc>
      </w:tr>
      <w:tr>
        <w:trPr/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na Ines Reginatto </w:t>
            </w:r>
          </w:p>
        </w:tc>
      </w:tr>
      <w:tr>
        <w:trPr>
          <w:trHeight w:val="113" w:hRule="atLeast"/>
        </w:trPr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inéia Marcolino Rodrigues Martins </w:t>
            </w:r>
          </w:p>
        </w:tc>
      </w:tr>
      <w:tr>
        <w:trPr>
          <w:trHeight w:val="113" w:hRule="atLeast"/>
        </w:trPr>
        <w:tc>
          <w:tcPr>
            <w:tcW w:w="816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bora dos Santos Fonseca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Vacaria  – RS, 23 de março de 202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58:03Z</dcterms:created>
  <dc:creator/>
  <dc:description/>
  <dc:language>en-US</dc:language>
  <cp:lastModifiedBy/>
  <cp:lastPrinted>2022-03-23T09:58:00Z</cp:lastPrinted>
  <dcterms:modified xsi:type="dcterms:W3CDTF">2022-03-23T13:30:04Z</dcterms:modified>
  <cp:revision>7</cp:revision>
  <dc:subject/>
  <dc:title/>
</cp:coreProperties>
</file>