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 1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Técnico em Enfermagem, conforme Editais Nº 87/2022 e 89/2022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8"/>
        <w:gridCol w:w="5907"/>
      </w:tblGrid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Nº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º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i Korff Talamin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Vanusa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osé de Campos d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Deon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la Ferreira dos Santo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edianeira da Silv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ânia de Fatim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Oliveira Tell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Machado Mosso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Lisboa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issardi Giordan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ntunes Vi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Oliveir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ereira da Silva Cadore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racema Trindade de Oliveira Bo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tela Varaschin Salvat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ane Maria Carvalh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Fernandes da Cost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 Maria de Vargas Alv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ane Maria da Rosa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neia M.R Martin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ônica Fatima de Camargo Minuz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ech de Almeid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de Andrade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na Ines Reginat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ze Borges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Boeira Grazziotin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da Silva Per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de Fátima da Costa Scopel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icentin de Mel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va de Fátima Ribeiro Liri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uana Ribeiro Liri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any Bossardi Varga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e Martins do Amaral Pichett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de Oliveira Gom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ze da Silva Sil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Lima Bitencourt Ciolat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onceição Ferreira Muniz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íria Lopes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o Barros de Jesus Varel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ele Bortolac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Isabel Amis de Andrade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Fatima Delfes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ni Emanuele Xavier Coutinh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da Silva Franc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Pinheiro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Lima Gom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Carneiro Toig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Palhano Timer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Rosmari Alves do Sacramen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Aparecida Batista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os Santos Fonsec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Almeida d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ele dos Santos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er Albuquerqu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de Souza Queiroz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ria  – RS, 25 de março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5-18T10:14:00Z</cp:lastPrinted>
  <dcterms:modified xsi:type="dcterms:W3CDTF">2022-03-25T20:13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