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DITAL Nº  105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firstLine="1276"/>
        <w:jc w:val="both"/>
        <w:rPr/>
      </w:pPr>
      <w:r>
        <w:rPr>
          <w:rFonts w:cs="Arial" w:ascii="Arial" w:hAnsi="Arial"/>
          <w:sz w:val="24"/>
          <w:szCs w:val="24"/>
        </w:rPr>
        <w:t>O Prefeito Municipal de Vacaria, no uso de suas atribuições legais, seguindo o</w:t>
      </w:r>
      <w:bookmarkStart w:id="0" w:name="__UnoMark__42739_914997517"/>
      <w:bookmarkEnd w:id="0"/>
      <w:r>
        <w:rPr>
          <w:rFonts w:cs="Arial" w:ascii="Arial" w:hAnsi="Arial"/>
          <w:sz w:val="24"/>
          <w:szCs w:val="24"/>
        </w:rPr>
        <w:t xml:space="preserve"> Decreto Municipal Nº 19/2017, torna público para todos os interessados, a HOMOLOGAÇÃO DO RESULTADO FINAL, após análise de </w:t>
      </w:r>
      <w:r>
        <w:rPr>
          <w:rFonts w:cs="Arial" w:ascii="Arial" w:hAnsi="Arial"/>
          <w:b/>
          <w:bCs/>
          <w:sz w:val="24"/>
          <w:szCs w:val="24"/>
          <w:u w:val="single"/>
        </w:rPr>
        <w:t>RECURSOS</w:t>
      </w:r>
      <w:r>
        <w:rPr>
          <w:rFonts w:cs="Arial" w:ascii="Arial" w:hAnsi="Arial"/>
          <w:sz w:val="24"/>
          <w:szCs w:val="24"/>
        </w:rPr>
        <w:t xml:space="preserve"> para Seleção Pública Simplificada para Contratação Temporária de Técnico em Enfermagem, conforme Editais Nº 87/2022 e 89/2022:</w:t>
      </w:r>
    </w:p>
    <w:p>
      <w:pPr>
        <w:pStyle w:val="Normal"/>
        <w:spacing w:lineRule="auto" w:line="360"/>
        <w:ind w:left="0" w:righ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05" w:type="dxa"/>
        <w:jc w:val="left"/>
        <w:tblInd w:w="-1" w:type="dxa"/>
        <w:tblLayout w:type="fixed"/>
        <w:tblCellMar>
          <w:top w:w="55" w:type="dxa"/>
          <w:left w:w="56" w:type="dxa"/>
          <w:bottom w:w="55" w:type="dxa"/>
          <w:right w:w="55" w:type="dxa"/>
        </w:tblCellMar>
      </w:tblPr>
      <w:tblGrid>
        <w:gridCol w:w="2598"/>
        <w:gridCol w:w="5907"/>
      </w:tblGrid>
      <w:tr>
        <w:trPr/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CLASSIFICAÇÃO Nº </w:t>
            </w:r>
          </w:p>
        </w:tc>
        <w:tc>
          <w:tcPr>
            <w:tcW w:w="5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NDIDATO</w:t>
            </w:r>
          </w:p>
        </w:tc>
      </w:tr>
      <w:tr>
        <w:trPr/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º</w:t>
            </w:r>
          </w:p>
        </w:tc>
        <w:tc>
          <w:tcPr>
            <w:tcW w:w="5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bieli Korff Talamini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a Vanusa Rodrigues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José de Campos de Oliveira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one Deon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ara Lisboa de Almeida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eila Ferreira dos Santos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dra Medianeira da Silva Borges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ânia de Fatima Borges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aina Nunes Fernandes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sa Oliveira Telles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iela Machado Mossoi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oline Lisboa Bueno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tiane Prestes Alves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na Rissardi Giordani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emeri de Fátima Antunes Vieira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one Oliveira Borges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cemara Pereira da Silva Cadore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Iracema Trindade de Oliveira Boeira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stela Varaschin Salvati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luana Ribeiro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elane Maria Carvalho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brina Fernandes da Costa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ceu Guedes Vieira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de Maria de Vargas Alves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alva de Fatima Ribeiro Lírio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ane Maria da Rosa Bueno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udineia M.R Martins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ônica Fatima de Camargo Minuzo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los Alberto Rech de Almeida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íntia de Andrade Bueno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stina Ines Reginatto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lize Borges Rodrigues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alia Boeira Grazziotin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ene da Silva Pereira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ícia de Fátima da Costa Scopel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na Vicentin de Melo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any Bossardi Vargas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elle Boeira de Vargas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iane Martins do Amaral Pichetti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essa de Oliveira Gomes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ize da Silva Silveira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na Lima Bitencourt Ciolatto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Conceição Ferreira Muniz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quíria Lopes da Silva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no Barros de Jesus Varela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iele Bortolaci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ine Isabel Amis de Andrade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ne de Fatima Delfes da Silva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rini Emanuele Xavier Coutinho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la da Silva Franco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ilene Pinheiro Rodrigues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icia Lima Gomes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ana Carneiro Toigo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ssara Palhano Timer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Rosmari Alves do Sacramento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na Aparecida Batista da Silva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bora dos Santos Fonseca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ila Almeida de Oliveira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tiele dos SantosRodrigues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nifer Albuquerque Oliveira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º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na de Souza Queiroz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caria  – RS, 28 de março de 2022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552" w:footer="0" w:bottom="118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54:00Z</dcterms:created>
  <dc:creator>GF1</dc:creator>
  <dc:description/>
  <dc:language>en-US</dc:language>
  <cp:lastModifiedBy/>
  <cp:lastPrinted>2022-03-29T11:03:00Z</cp:lastPrinted>
  <dcterms:modified xsi:type="dcterms:W3CDTF">2022-03-29T16:41:4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