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103/20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41/2022 – Exonera servidor, a pedi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42/2022 – Concede Licença Prêmio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43/2022 – Nomeia Comissão de Avaliação. </w:t>
      </w:r>
    </w:p>
    <w:p>
      <w:pPr>
        <w:pStyle w:val="Normal"/>
        <w:suppressAutoHyphens w:val="false"/>
        <w:jc w:val="both"/>
        <w:rPr>
          <w:rFonts w:ascii="Garamond" w:hAnsi="Garamond" w:cs="Liberation Sans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44/2022 – Nomeia Comissão de Avaliação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45/2022 – Nomeia candidato aprovados no Concurso Público para o cargo de Merendeir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46/2022 – Exonera servidor, a pedido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47/2022 - Nomeia candidato aprovados no Concurso Público para o cargo de Atendente de Crech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48/2022 – Exonera servidor, a pedi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49/2022 – 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>- Nomeia candidato aprovados no Concurso Público para o cargo de Servent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50/2022 – Determina Instauração de Processo Administrativo Especia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51/2022 –  Determina Instauração de Processo Administrativo Especia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52/2022 – 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>Determina Instauração de Processo Administrativo Especia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53/2022 – Nomeia candidatos aprovados no Concurso Público para o cargo de Professor de Ensino Fundamental – Anos Finais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54/2022 – Nomeia Fiscal de Convênio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55/2022 – Nomeia Fiscal de Convên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56/2022 – Nomeia comissão de Avaliação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57/2022 – Nomeia Gestor cfe. Lei Federal nº 13.019/2014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58/2022 –  Nomeia candidatos aprovados no Concurso Público para o cargo de Professor de Educação Infantil  Ensino Fundamenta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59/2022 – Nomeia candidatos aprovados no Concurso Público para o cargo de Professor de Ensino Fundamental – Anos Finais.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60/2022 – Nomeia candidatos aprovados no Concurso Público para o cargo de Professor de Ensino Fundamental – Anos Finais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61/2022 – Nomeia candidatos aprovados no Concurso Público para o cargo de Professor de Ensino Fundamental – Anos Finais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62/2022 – Nomeia candidatos aprovados no Concurso Público para o cargo de Professor de Ensino Fundamental – Anos Finais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63/2022 – Exonera servidor, a pedi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64/2022 – Nomeia Chefe de Setor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65/2022 –  Nomeia Chefe de Setor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66/2022 – Exonera Diretor de Departamento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67/2022 –  Exonera Assessor Jurídic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68/2022 – Exonera servidora, a pedido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69/2022 – Determina Instauração de Processo Administrativo Disciplinar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70/2022 – Nomeia Secretário Municipal de Planejamento e Urbanismo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71/2022 – Nomeia Secretário Municipal da Secretaria Geral de Governo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72/2022 – Exonera Chefe de Setor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73/2022 – Nomeia Diretor de Departamento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74/2022 – Nomeia Assessor Técnico Graduado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75/2022 – Designa Ordenador de Despesas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76/2022 – Designa Ordenador de Despesas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77/2022 – Concede Função Gratificada de Chefe de Turma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78/2022 – Concede Função Gratificada de Chefe de Turma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79/2022 – Concede Função Gratificada de Chefe de Turm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80/2022 – Determina Instauração de Processo Administrativo Especial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81/2022 – Determina Instauração de Processo Administrativo Disciplinar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82/2022 – Determina Instauração de Sindicância Investigatória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83/2022 – Determina Instauração de Processo Administrativo Disciplinar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84/2022 – Determina Instauração de Processo Administrativo Disciplinar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85/2022 – Determina Instauração de Processo Administrativo Disciplinar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86/2022 – Determina Instauração de Processo Administrativo Disciplinar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87/2022 – Determina Instauração de Processo Administrativo Disciplinar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88/2022 – Determina Instauração de Processo Administrativo Disciplinar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89/2022 – Determina Instauração de Processo Administrativo Disciplinar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90/2022 – Determina Instauração de Processo Administrativo Disciplinar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91/2022 – Determina Instauração de Processo Administrativo Disciplinar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92/2022 – Determina Instauração de Processo Administrativo Disciplinar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93/2022 – Determina Instauração de Processo Administrativo Disciplinar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94/2022 – Determina Instauração de Processo Administrativo Disciplinar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95/2022 – Determina Instauração de Processo Administrativo Disciplinar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96/2022 – Determina Instauração de Processo Administrativo Disciplinar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97/2022 – Determina Instauração de Processo Administrativo Disciplinar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98/2022 – Determina Instauração de Processo Administrativo Disciplinar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99/2022 – Determina Instauração de Processo Administrativo Disciplinar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00/2022 – Determina Instauração de Processo Administrativo Disciplinar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01/2022 – Determina Instauração de Processo Administrativo Disciplinar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02/2022 – Determina Instauração de Processo Administrativo Disciplinar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203/2022 – Promoção de Classe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204/2022 – Nomeia Comissão de Avaliaçã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205/2022 – Dispensa Função Gratificada de Chefe de Turm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206/2022 – Concede Gratificação por Mérito - GPM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207/2022 – Nomeia Gestor cfe. Lei Federal nº 13.019/2014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208/2022 – Dispensa a Função Gratificada de Assessor Técnico Graduado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209/2022 – Concede Função Gratificada de Chefe de Turma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210/2022 – Nomeia candidato aprovados no Concurso Público para o cargo de Auxiliar de Serviços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</w:rPr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28 de março de 202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       (sbp)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Ttulo3Char">
    <w:name w:val="Título 3 Char"/>
    <w:basedOn w:val="Fontepargpadro1"/>
    <w:qFormat/>
    <w:rPr>
      <w:b/>
      <w:bCs/>
      <w:sz w:val="27"/>
      <w:szCs w:val="27"/>
    </w:rPr>
  </w:style>
  <w:style w:type="character" w:styleId="Ttulo4Char">
    <w:name w:val="Título 4 Char"/>
    <w:basedOn w:val="Fontepargpadro1"/>
    <w:qFormat/>
    <w:rPr>
      <w:b/>
      <w:bCs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0:49:00Z</dcterms:created>
  <dc:creator>administracao4</dc:creator>
  <dc:description/>
  <cp:keywords/>
  <dc:language>en-US</dc:language>
  <cp:lastModifiedBy>sandra.borsoi</cp:lastModifiedBy>
  <cp:lastPrinted>2022-03-28T10:56:00Z</cp:lastPrinted>
  <dcterms:modified xsi:type="dcterms:W3CDTF">2022-03-28T13:56:00Z</dcterms:modified>
  <cp:revision>6</cp:revision>
  <dc:subject/>
  <dc:title>EDITAL Nº 42/2009</dc:title>
</cp:coreProperties>
</file>