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1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2619/2022 – KD TRANSPORTES LTDA - CNPJ sob nº 08.516.675/0001-09, para prestação de serviços de transporte escolar no Município de Vacaria/RS. Valor: R$ 98.398,36 (noventa e oito mil e trezentos e noventa e oito reais e trinta e seis centavos); Data: 01 de abril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01 de abri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ENRY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53:00Z</dcterms:created>
  <dc:creator>administracao4</dc:creator>
  <dc:description/>
  <dc:language>en-US</dc:language>
  <cp:lastModifiedBy>sandra.borsoi</cp:lastModifiedBy>
  <cp:lastPrinted>2022-04-01T14:55:00Z</cp:lastPrinted>
  <dcterms:modified xsi:type="dcterms:W3CDTF">2022-04-01T17:5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