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Nº 112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otorista, conforme Edital Nº 95/2022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nei Antonio Gomes Delfes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João Padilha Boeira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Roberto Dos Santos Silva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o do Amaral Rech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Silva Guerreiro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de Castilhos Jesus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ago da Silva Pereira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ir Augusto de Godoy Ferreira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rajara Correa Boeira;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vil Santos Gonçalve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ria  – RS, 04 de abril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22-04-04T16:5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