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116/2022</w:t>
      </w:r>
    </w:p>
    <w:p>
      <w:pPr>
        <w:pStyle w:val="Normal"/>
        <w:rPr>
          <w:b/>
          <w:b/>
          <w:sz w:val="28"/>
          <w:szCs w:val="28"/>
        </w:rPr>
      </w:pPr>
      <w:r>
        <w:rPr>
          <w:b/>
          <w:sz w:val="28"/>
          <w:szCs w:val="28"/>
        </w:rPr>
      </w:r>
    </w:p>
    <w:p>
      <w:pPr>
        <w:pStyle w:val="Heading1"/>
        <w:tabs>
          <w:tab w:val="clear" w:pos="708"/>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301"/>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ovbr Sul – Governançabrasil Sul Tenolog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311.157/0001-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contratação da Fornecedora para o fornecimento de software de gestão pública, em regime de locação, para o Executivo Municipal de Vacaria, compreendendo a padronização, homogeneidade, instalação, conversão, parametrização, integração, testes, customização, treinamento, acompanhamento permanente, coordenadoria, técnica, suporte técnico, versionamento sistemático que garanta as alterações legais, corretivas e evolutivas dos softwares, compreendendo aos usuários o acesso informatizado as mais diversas áreas de atuação como: Contabilidade Pública, Orçamento Público, Tesouraria, Automação de Caixa, Prestação de Contas – SIAPC/PAD, Administração de Recitas, Atendimento ao Cidadão, Declaração Eletrônica do ISSQN, Gestão de Impostos, RS (Gestão de Pessoal, Gestão Pessoal Fundef, Contracheque e Rendimentos – Web) Administração de Frotas, Administração do Almoxarifado, Patrimônio Público, Transparência Pública, Educação, Plano Plurianual, Lei de Diretrizes Orçamentárias, RH (Efetividade Funcional, Perfil Profissiográfico Previdenciário), Protocolo (Tramitação de Processo, Tramitação de Processo Web), Ouvidoria Web, Textos Legais (Administração de Leis, Web), Licitações e Contratos, Nota Fiscal Eletrônica, Protesto CDA’s, Portal do Servidor (Atualização Cadastral E Social), Informações Gerenciais, Saúde Pública Web, Meio Ambiental, Educação, etc.Tudo em execução e ambiente Desktop Windows e utilização de Sistema de Gerenciador do Banco de Dados Microsoft SQL Server Standard Core Licenciado, para todo o sistema. O banco de Dados deve ser dotado de informações únicas e amplas integração, não deverá haver duplicidade de dados ou de processos, tudo ocorrendo de forma interrupta durante a vigência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 dias, ou seja, o mesmo vigerá do dia 14.02.2022 até o dia 13.08.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7.314,5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4/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ecasul Auto Mecânico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16.776/0001-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e Van Adaptada para a Secretaria Municipal de Esporte, Cultura e Lazer, para atender as necessidades da população do Município de Vacaria/RS, conforme especificado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o mesmo vigerá da presente data até o dia 04.03.2023.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84.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portes Felipe Rodrigu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211.713/000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prestação de serviços de transporte coletivo de passageiros por ônibus em linhas regulares, no município de Vacaria/RS, conforme memorial descritivo e planilha de horários em anexo ao processo administrativo nº 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 até 02.06.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lisson Nadir da Silva Castagna 01051084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0.957.520/000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prestação de serviços  de fabricação e instalação de uma estrutura metálica, sobre o tudo metalon de 80mmx80mmx3m, para a cobertura do acesso à EMEF Romeu Antonio Biaz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até o dia 07.06.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9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egina Vieira Guerreiro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6.364.833/000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O Município contrata a prestação de serviços para que preste serviço de transporte escolar na linha do 4º Distrito – Fazenda da Estrela - Inter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até 06.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4.330,3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Transportes Alvorecer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9.316.832/0001-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 xml:space="preserve">O Município contrata a prestação de serviços para que preste serviço de transporte escolar na linha do 5º Distrito – Refugiado Interno – Santa Luz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ssinatura do mesmo  até o dia 06.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4.683,8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ilbratur Transportes Ltd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058.034/000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 xml:space="preserve">O Município contrata a prestação de serviços para que preste serviço de transporte escolar nas linhas do 2º Distrito – Macena Interno – A, 1º Distrito – Estrada Velha para Antônio Prado – A, 2º Distrito – Macena Exter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ssinatura do mesmo  até o dia 06.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67.776,4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ngelita Alves de Andrade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6.445.914/000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 xml:space="preserve">O Município contrata a prestação de serviços para que preste serviço de transporte escolar na linha do 2º Distrito – Passo do Capão Inter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ssinatura do mesmo  até o dia 06.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7.912,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IB Transportes Ltd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3.927.538/000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O Município contrata a prestação de serviços para que preste serviço de transporte escolar na linha do 3º Distrito – Fazenda da Cerquinh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ssinatura do mesmo  até o dia 06.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2.271,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lisson Boff Zora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1.820.316/000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O Município contrata a prestação de serviços para que preste serviço de transporte escolar na linha do 3º Distrito – Capão da Herança Interno – B, 5º Distrito – Refugiado Externo – A, 6º Distrito – Coxilha Grande Interno – Itacolomi – B, 6º Distrito Coxilha Grande Externo Capão da Herança, 6º Distrito Caravagio Exter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ssinatura do mesmo  até o dia 06.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390.752,5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smar Martins Transporte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665.19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prestação de serviços para que preste serviço de transporte escolar na linha do 2º Distrito – Passo do Capão Interno -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ssinatura do mesmo  até o dia 06.05.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72.505,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trutora Bo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148.50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sob regime de empreitada global, compreendendo material e mão de obra completa para obra de vestiários em campo de futebol na Capela Nossa Senhora de Fátima no Município de Vacaria/RS, tudo conforme Memorial Descritivo, Cronograma físico/financeiro, BDI, E.S e P.O que ficam fazendo parte integrante do edital, e que deverão ser observados com rig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8.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a partir do termo de inicio da obr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6.857,93</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ia Server Tecnologi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271.279/0001-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 para realização de análise da rede e infraestrutura de TI atual do Município, prestando consultoria ao setor de informática (CPD), abrangendo projetos, rede lógica, topologia, falhas de segurança e vulnerabilidades, totalizando 100 (cem) horas de consultoria/assessor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 </w:t>
            </w:r>
            <w:r>
              <w:rPr>
                <w:color w:val="000000"/>
                <w:sz w:val="18"/>
                <w:szCs w:val="18"/>
                <w:lang w:eastAsia="en-US"/>
              </w:rPr>
              <w:t>A partir da data da assinatura até o dia 31/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Topsan Locações e Serviço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9.162.103/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locação de sanitários químicos para atender às necessidades da SMTTT, conforme especificado no anexo II do edital Pregão Eletrônico 07/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da presente data até o dia 30.03.202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6.251,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Fundação Universidade de Caxias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8.648.761/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prestação de serviços de revisão e atualização do plano municipal de saneamento básico e do plano municipal de gestão integrada de resíduos sólidos do município de Vacaria/RS, conforme descrito nos planos de trabalho constante no processo administrativo nº 8.078/2021 e também a seguir: Atualização e revisão do plano Municipal de Saneamento Básico; elaboração do Plano Municipal se Gestão Integrada de Resíduos Sólidos com PMGIRCC; Minuta para o projeto de lei referente ao PMSB revisão/atualização; Capacitações em saneamento básico para gestores e público-alvo; Base cartográf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 meses, e vigerá até o dia 13/10/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ngeletrica Comércio e Engenharia Elétric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4.479.201/0001-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 xml:space="preserve">O presente contrato tem por objetivo a aquisição dos lotes 50 e 55, do Pregão Eletrônico nº 24/202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da presente data até o dia 29.12.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7.545,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7/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rcos Andre Reichert e Cia Ltda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941.912/0001-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rocesso Administrativo nº 884/2022, o Município adita o contrato firmado com a empresa, objetivando prorrogação de prazo em 12 meses, ou seja, o mesmo vigerá até a data de 10.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9.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10.02.202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54/20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all ECG Serviços de Telemedicina S/C Ltda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071.210/000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técnica oriunda da Secretaria Municipal da Saúde, juntado no Processo Administrativo nº 1356/2022, o Município adita o contrato firmado com a Contratada, objetivando prorrogação de prazo em 12 meses, ou seja, o mesmo vigerá até a data de 30.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30.04.202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7º Aditivo ao Contrato nº 57/20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415.694/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justificativa constante nos autos do processo administrativo nº 732/2022, as partes, de comum acordo, prorrogam o prazo de execução do instrumento primitivo, em 45 dias, ou seja, até 17.03.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5 dias, ou seja, até 17.03.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32/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Sigesp – Soluções Inovadoras para Gestão Pública e Privad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4.001.600/000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rocesso administrativo nº 1002/200, o Município adita o contrato firmado com a empresa, objetivando prorrogação de prazo em 12 meses, ou seja, o mesmo vigerá até a data de 07.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07.03.202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0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itra Diocesan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8.526.12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Tendo em vista a necessidade de dar continuidade na locação, objeto contratual, as partes, de comum acordo, resolvem prorrogar o prazo de vigência do contrato primitivo em 01 ano, ou seja, o mesmo vigerá até o dia 0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 ano, ou seja, o mesmo vigerá até o dia 06.01.202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er Tecnologia da Informa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646.829/0001-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rocesso Administrativo nº 2212/2022, o Município adita o contrato firmado com a empresa, objetivando prorrogação de prazo em 12 meses, ou seja, o mesmo vigerá até a data de 23.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23.03.202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5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ix Interfaces Soluções Digi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7.720.109/000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rocesso Administrativo nº 1983/2022, o Município adita o contrato firmado com a empresa, objetivando prorrogação do prazo em 12 meses, ou seja, o mesmo vigerá até a data de 28.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28.04.202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nº 14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duardo Lauriano Rib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17.180.12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Obras, anexada ao processo administrativo supracitado, o Município adita o contrato firmado com o Contrato, objetivando a prorrogação de prazo no instrumento primitivo por 06 meses, ou seja, até o dia 02.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 meses, ou seja, até o dia 02.08.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8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148.50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color w:val="000000"/>
                <w:sz w:val="18"/>
                <w:szCs w:val="18"/>
                <w:lang w:eastAsia="en-US"/>
              </w:rPr>
            </w:pPr>
            <w:r>
              <w:rPr>
                <w:color w:val="000000"/>
                <w:sz w:val="18"/>
                <w:szCs w:val="18"/>
                <w:lang w:eastAsia="en-US"/>
              </w:rPr>
              <w:t>Com base na justificativa da Secretaria Municipal de Educação anexa ao Processo Administrativo nº 678/22, o Município adita o contrato firmado com a Contratada, objetivando prorrogação de prazo em 45 dias, ou seja, o mesmo vigerá até o dia 31.03.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5 dias, ou seja, o mesmo vigerá até o dia 31.03.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sz w:val="18"/>
                <w:szCs w:val="18"/>
                <w:lang w:eastAsia="en-US"/>
              </w:rPr>
            </w:pPr>
            <w:r>
              <w:rPr>
                <w:sz w:val="18"/>
                <w:szCs w:val="18"/>
                <w:lang w:eastAsia="en-US"/>
              </w:rPr>
              <w:t>2º Aditivo ao Contrato nº 19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e Incorporadora Bonatto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044.279/0001-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Planejamento e Urbanismo juntada no processo administrativo nº 1671/2022, o Município adita o contrato firmado com a Empreiteira objetivando o acréscimo e decréscimo quantitativo no objeto primitivo. Adição de serviços de R$ 359.505,30 e Supressão no objeto contratual no valor de R$ 84.39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color w:val="000000"/>
                <w:sz w:val="18"/>
                <w:szCs w:val="18"/>
                <w:lang w:eastAsia="en-US"/>
              </w:rPr>
              <w:t>Adição de serviços de R$ 359.505,30 e Supressão no objeto contratual no valor de R$ 84.398,3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9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e Incorporadora Bonatto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044.279/0001-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da Secretaria Municipal de Educação anexa ao Processo Administrativo nº 22/2021, o Município adita o contrato firmado com a Contratada, objetivando prorrogação de prazo em 60 dias, ou seja, o mesmo vigerá até o dia 13.03.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0 dias, ou seja, o mesmo vigerá até o dia 13.03.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0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148.50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da Secretaria Municipal de Educação anexa ao Processo Administrativo nº 675/21, o Município adita o contrato firmado com a Contratada, objetivando prorrogação de prazo em 45 dias, ou seja, o mesmo vigerá até 31.03.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5 dias, ou seja, o mesmo vigerá até 31.03.20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27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dson Reckziegel Ltda _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3.590.164/000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juntada no processo administrativo nº 426/2022, o Município adita o contrato firmado com a Contratada objetivando alteração do fiscal do contrato: § 1º - O Município designa como responsável pela fiscalização do contrato/recebido o engenheiro Sr. Leonardo Adames B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KD Transport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8.516.675/000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rocesso administrativo nº 2338/2022, oriundo da Secretaria Municipal de Educação, o Município adita o presente contrato firmado com a contratada objetivando acréscimo de quilometragem aos percursos originais do transporte escolar do 4º Distrito – Fazenda da Estrela –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02/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bulatório SR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742.109/0001-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de ressonância magnética e ultrassonografia constantes nos itens 01 a 07 e 09 a 16 do anexo I do edital de chamamento público nº 01/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2.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04/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Davidson Augusto Hirt Eireli</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995.224/0001-8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de coleta, transporte, tratamento/reciclagem e disposição final adequada de resíduos sólidos eletrônicos pós-consumo, para atender a política nacional de resíduos sólidos, instituída pela Lei Federal nº 12.305/2010 e Decreto Federal 7.404/2010 e suas alterações supervenientes, para atender à necessidade da Secretaria Municipal de Agricultura e Meio Ambiente, do Município de Vacaria/R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06/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ng Passo Amig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parceria que visa manter o atendimento de Equoterapia a pessoas com deficiências e/ou necessidade específicas, buscando o desenvolvimento biopsicossoal e uma melhor qualidade de vida aos beneficiários. Projeto: Passo Amigo – Equoterap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2.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9.990,09</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operação nº 07/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ssociação Beneficente Santa Isabel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O presente Termo de Fomento tem por objeto parceria que visa manter a saúde o bem-estar dos institucionalizados, bem como a prevenção de doenças, através da manutenção de profissionais capacitados tecnicamente. Projeto: Manutenção dos Serviços Prestados aos Idosos.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2.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1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disponibilização de oficinas de teatro em escola pública, propiciar aulas de padel e adquirir os materiais necessários para desenvolver estas atividades. Projeto AMMA em movimen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sua assinatura até o dia 02.05.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7.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12/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para viabilizar a aquisição de equipamentos para melhorar o atendimento prestado aos idosos. Projeto: Equipar para melhor servi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a contar da data de assinatura do mesm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3.108,86</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3/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custear assessoria técnica e capacitação dos profissionais do projeto, viagens para torneios, organização de eventos e torneios, contratação pessoa/empresa para tratamento e cuidados diários dos locais de realização das atividades, entre outros conforme plano de trabalho. Projeto: Eficiência, qualidade e operacionalidade ao projeto Lapidando Cidadãos e ao Projeto Lapidando Tenistas 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presente data até o dia 07.05.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5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4/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Integração e Desenvolvimento Nossa Senhora das Graças - Ceide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99.613/0001-4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para execução de projeto que visa oportunizar oficinas de português, de capacitação para o mercado de trabalho, formação de grupos de geração e renda, e atendimento em geral, frente as necessidades das famílias de migrantes que estão chegando e para aqueles que já residem no município de Vacaria/R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assinatura do mesmo até a data de 31.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6.98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5/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ng Passo Amig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que visa manter e aprimorar no atendimento de Equoterapia a pessoa com deficiência e/ou necessidades específicas, conforme plano de trabalho em anexo. Projeto: Passo Amigo – Equoterap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 meses, a contar da data de assinatura do mesm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3.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6/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para assegurar atendimento digno aos idosos em situação de risco social, a fim de garantia proteção integral. Projeto: Bem Servi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a data de assinatura do mesmo, ou seja, até o dia 14.09.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65.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7/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PAE, Associação de Pais e Amigos dos Excepcionais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902.888/0001-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que visa desenvolver o projeto “Serviço Especializado em Atendimento e Acompanhamento Socioassistencial em Média Complexidade para Pessoas com Deficiência Intelectual e Múltipla”, onde serão prestados serviços especializados aos 288 usuários da APAE, em habilitação/reabilitação, inclusão social, garantia e defesa de direitos para pessoas com deficiência, preferencialmente intelectual ou múltipl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sua assinatura até o dia 31.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00.5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18/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dedica – Centro de Defesa dos Direitos da Criança e do Adolescent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757.114/0001-2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que visa desenvolver o projeto “Renovação”, viabilizando aquisição de materiais diversos, tais como computadores,  instrumentos musicais, quadros magnéticos, púlpito, televisão, entre outros, para desenvolver com mais qualidade e excelência as atividades da entida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3.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3/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undação Universidade de Caxias do Su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48.761/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viabilização do projeto de concessão de bolsa-auxílio a estudantes universitários carentes do Município de Vacaria, matriculados nos cursos de graduação de nível superior do Campus Universitário de Vacaria, o qual iniciará em março de 2022 e findará em fevereiro de 2023, conforme plano de trabalho anexo ao Processo Administrativo nº 6.7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O presente Termo de Fomento vigorará até 28.02.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9/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os Policiais Civis da 25ª Região Polici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163.876/0001-8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mútua colaboração entre os partícipes para implementação de práticas e e atividades seguras de apoio ao treinamento periódico dos Policiais Civis da região, auxiliando no aumento da segurança dos usuários do estande de tiro, bem como diminuindo os ruídos externos que possam perturbar moradores próximos. Projeto “Reforma do Estande de Tiro da Associação dos Policiais Civis da 25ª RP.</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O presente Termo de Fomento vigorará a partir da data de sua assinatura até o 31.03.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redenciamento nº 01/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orge Artur Mattos Silvestr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9.779.700-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1307/2021 oriundo da Secretaria Municipal da Saúde juntado ao processo administrativo nº 8753/2021, o Município adita o contrato firmado com o Credenciado, objetivando prorrogação de prazo em 12 meses, ou seja, o mesmo vigerá até a data de 28.11.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3.11.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8.11.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redenciamento nº 02/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ximiliano Guerreiro Batalha Júnio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93.030.700-5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o memorando nº 1306/2021 oriundo da Secretaria Municipal da Saúde juntado ao processo administrativo nº 8752/2021, o Município adita o contrato firmado com o Credenciado, objetivando prorrogação de prazo em 12 meses, ou seja, o mesmo vigerá até a data de 28.11.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11.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8.11.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redenciamento nº 01/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aboratório Núcleo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608.325/0001-0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da Secretaria Municipal da Saúde juntada no processo administrativo nº 1367/2022, o Município adita o contrato firmado com o Credenciada, objetivando prorrogação de prazo no instrumento primitivo. Para manutenção dos serviços previstos no contrato primitivo, as partes, de comum acordo, prorrogam o prazo de vigência d contrato em 12 meses, ou seja, o mesmo vigerá até o dia 27.03.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3.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27.03.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redenciamento nº 02/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mpos e Buskuhl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405.124/0001-6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da Secretaria Municipal da Saúde juntada no processo administrativo nº 1359/2022, o Município adita o contrato firmado com o Credenciada, objetivando prorrogação de prazo no instrumento primitivo. Para manutenção dos serviços previstos no contrato, as partes, de comum acordo, prorrogam o prazo de vigência d contrato em 12 meses, ou seja, o mesmo vigerá até o dia 27.04.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 meses, ou seja, o mesmo vigerá até o dia 27.04.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Termo de Colaboração nº 02/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igo do Bich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342/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1.622/2022, oriundo da Secretaria de Agricultura e Meio Ambiente, o Município adita o contrato firmado com a OSC, objetivando prorrogação de prazo em 12 meses, ou seja, o mesmo vigerá até a data de 10.04.2023. O valor mensal total passa a ser de R$ 19.000,00, conforme cálculo anexo ao processo administrativo nº 1.622/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10.04.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redenciamento nº 10/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anco do Estado do Rio Grande do Su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702.067/0001-9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juntada no processo administrativo nº 10045/2021, o Município adita o contrato firmado com a Credenciada objetivando prorrogação de prazo no instrumento primitivo. Para a manutenção do serviços previstos no contrato primitivo, as partes, de comum acordo, prorrogam o prazo de vigência do contrato em 12 meses, ou seja o mesmo vigerá até o dia 11.12.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11.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26/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VAN – Associação Vacariense de Auxílio aos Necessitad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473/0001-9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e Desenvolvimento Social, juntada no processo administrativo nº 130/2022, as partes, de comum acordo, prorrogam o prazo de vigência e execução do instrumento primitivo em 6 meses, ou seja, o mesmo vigerá até o dia 28.07.2022. Com base na justificativa técnica oriunda da Secretaria Municipal de Desenvolvimento Social, juntada no processo administrativo nº 130/2022, as partes, de comum acordo alteram o Plano de Trabalho constante no instrumento primitivo, mudando o cronograma de desembolso, acrescentando o repasse de 6 parcelas do valor de R$ 23.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1.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o dia 28.07.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3.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39/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da Pública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e Desenvolvimento Social, juntada no processo administrativo nº 6565/2021, as partes, de comum acordo, prorrogam o prazo de vigência e execução do instrumento primitivo em 90 dias, ou seja, o mesmo vigerá até o dia 04.05.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2.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ou seja, o mesmo vigerá até o dia 04.05.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40/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Desenvolvimento Social, juntada no processo administrativo nº 6566/2021, as partes, de comum acordo, prorrogam o prazo de vigência e execução do instrumento primitivo em 90 dias, ou seja, o mesmo vigerá até o dia 04.05.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2.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ou seja, o mesmo vigerá até o dia 04.05.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46/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Desenvolvimento Social, juntada no processo administrativo nº 2663/2022, as partes, de comum acordo, prorrogam o prazo de vigência e execução do instrumento primitivo, o mesmo vigerá até o dia 30.04.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esmo vigerá até o dia 30.04.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10/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os Policiais Civis da 25ª Região Polici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163.876/0001-8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o Processo administrativo nº 668/2022, retifica-se a cláusula 7.1 do Termo de Fomento, passando a ter a seguinte redação:  § 1º - O presente Termo de Fomento vigorará a partir da data de sua assinatura até o dia 31.12.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orará a partir da data de sua assinatura até o dia 31.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1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o Processo administrativo nº 627/2022, retifica-se a cláusula 7.1 do Termo de Fomento, passando a ter a seguinte redação:  § 1º - O presente Termo de Fomento vigorará a partir da data de sua assinatura até o dia 02.03.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orará a partir da data de sua assinatura até o dia 02.03.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vênio nº 04/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o repasse de valores ao Hospital Nossa Senhora da Oliveira para viabilizar a aquisição de materiais e equipamentos hospitalares nos termos definidos no plano de trabalho e anexos, os quais estão juntados no Processo Administrativo nº 1050/2022. Parágrafo Único – A execução acima mencionada refere-se ao repasse de valores referentes à Portaria nº 1972/2021, da Secretaria Estadual de Saú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3.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em 14.03.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00.000,00</w:t>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7 de abril de 2022.</w:t>
      </w:r>
    </w:p>
    <w:p>
      <w:pPr>
        <w:pStyle w:val="Normal"/>
        <w:rPr/>
      </w:pPr>
      <w:r>
        <w:rPr/>
      </w:r>
    </w:p>
    <w:p>
      <w:pPr>
        <w:pStyle w:val="Heading1"/>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rPr>
      </w:pPr>
      <w:r>
        <w:rPr>
          <w:b/>
          <w:sz w:val="24"/>
          <w:szCs w:val="24"/>
        </w:rPr>
      </w:r>
    </w:p>
    <w:p>
      <w:pPr>
        <w:pStyle w:val="Normal"/>
        <w:ind w:firstLine="708"/>
        <w:rPr>
          <w:rFonts w:ascii="Garamond" w:hAnsi="Garamond" w:cs="Garamond"/>
          <w:b/>
          <w:b/>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ab/>
        <w:t xml:space="preserve">(sbp) </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3" w:hanging="0"/>
      </w:pPr>
    </w:lvl>
    <w:lvl w:ilvl="1">
      <w:start w:val="1"/>
      <w:pStyle w:val="Heading2"/>
      <w:numFmt w:val="none"/>
      <w:suff w:val="nothing"/>
      <w:lvlText w:val=""/>
      <w:lvlJc w:val="left"/>
      <w:pPr>
        <w:tabs>
          <w:tab w:val="num" w:pos="0"/>
        </w:tabs>
        <w:ind w:left="2553" w:hanging="0"/>
      </w:pPr>
    </w:lvl>
    <w:lvl w:ilvl="2">
      <w:start w:val="1"/>
      <w:numFmt w:val="none"/>
      <w:suff w:val="nothing"/>
      <w:lvlText w:val=""/>
      <w:lvlJc w:val="left"/>
      <w:pPr>
        <w:tabs>
          <w:tab w:val="num" w:pos="0"/>
        </w:tabs>
        <w:ind w:left="2553" w:hanging="0"/>
      </w:pPr>
    </w:lvl>
    <w:lvl w:ilvl="3">
      <w:start w:val="1"/>
      <w:numFmt w:val="none"/>
      <w:suff w:val="nothing"/>
      <w:lvlText w:val=""/>
      <w:lvlJc w:val="left"/>
      <w:pPr>
        <w:tabs>
          <w:tab w:val="num" w:pos="0"/>
        </w:tabs>
        <w:ind w:left="2553" w:hanging="0"/>
      </w:pPr>
    </w:lvl>
    <w:lvl w:ilvl="4">
      <w:start w:val="1"/>
      <w:numFmt w:val="none"/>
      <w:suff w:val="nothing"/>
      <w:lvlText w:val=""/>
      <w:lvlJc w:val="left"/>
      <w:pPr>
        <w:tabs>
          <w:tab w:val="num" w:pos="0"/>
        </w:tabs>
        <w:ind w:left="2553" w:hanging="0"/>
      </w:pPr>
    </w:lvl>
    <w:lvl w:ilvl="5">
      <w:start w:val="1"/>
      <w:numFmt w:val="none"/>
      <w:suff w:val="nothing"/>
      <w:lvlText w:val=""/>
      <w:lvlJc w:val="left"/>
      <w:pPr>
        <w:tabs>
          <w:tab w:val="num" w:pos="0"/>
        </w:tabs>
        <w:ind w:left="2553" w:hanging="0"/>
      </w:pPr>
    </w:lvl>
    <w:lvl w:ilvl="6">
      <w:start w:val="1"/>
      <w:numFmt w:val="none"/>
      <w:suff w:val="nothing"/>
      <w:lvlText w:val=""/>
      <w:lvlJc w:val="left"/>
      <w:pPr>
        <w:tabs>
          <w:tab w:val="num" w:pos="0"/>
        </w:tabs>
        <w:ind w:left="2553" w:hanging="0"/>
      </w:pPr>
    </w:lvl>
    <w:lvl w:ilvl="7">
      <w:start w:val="1"/>
      <w:numFmt w:val="none"/>
      <w:suff w:val="nothing"/>
      <w:lvlText w:val=""/>
      <w:lvlJc w:val="left"/>
      <w:pPr>
        <w:tabs>
          <w:tab w:val="num" w:pos="0"/>
        </w:tabs>
        <w:ind w:left="2553" w:hanging="0"/>
      </w:pPr>
    </w:lvl>
    <w:lvl w:ilvl="8">
      <w:start w:val="1"/>
      <w:numFmt w:val="none"/>
      <w:suff w:val="nothing"/>
      <w:lvlText w:val=""/>
      <w:lvlJc w:val="left"/>
      <w:pPr>
        <w:tabs>
          <w:tab w:val="num" w:pos="0"/>
        </w:tabs>
        <w:ind w:left="2553"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06:00Z</dcterms:created>
  <dc:creator>user</dc:creator>
  <dc:description/>
  <dc:language>en-US</dc:language>
  <cp:lastModifiedBy>sandra.borsoi</cp:lastModifiedBy>
  <cp:lastPrinted>2022-04-07T11:06:00Z</cp:lastPrinted>
  <dcterms:modified xsi:type="dcterms:W3CDTF">2022-04-07T14:06:00Z</dcterms:modified>
  <cp:revision>3</cp:revision>
  <dc:subject/>
  <dc:title/>
</cp:coreProperties>
</file>