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2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, e art. 13, II, §1º, da Lei 8.666/93, reconheceu ser inexígi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2.530/2022 – Borba, Pause e Perin – Advogados – CNPJ sob nº 92.885.888/0001-05, para a prestação de consultoria jurídica ao Município de Vacaria; Valor Mensal: R$ 4.056,00 (quatro mil e cinquenta e seis reais). Prazo: 12 meses. </w:t>
      </w:r>
      <w:r>
        <w:rPr>
          <w:rFonts w:cs="Arial" w:ascii="Arial" w:hAnsi="Arial"/>
          <w:color w:val="000000"/>
          <w:sz w:val="22"/>
          <w:szCs w:val="22"/>
        </w:rPr>
        <w:t>Data: 18/04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8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52:00Z</dcterms:created>
  <dc:creator>administracao4</dc:creator>
  <dc:description/>
  <dc:language>en-US</dc:language>
  <cp:lastModifiedBy>sandra.borsoi</cp:lastModifiedBy>
  <cp:lastPrinted>2022-04-18T16:54:00Z</cp:lastPrinted>
  <dcterms:modified xsi:type="dcterms:W3CDTF">2022-04-18T19:5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