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, e art. 13, II, §1º, da Lei 8.666/93, reconheceu ser inexígivel licitação para contratação da pessoa jurídica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1.417/2022 – Elaine Fernandes Skowronski Assessoria – ME – CNPJ sob nº 27.967.525/0001-57, para prestar serviços de consultoria jurídica ao Município de Vacaria. Valor Mensal: R$ 7.800,00 (sete mil e oitocentos reais). Prazo: 04 meses. </w:t>
      </w:r>
      <w:r>
        <w:rPr>
          <w:rFonts w:cs="Arial" w:ascii="Arial" w:hAnsi="Arial"/>
          <w:color w:val="000000"/>
          <w:sz w:val="22"/>
          <w:szCs w:val="22"/>
        </w:rPr>
        <w:t>Data: 20/0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0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4:00Z</dcterms:created>
  <dc:creator>administracao4</dc:creator>
  <dc:description/>
  <dc:language>en-US</dc:language>
  <cp:lastModifiedBy>sandra.borsoi</cp:lastModifiedBy>
  <cp:lastPrinted>2022-04-20T09:05:00Z</cp:lastPrinted>
  <dcterms:modified xsi:type="dcterms:W3CDTF">2022-04-20T12:0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