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EDITAL Nº 15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75/2022 de 08 de março de 2022, comunica que foram nomeados em caráter efetivo no cargo, através da Portaria nº 622/2022, de 20.05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GUARD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Willian Batalha Fortun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theus Mathyas Hofman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tavio Vinicius Santos da Cost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ana Santos de Abreu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verton Soares de Sousa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iscila da Silva Rodrigues Oliveira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ego Gonçalves de Aguiar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ogo Scopel Zampieri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ssandro da Rosa Ferráz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ovane Rodrigo Machado Brasil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nicius Gomes Nery</w:t>
        <w:tab/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verson Lisboa Oliveira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zequias Silva dos Santos Prestes</w:t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écio Piardi Borges</w:t>
        <w:tab/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x Sandro Paz de Oliveira</w:t>
        <w:tab/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cael Oliveira de Oliveira</w:t>
        <w:tab/>
        <w:tab/>
        <w:tab/>
        <w:tab/>
        <w:tab/>
        <w:t>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onardo Marciano de Jesus</w:t>
        <w:tab/>
        <w:tab/>
        <w:tab/>
        <w:tab/>
        <w:tab/>
        <w:t>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iana Aparecida Antunes da Silva</w:t>
        <w:tab/>
        <w:tab/>
        <w:tab/>
        <w:tab/>
        <w:t>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llian Rangel Fernandes Leite</w:t>
        <w:tab/>
        <w:tab/>
        <w:tab/>
        <w:tab/>
        <w:t>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iton Perotoni Marcolin</w:t>
        <w:tab/>
        <w:tab/>
        <w:tab/>
        <w:tab/>
        <w:tab/>
        <w:t>2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drigo de Vargas Silva</w:t>
        <w:tab/>
        <w:tab/>
        <w:tab/>
        <w:tab/>
        <w:tab/>
        <w:t>2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lando Taborda de Oliveira</w:t>
        <w:tab/>
        <w:tab/>
        <w:tab/>
        <w:tab/>
        <w:tab/>
        <w:t>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o Melos</w:t>
        <w:tab/>
        <w:tab/>
        <w:tab/>
        <w:tab/>
        <w:tab/>
        <w:tab/>
        <w:tab/>
        <w:t>2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nicius Teixeira Cabral</w:t>
        <w:tab/>
        <w:tab/>
        <w:tab/>
        <w:tab/>
        <w:tab/>
        <w:t>2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bio do Nascimento Santana</w:t>
        <w:tab/>
        <w:tab/>
        <w:tab/>
        <w:tab/>
        <w:tab/>
        <w:t>2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uno Perin</w:t>
        <w:tab/>
        <w:tab/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ardo Gustavo da Silva</w:t>
        <w:tab/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0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</w:r>
    </w:p>
    <w:sectPr>
      <w:type w:val="nextPage"/>
      <w:pgSz w:w="11906" w:h="16838"/>
      <w:pgMar w:left="1701" w:right="170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bCs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6:00Z</dcterms:created>
  <dc:creator>sandra.borsoi</dc:creator>
  <dc:description/>
  <cp:keywords/>
  <dc:language>en-US</dc:language>
  <cp:lastModifiedBy>sandra.borsoi</cp:lastModifiedBy>
  <cp:lastPrinted>2022-05-20T09:34:00Z</cp:lastPrinted>
  <dcterms:modified xsi:type="dcterms:W3CDTF">2022-05-20T17:42:00Z</dcterms:modified>
  <cp:revision>10</cp:revision>
  <dc:subject/>
  <dc:title/>
</cp:coreProperties>
</file>