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637/2022, de 24.05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ndiana Silveira de Oliveira</w:t>
        <w:tab/>
        <w:tab/>
        <w:tab/>
        <w:tab/>
        <w:tab/>
        <w:t xml:space="preserve">49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onice Catarina Jesus de Almeida</w:t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si Diones Faria da Silva</w:t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xandre de Avila Pires</w:t>
        <w:tab/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iele Borges Raquel</w:t>
        <w:tab/>
        <w:tab/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Salete Carvalho Vitorio</w:t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rema Dall Agnol</w:t>
        <w:tab/>
        <w:tab/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de Fátima Maciel</w:t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2:00Z</dcterms:created>
  <dc:creator>administracao4</dc:creator>
  <dc:description/>
  <dc:language>en-US</dc:language>
  <cp:lastModifiedBy>sandra.borsoi</cp:lastModifiedBy>
  <cp:lastPrinted>2022-05-24T10:10:00Z</cp:lastPrinted>
  <dcterms:modified xsi:type="dcterms:W3CDTF">2022-05-24T13:10:00Z</dcterms:modified>
  <cp:revision>4</cp:revision>
  <dc:subject/>
  <dc:title>EDITAL Nº 24/2009</dc:title>
</cp:coreProperties>
</file>