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DITAL Nº 163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6" w:leader="none"/>
        </w:tabs>
        <w:ind w:left="-851" w:right="-568" w:hanging="0"/>
        <w:jc w:val="both"/>
        <w:rPr/>
      </w:pPr>
      <w:r>
        <w:rPr>
          <w:szCs w:val="28"/>
        </w:rPr>
        <w:t>AMADEU DE ALMEIDA BOEIRA</w:t>
      </w:r>
      <w:r>
        <w:rPr>
          <w:b w:val="false"/>
          <w:szCs w:val="28"/>
        </w:rPr>
        <w:t>, Prefeito Municipal de Vacaria, RS, em exercício, no uso de suas atribuições legais e com fundamento no artigo 61, da Lei Federal nº 8.666/93, torna público que foram formalizados os seguintes Contratos, Convênios, Termos e Aditivos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07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27"/>
        <w:gridCol w:w="1701"/>
        <w:gridCol w:w="2693"/>
        <w:gridCol w:w="1417"/>
        <w:gridCol w:w="1134"/>
        <w:gridCol w:w="1301"/>
      </w:tblGrid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abricode -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.109.371/0001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contratada para atualização e manutenção do software de aplicativo móbile/Web para descarte de lixo, conforme proposta e documentos constantes do Processo Administrativo nº 527/2022, os quais ficam fazendo parte integrante deste instrumento como se nele estivessem transcrit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vigerá até o dia 04.02.202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6.2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8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D Transporte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516.675/000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prestação de serviços para que preste serviço de transporte escolar nas linhas abaixo descrita: 4º Distrito – Fazenda da Estrela – A e 4º Distrito – Fazenda da Estrela – 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e assinatura do mesmo, até o dia 06.05.202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18.711,44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50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semeri de Fátima Antunes Vi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3.100.00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 tem por objeto a prestação de serviços de Técnica em Enfermagem junto à Secretaria Municipal de Saúde, conforme descrição das atribuições constantes no Anexo I da Lei Complementar Municipal nº 09/2011 e na Lei Municipal nº 5.008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6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a contar do dia 05.04.2022 até o dia 05.10.2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916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Fabiele Korff Talam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8.592.610-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Técnica em Enfermagem junto à Secretaria Municipal de Saúde, conforme descrição das atribuições constantes no anexo I da Lei Complementar Municipal nº 09/2011 e na Lei Municipal nº 5.008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a contar do dia 11.04.2022 até o dia 11.10.2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916,6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arvil Santos Gonç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98.256.230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O presente contrato tem por objeto a prestação de serviços de Motorista junto à Secretaria Municipal de Habitação e Regularização Fundiária, conforme descrição das atribuições constantes no anexo I da Lei Complementar Municipal nº 09/2011 e na Lei Municipal nº 5.017/202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a contar do dia 18.04.2022 até o dia 18.10.2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471,67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arcelo João Padilha Bo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92.513.950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Motorista junto à Secretaria Municipal de Habitação e Regularização Fundiária, conforme descrição das atribuições constantes no Anexo I da Lei Complementar Municipal nº 09/2011 e na Lei Municipal nº 5.017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a contar do dia 18.04.2022 até o dia 18.10.2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471,67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lfabrink Comércio de Brinquedos e Serviços Eireli -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.865.222/0001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aquisição de caminha empilhável com pés articuláveis para atender as necessidades da Secretaria de Educação, conforme especificado no anexo II do edital e descrições mínimas do lote nº 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5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o mesmo vigerá da presente data até o dia 25.04.202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0.4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7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ovesco Industria e Comércio de Materiais Escolar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93.234.789/0001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O presente contrato tem por objeto a aquisição de mobiliário escolar dos itens descritos abaixo, especificado também no anexo II do edital, para atender as necessidades da SMED, Prefeitura Municipal de Vacaria/RS: Lotes: 2, 10, 11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o mesmo vigerá da presente data até o dia 20.04.202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09.288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72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aniela Alvares Ligab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.757.422/0001-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 para prestar serviços de consultoria, em turismo no município de Vacaria/RS. § 1º - A consultoria prestada pela Contratada será de 80h mensais, abrangendo todas as atribuições constantes na proposta anexa ao processo administrativo supracit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7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 meses a contar da  contar da data de assinatura, ou seja, vigorará até o dia 27.11.202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7.5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73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Funerária Sagrada Família Ltda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.364.827/0001-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a contratação dos serviços de translado e assepsia para atender às necessidades da SMDS, conforme descrições mínimas dos lotes 01 e 02 especificado no anexo II do edital – Pregão Eletrônico nº 15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8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até 28.04.202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7.558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Intellisistemas – Sistemas de Automação e Manutençã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.129.689/000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contratação de empresa especializada para prestação de serviços de vídeo monitoramento eletrônico, sistema de alarme e entrega de rede de fibra para interligação à Central de Monitoramento no Município de Vacaria/RS, conforme especificado no anexo II do edital e a seguir: Lote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até 28.04.202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54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llied Tecnologia S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.247.322/0005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aquisição de tablet para atender as necessidades da Secretaria de Educação e da Secretaria de Saúde, conforme especificado no anexo II do edital e descrições mínimas dos lotes abaixo: Lote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até 28.04.202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22.92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e Rossi Clínica Veterinár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.560.475/0001-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a realização de serviços de castrações caninos e felinos (fêmeas) para atender as necessidades da SMAMA, conforme descrições mínimas do lote especificado no anexo II do edit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até 28.04.202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8.8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Halisson Daniel Morais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.700.951/0001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a aquisição de microchips para cães e aplicadores, para atender às necessidades da SMAMA, conforme descrições mínimas do lote especificado no anexo II do edital: lote 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até 28.04.202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razer em Comprar Alimentos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.444.300/00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aquisição de cestas básicas para atender as necessidades da SMDS, conforme especificado no anexo II do edital e descrições mínimas do lote 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até 28.04.202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6.616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83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Elaine Ferrares Skowronski Assessoria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7.967.525/0001-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 para prestação de serviços técnicos para elaboração de projetos técnicos para captação de recursos e assessoria na operação de sistemas federais, estaduais e empresa privadas, prestação de contas de contratos e convênios, por 16 horas semanais presenciais ou remotas, atendendo solicitação da Secretaria Geral de Gover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8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 meses, a contar da data da sua assinatura, até o dia 28.08.202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R$ 31.2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TTECNOLOGIA – Comércio Manutenção e Reparação de Equipamentos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.277.342/0001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 para a aquisição e manutenção de software de gerenciamento e tratamento do sistema de 32 relógios pontos instalados nas escolas municipais, conforme proposta anexa ao processo Administrativo nº 3121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até 02.05.202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.48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88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rusius Comércio de Instrumentos Musicai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1.256.032/000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aquisição de instrumentos musicais e acessórios descritos abaixo, especificado também no anexo II do edital, para atender as necessidades da Secretaria Municipal de Cultura, Esporte e Lazer de Vacaria/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6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o mesmo vigerá da presente data até o dia 06.05.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0.969,5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90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rlassoli Construçõ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6.965.092/0001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 sob regime de empreitada global, compreendendo material e mão de obra completa para obra de ampliação e reforma de escola EEI Cecy de Sá Brito no Município de Vacaria/RS, tudo conforme Memorial Descritivo, Cronograma físico/financeiro, BDI, E.S. e P.O. que ficam fazendo parte integrante do edital, e que deverão ser observados com rig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3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 meses a partir do termo de início da obra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07.515,67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96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iogo Righez Hoffm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6.198.684/0001-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a prestação de serviços de produção musical para evento que acontecerá na Casa do Povo no dia 14.05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3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 partir da data da assinatura até o dia 30.06.202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º Aditivo ao Contrato nº 80/20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leber Henrique De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06.182.190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Desenvolvimento Social, juntada no processo administrativo nº 3798/2022, o Município adita o contrato firmado com o Locador objetivando prorrogação de prazo em 12 meses, ou seja, o mesmo vigerá até a data de 18.06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o mesmo vigerá até a data de 18.06.202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º Aditivo ao Contrato nº 10/20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itra Diocesana de Va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8.526.122/000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o Processo Administrativo nº 426/2021, o Município adita o contrato firmado com a empresa, objetivando prorrogação de prazo em 12 meses, ou seja, o mesmo vigerá até a data de 10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9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o mesmo vigerá até a data de 10.02.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30/20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domínio Edifício Dionísio Fro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8.732.474/0001-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Com base no Processo Administrativo nº 1.702/2021, oriundo da Secretaria Municipal de Educação, o Município adita o contrato firmado com a Locadora, objetivando a prorrogação do prazo em 12 meses, ou seja, o mesmo vigerá até a data de 28.02.202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o mesmo vigerá até a data de 28.02.202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º Aditivo ao Contrato nº 60/20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SA Engenhar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.569.600/0001-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Obras e Serviços Públicos, juntada no processo administrativo nº 3456/2022, o Município adita o contrato firmado com a Contratado, objetivando prorrogação de prazo em 12 meses, ou seja, o mesmo vigerá até a data de 07.05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8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o mesmo vigerá até a data de 07.05.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Contrato nº 08/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egina Vieira Guerr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.364.833/0001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, juntada no processo administrativo nº 3752/2022, o Município adita o contrato firmado com a Contratada objetivando prorrogação de prazo, sendo que o mesmo vigerá até a data de 06.09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8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vigerá até a data de 06.09.202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71/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lavo Amaro Cai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8.572.560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Com base na justificativa técnica oriunda da Secretaria Municipal de Desenvolvimento Social, juntada no processo administrativo nº 3798/2022, o Município adita o contrato firmado com o Locador objetivando prorrogação de prazo em 12 meses, ou seja, o mesmo vigerá até a data de 26.05.202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0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o mesmo vigerá até a data de 26.05.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78/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risa Transportes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4.107.919/0001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siderando a decisão proferida, cálculo e demais documentos juntados nos autos do processo administrativo supracitado é deferido o reequilíbrio econômico ao contrato nº 78/2020 a incidir conforme especificado a seguir: § 1º - A importância mensal dos serviços passará a ser de R$ 290.501,36 com efeitos retroativos à data de 23.03.2022, data do protocolo do pedido de reequilíb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5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º Aditivo ao Contrato nº 80/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errana Engenhar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3.073.536/0001-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anexa ao Processo Administrativo nº 8795/2021, o Município adita o contrato firmado com a empresa, objetivando a prorrogação do prazo de vigência até 25.05.2023. O Município designa como responsável pela fiscalização e acompanhamento do contrato/recebimento o Sr. Marcelo Gonçalves da Silva, servidor da Secretaria Municipal de Obras, conforme portaria nº 498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3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º Aditivo ao Contrat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nº 18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ova Soluções em Telecomunicaçõ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.813.396/0001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do CPD, anexa ao processo administrativo supracitado, o Município adita o contrato firmado com a Contratada, objetivando a prorrogação do prazo de vigência do instrumento primitivo em 03 meses, ou seja, o mesmo vigerá até 12.08.2022. Porém, caso o processo licitatório em andamento, o qual tem por objeto a prestação dos mesmos serviços ora contratados, encerre antes da referida data, o contrato estará automaticamente rescindi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º Aditivo ao Contrato nº 28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iângela aparecid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0.828.960-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Gothic;ＭＳ ゴシック"/>
                <w:color w:val="000000"/>
                <w:sz w:val="18"/>
                <w:szCs w:val="18"/>
                <w:lang w:eastAsia="en-US"/>
              </w:rPr>
              <w:t xml:space="preserve">Com base na justificativa técnica oriunda da Secretaria Municipal de Desenvolvimento Social, juntada no processo administrativo nº 6953/2021, o Município adita o contrato firmado com a Contrato, objetivando prorrogação de prazo em 6 meses, ou seja, o mesmo vigerá até a data de 12.10.202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2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MS Gothic;ＭＳ ゴシック"/>
                <w:color w:val="000000"/>
                <w:sz w:val="18"/>
                <w:szCs w:val="18"/>
                <w:lang w:eastAsia="en-US"/>
              </w:rPr>
              <w:t>6 meses, ou seja, o mesmo vigerá até a data de 12.10.2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35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elpmed Saúde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.770.650/0001-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da Secretaria Municipal de Saúde anexa ao Processo Administrativo nº 1360/2022, o Município adita o contrato firmado com a Contratada, objetivando prorrogação de prazo em 12 meses, ou seja, o mesmo vigerá até o dia 09.04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5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º Aditivo ao Contrato nº 62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errana Engenhar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3.073.536/0001-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Obras, juntada no processo administrativo nº 1413/2022, o Município adita o contrato firmado com a Contratada objetivando incluir os valores unitários dos serviços, referente ao reequilíbrio concedido através do segundo aditivo ao presente contrato. § 1º - Para o serviço de transporte de resíduos sólidos urbanos até o destino final, o valor de cada tonelada será de R$ 84,07; § 2º - Para o serviço de tratamento e destinação final dos resíduos urbanos, o valor de cada tonelada será de R$ 140,52; § 3º - Os valores mensais e totais que constaram no segundo aditivo são uma estimativa, uma vez que o pagamento será realizado conforme volume das pesagens realizadas e transportadas pela Contratada, após a conferência e autorização do engenheiro responsável pela Secretaria de Planejamento e Urbanismo ou outro expressamente designado pelo secretário SMPU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5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rorrogação  de prazo em 12 meses, ou seja, o mesmo vigerá até 03.05.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º Aditivo ao Contrato nº 236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S &amp; S Serviços de Saúde Ltda – ME – Santé Saú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.037.121/0001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o pedido feito pela Secretaria Municipal de Saúde, o Município adita o contrato firmado com a Contratada, objetivando o acréscimo no valor mensal do contrato da quantia de R$ 8.605,07, referente a compensação da alíquota de ISS, conforme cálculos e documentos em anexo ao processo administrativo supracit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8.605,07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  <w:t>TERM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40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14"/>
        <w:gridCol w:w="1707"/>
        <w:gridCol w:w="2263"/>
        <w:gridCol w:w="1422"/>
        <w:gridCol w:w="1125"/>
        <w:gridCol w:w="1471"/>
      </w:tblGrid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007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ego Broglio Arald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6.245.260-7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de próteses dentárias constante no lote 01 do anexo I do edital de chamamento público nº 03/202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4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a contar de sua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mo de Fomento nº 24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NG Passo Amig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02.546/0001-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parceria que visa manter e aprimorar o atendimento especializado na área de habilitação de crianças e adolescentes com deficiência e/ou necessidade especiais. Projeto: Inovar para transforma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2.05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a contar de sua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00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redenciamento nº 03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radesco S.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.746.948/0001-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 juntada no processo administrativo nº 4062/2022, o Município adita o contrato firmado com a Credenciada objetivando prorrogação de prazo no instrumento primitivo. Para manutenção dos serviços previstos no contrato primitivo, as partes, de comum acordo, prorrogam o prazo de vigência do contrato em 12 meses, ou seja o mesmo vigerá até o dia 31.05.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5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a data de 31.05.202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Fomento nº 31/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MMA – Associação de Meninos e Meninas Assistidas Santa Cecíl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65.432/001-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justificativa constante nos autos do processo administrativo nº 3.789/2022, o Município adita o termo firmado com a entidade, objetivando a prorrogação do prazo de vigência até 30.06.202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8.04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rrogação do prazo de vigência até 30.06.20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7.350,00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  <w:t>CONVÊNI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40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14"/>
        <w:gridCol w:w="1707"/>
        <w:gridCol w:w="2263"/>
        <w:gridCol w:w="1422"/>
        <w:gridCol w:w="1125"/>
        <w:gridCol w:w="1471"/>
      </w:tblGrid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vênio nº 05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spital Nossa Senhora da Olivei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415.694/0001-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vênio tem por objeto o repasse de valores ao Hospital Nossa Senhora da Oliveira para viabilizar a aquisição de 02 máquinas de hemodiálise para ampliação da oferta do serviço, nos termos definidos no plano de trabalho e anexos, os quais estão juntados no Processo Administrativo nº 3413/202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4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em 27.04.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45.566,66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Gabinete do Prefeito Municipal de Vacaria, 07 de junho de 2022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AMADEU DE ALMEIDA BOEIRA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DER DA COSTA NERY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Secretário Municipal de Gestão e Finanças</w:t>
        <w:tab/>
        <w:tab/>
        <w:tab/>
        <w:tab/>
        <w:tab/>
        <w:tab/>
        <w:t xml:space="preserve">(sbp) 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odoEspaoReservado">
    <w:name w:val="Texto do Espaço Reservado"/>
    <w:basedOn w:val="Fontepargpadro1"/>
    <w:qFormat/>
    <w:rPr>
      <w:color w:val="808080"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1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TextodenotaderodapChar">
    <w:name w:val="Texto de nota de rodapé Char"/>
    <w:basedOn w:val="Fontepargpadro1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53:00Z</dcterms:created>
  <dc:creator>user</dc:creator>
  <dc:description/>
  <cp:keywords/>
  <dc:language>en-US</dc:language>
  <cp:lastModifiedBy>sandra.borsoi</cp:lastModifiedBy>
  <cp:lastPrinted>2022-06-07T10:21:00Z</cp:lastPrinted>
  <dcterms:modified xsi:type="dcterms:W3CDTF">2022-06-07T13:22:00Z</dcterms:modified>
  <cp:revision>5</cp:revision>
  <dc:subject/>
  <dc:title/>
</cp:coreProperties>
</file>