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65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5, I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inexigibilidade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 xml:space="preserve">Processo Administrativo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nº 5184/2022 – DISTRIBUIDORA MERIDIONAL DE MOTORES CUMMIINS S/A – MOTORMAC,   CNPJ nº 90.627.332/0001-93 – Realização do serviço para conserto de uma escavadeira hidráulica marca JCB</w:t>
      </w:r>
      <w:r>
        <w:rPr>
          <w:rFonts w:cs="Arial" w:ascii="Arial" w:hAnsi="Arial"/>
          <w:color w:val="000000"/>
          <w:sz w:val="22"/>
          <w:szCs w:val="22"/>
        </w:rPr>
        <w:t>; Valor: R$ 31.619,59; Data: 07 de junho de 202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Gabinete do Prefeito Municipal de Vacaria, 07 de junho de 202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29:00Z</dcterms:created>
  <dc:creator>administracao4</dc:creator>
  <dc:description/>
  <dc:language>en-US</dc:language>
  <cp:lastModifiedBy>sandra.borsoi</cp:lastModifiedBy>
  <cp:lastPrinted>2022-06-07T11:28:00Z</cp:lastPrinted>
  <dcterms:modified xsi:type="dcterms:W3CDTF">2022-06-07T14:29:00Z</dcterms:modified>
  <cp:revision>2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