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71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74/2022 -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75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76/2022 -  Retira Convocaçã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77/2022 - 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78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79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80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81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82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83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84/2022 -  Concede Promoção de Class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85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86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87/2022 -  Concede Auxílio Natalidad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88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89/2022 -  Concede Auxílio Natalidad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90/2022 -  Concede Auxílio Natalidad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91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92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93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94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95/2022 - 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96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97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98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399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00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01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02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03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04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05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06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07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08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09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10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11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12/2022 -  Concede Licença Prêmio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13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14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15/2022 -  Convoca Profess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16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17/2022 -  Transfere Servidor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>Portaria nº 418/2022 -  Concede Licença para tratar de interesse particula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s interessados pelo conteúdo das Portarias acima, poderão obter junto à Prefeitura Municipa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ABINETE DO PREFEITO MUNICIPAL DE VACARIA, 13 de junho  de 2022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</w:rPr>
              <w:t>AMADEU DE ALMEIDA BOEI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efeito Municipal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LDER DA COSTA NERY 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Secretário Municipal de Gestão e Finanças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pt-PT"/>
              </w:rPr>
            </w:pPr>
            <w:r>
              <w:rPr>
                <w:rFonts w:cs="Garamond" w:ascii="Garamond" w:hAnsi="Garamond"/>
                <w:sz w:val="28"/>
                <w:szCs w:val="28"/>
                <w:lang w:val="pt-PT"/>
              </w:rPr>
            </w:r>
          </w:p>
          <w:p>
            <w:pPr>
              <w:pStyle w:val="Normal"/>
              <w:ind w:left="7080" w:firstLine="708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sbp)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851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8:00Z</dcterms:created>
  <dc:creator>administracao4</dc:creator>
  <dc:description/>
  <dc:language>en-US</dc:language>
  <cp:lastModifiedBy>sandra.borsoi</cp:lastModifiedBy>
  <cp:lastPrinted>2022-06-13T10:14:00Z</cp:lastPrinted>
  <dcterms:modified xsi:type="dcterms:W3CDTF">2022-06-13T13:14:00Z</dcterms:modified>
  <cp:revision>4</cp:revision>
  <dc:subject/>
  <dc:title>EDITAL Nº 42/2009</dc:title>
</cp:coreProperties>
</file>