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DITAL Nº 183/2022</w:t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feito Municipal de Vacaria, no uso de suas atribuições legais, torna público para todos os interessados,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MOLOGAÇÃO FINAL DOS PROJETOS CONTEMPLADOS</w:t>
      </w:r>
      <w:r>
        <w:rPr>
          <w:rFonts w:cs="Arial" w:ascii="Arial" w:hAnsi="Arial"/>
          <w:color w:val="000000"/>
          <w:sz w:val="24"/>
          <w:szCs w:val="24"/>
        </w:rPr>
        <w:t xml:space="preserve"> do Chamamento Público para apresentação e seleção de Projetos Culturais do ano de 2022, conforme edital nº 159/2022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CONTEMPLADOS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27/2022 (Uiliam Michelon Bizotto)</w:t>
      </w:r>
    </w:p>
    <w:p>
      <w:pPr>
        <w:pStyle w:val="PargrafodaLista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055/2022 (Tiago Magrin)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070/2022 (Isadora Paganela Orsi da Silva)</w:t>
      </w:r>
    </w:p>
    <w:p>
      <w:pPr>
        <w:pStyle w:val="PargrafodaLista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19/2022 Bibiane Ferreira Borges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00/2022 (Rafael Tochetto Dariva)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21/2022 (Associação Vacaria Atelier Livre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NÃO CONTEMPLADOS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084/2022 (Ilson Jorge Silveira de Oliveira)</w:t>
      </w:r>
    </w:p>
    <w:p>
      <w:pPr>
        <w:pStyle w:val="PargrafodaLista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20/2022 (Julio Cesar Machado da Silva)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6977 /2022 (Cristian Paim Borges)</w:t>
      </w:r>
    </w:p>
    <w:p>
      <w:pPr>
        <w:pStyle w:val="PargrafodaLista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30/2022 (Helizier de Almeida Soste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COM RECURSOS NEGADOS</w:t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24/2022 (Camilly Victoria Araújo da Silva)</w:t>
      </w:r>
    </w:p>
    <w:p>
      <w:pPr>
        <w:pStyle w:val="PargrafodaLista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22/2022 (Vitória de Araujo Reinaldo)</w:t>
      </w:r>
    </w:p>
    <w:p>
      <w:pPr>
        <w:pStyle w:val="PargrafodaLista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29/2022 (Ezequiel Cabral Camargo)</w:t>
      </w:r>
    </w:p>
    <w:p>
      <w:pPr>
        <w:pStyle w:val="PargrafodaLista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6998/2022 (Pablo Azevedo)</w:t>
      </w:r>
    </w:p>
    <w:p>
      <w:pPr>
        <w:pStyle w:val="PargrafodaLista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6966/2022 (Erico Silva da Silva)</w:t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SCLASSIFICADOS</w:t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48/2022 (Vitória Cristina Gubert Donadello)</w:t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NÃO HOMOLOGADOS</w:t>
      </w:r>
    </w:p>
    <w:p>
      <w:pPr>
        <w:pStyle w:val="PargrafodaLista1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146/2022 (Grupo de Cavalgadas Cavaleiros do 5 distrito - Paulo Roberto Silveira)</w:t>
      </w:r>
    </w:p>
    <w:p>
      <w:pPr>
        <w:pStyle w:val="PargrafodaLista1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º 7097/2022 (Maicon Douglas Azevedo Santos)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caria – RS, 01 de julho de 2022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1">
    <w:name w:val="Parágrafo da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9:00Z</dcterms:created>
  <dc:creator>SEC CULTURA</dc:creator>
  <dc:description/>
  <dc:language>en-US</dc:language>
  <cp:lastModifiedBy/>
  <cp:lastPrinted>2022-06-30T20:01:00Z</cp:lastPrinted>
  <dcterms:modified xsi:type="dcterms:W3CDTF">2022-07-01T17:1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