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84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19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20/2022 -  Transfere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21/2022 -  Convoca Professor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22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23/2022 -  Convoca Professor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24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25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26/2022 - 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27/2022 - 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28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29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30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31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32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Portaria nº 433/2022 -  Dispensa Função Gratificada de Vice- Diretora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34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35/2022 - 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36/2022 -  Retira convocaçã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37/2022 - 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38/2022 - 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39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40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41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42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43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44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45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46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47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48/2022 - 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49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50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51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52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53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54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55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56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57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58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59/2022 -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60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61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62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Portaria nº 463/2022 -  Mudança de Nível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64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65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66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Portaria nº 467/2022 -  Mudança de Nível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68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69/2022 - 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70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71/2022 -  Concede Auxilio Natalidad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72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73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74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75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76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77/2022 -  Transfere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78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79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80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81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82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83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84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85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86/2022 -  Concede Auxilio Natalidad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87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88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89/2022 -  Concede Licença Prêmio</w:t>
            </w:r>
          </w:p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s interessados pelo conteúdo das Portarias acima, poderão obter junto à Prefeitura Municipal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GABINETE DO PREFEITO MUNICIPAL DE VACARIA, 05 de julho  de 2022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</w:rPr>
              <w:t>AMADEU DE ALMEIDA BOEI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efeito Municipal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LDER DA COSTA NERY 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Secretário Municipal de Gestão e Finanças</w:t>
              <w:tab/>
              <w:tab/>
              <w:tab/>
              <w:tab/>
              <w:tab/>
              <w:tab/>
              <w:t>(sbp)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134" w:right="851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55:00Z</dcterms:created>
  <dc:creator>administracao4</dc:creator>
  <dc:description/>
  <cp:keywords/>
  <dc:language>en-US</dc:language>
  <cp:lastModifiedBy>sandra.borsoi</cp:lastModifiedBy>
  <cp:lastPrinted>2022-07-06T16:35:00Z</cp:lastPrinted>
  <dcterms:modified xsi:type="dcterms:W3CDTF">2022-07-06T19:35:00Z</dcterms:modified>
  <cp:revision>8</cp:revision>
  <dc:subject/>
  <dc:title>EDITAL Nº 42/2009</dc:title>
</cp:coreProperties>
</file>