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93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1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2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3/2022 – Promoção de Classe.  </w:t>
      </w:r>
    </w:p>
    <w:p>
      <w:pPr>
        <w:pStyle w:val="Normal"/>
        <w:suppressAutoHyphens w:val="false"/>
        <w:jc w:val="both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4/2022 – Nomeia os membros do conselho Deliberativo do fundo de Gestão Compartilha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5/2022 – Promoção de Classe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6/2022 – Nomeia Comissão de Avaliação e Seleção – CAS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7/2022 – Nomeia Gestor cfe. Lei Federal nº 13.019/2014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8/2022 – Nomeia Gestor cfe. Lei Federal nº 13.019/2014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9/2022 – Nomeia Junta de Julgamento de Recursos Administrativos Ambientais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0/2022 – Designa Servidor para desempenhar a Função de Licenciadora Ambiental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1/2022 – Interrompe Licença para tratar de interesse particula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2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3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4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5/2022 – Nomeia Fiscal de Convên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56/2022 – Nomeia Fiscal de Convên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7/2022 – Concede Incorporação de Tempo de Serviço a Servid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8/2022 – Determina Instauração de Processo Administrativo Especial.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9/2022 – Determina Instauração de Sindicância Investigatóri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0/2022 – Nomeia Comissão de Avali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1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2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3/2022 – Desliga servidor aposent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4/2022 – Desliga servidor aposent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5/2022 – Nomeia candidatos aprovados no Concurso Público para o cargo de Professor de Educação Infantil e Ensino Fundamenta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6/2022 – Nomeia Fiscal de Convêni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7/2022 – Nomeia candidato aprovado no concurso público para o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8/2022 – Nomeia Diretor de Departament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9/2022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70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1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2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3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4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5/2022 – Nomeia Fiscal de Projet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6/2022 – Determina Instauração de Processo Administrativo Especial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7/2022 – Desliga servidor aposent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8/2022 – Nomeia Fiscal de Projet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9/2022 – Exonera servidor, a pedi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0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1/2022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2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3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4/2022 – Promoção de Classe.  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5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6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7/2022 – Promoção de Classe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88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9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0/2022 –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1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2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3/2022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94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5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6/2022 – Exonera servidor, a pedid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97/2022 – Declara servidor estável.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8/2022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9/2022 – Concede Licença por motivo de Doença em Pessoa da Famíli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0/2022 – Nomeia sub Judice – Processo 5004706-93.2022.8.21.0038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01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2/2022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3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4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5/2022 – Torna sem efeito a Portaria nº 700/2022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06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7/2022 – Nomeia candidato aprovado no concurso Público para o cargo de Professor de Educação Infantil e Ensino Fundamental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08/2022 – Nomeia Comitê de Coordenação referente ao Plano Municipal de Saneamento Básic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09/2022 – Nomeia Comitê de Coordenação referente ao Plano Municipal de Saneamento Básic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0/2022 – Determina Instauração de Processo Administrativo Especia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1/2022 – Determina Instauração de Processo Administrativo Especia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2/2022 - Determina Instauração de Processo Administrativo Especia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3/2022 – Determina Instauração de Processo Administrativo Especia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4/2022 – Determina Instauração de Processo Administrativo Especia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5/2022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6/2022 – Promoção de Classe</w:t>
      </w:r>
      <w:r>
        <w:rPr>
          <w:rFonts w:cs="Liberation Sans" w:ascii="Garamond" w:hAnsi="Garamond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7/2022 – Nomeia candidato aprovado no concurso público para o cargo de Servente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18/2022 – Nomeia candidato aprovado no concurso público para o cargo de Agente Administrativo Auxiliar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19/2022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0/2022 – Declara Servidor Estáve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1/2022 – Declara Servidor Estáve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2/2022 – Declara Servidor Estáve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3/2022 – Declara Servidor Estável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4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5/2022 – Nomeia fiscal de contra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6/2022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27/2022 - Nomeia candidato aprovado no concurso Público para o cargo de Professor de  Ensino Fundamental – Anos Finai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28/2022 – Nomeia candidato aprovado no concurso Público para o cargo de Professor de Educação Infantil e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29/2022 –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Nomeia candidatos aprovados no concurso Público para o cargo de Merendeira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30/2022 – Nomeia candidato aprovado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caps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1/2022 – Concede Licença Prêmi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caps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2/2022 – Concede Função Gratificada de Chefe de Turma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caps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3/2022 – Concede Função Gratificada de Chefe de Turma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caps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4/2022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caps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5/2022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36/2022 – Concede Gratificação por Mérito - GPM.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7/2022 – Concede função Gratificada de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8/2022 – Nomeia Comissão Analisadora de Pedidos de Cirurgias Eletivas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39/2022 – Desliga servidor aposentad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0/2022 – Desliga servidor aposentad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41/2022 – Desliga servidora aposenta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2/2022 – Determina Instauração de Processo Administrativo Especial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43/2022 – Nomeia Fiscal de Termo de Cooper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44/2022 – Designa servidor para exercer a função de membro suplemente da junta de Recursos Fiscais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45/2022 – Reintegra servidor aposent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46/2022 – Nomeia Comissão Especial de Organização e Julgamento de Concursos de Projetos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47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48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49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50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1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2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3/2022 – Exonera Diretor de Departamento de Assuntos de Segurança Públic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4/2022 – Concede Função Gratificada de Chefe da Guarda Municip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5/2022 – Concede Função Gratificada de Corregedor da Guarda Municip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6/2022 – Concede Função Gratificada de Ouvidor da Guarda Municip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7/2022 – Concede Função Gratificada de Inspetor de Gabinete da Guarda Municip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8/2022 – Concede Função Gratificada de Inspetor Geral da Guarda Municip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59/2022 – Concede Função Gratificada de Inspetor da Guarda Municip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0/2022 – Concede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4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4:00Z</dcterms:created>
  <dc:creator>administracao4</dc:creator>
  <dc:description/>
  <cp:keywords/>
  <dc:language>en-US</dc:language>
  <cp:lastModifiedBy>sandra.borsoi</cp:lastModifiedBy>
  <cp:lastPrinted>2022-07-14T16:20:00Z</cp:lastPrinted>
  <dcterms:modified xsi:type="dcterms:W3CDTF">2022-07-14T19:21:00Z</dcterms:modified>
  <cp:revision>11</cp:revision>
  <dc:subject/>
  <dc:title>EDITAL Nº 42/2009</dc:title>
</cp:coreProperties>
</file>