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195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61/2021 – Número de Lei não utilizado por falha do sistem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62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6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64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65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66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67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68/2021 – Denomina a Unidade Básica de Saúde do Bairro Borges, de Antônio Carlos Mor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69/2021 – Dispõe sobre a concessão de Revisão Geral Anual no Exercício de 2022, para os servidores e agentes político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70/2021 – Altera a redação do Art. 2º da Lei 2159 de 29/06/2004 e revoga a Lei 4.138 de 16/01/2018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1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2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4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5/2021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6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7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78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79/2021 – Autoriza o Município de Vacaria/RS a celebrar convênio com o Município de Bom Jesus/R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80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81/2021 – Denomina a Unidade Básica de Saúde dos Bairros Franciosi e Imperial de Leonardo Barlett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82/2021 – Denomina a Pista de Wheeling  de Igor Nunes Brag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83/2022 – Denomina a Praça localizada no Bairro Santa Terezinha de Praça Clodomira Boeira da Fonsec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84/2022 – Denomina a Unidade de Saúde da sede da Coxilha Grande/São Pedro, de Zulma Borges Ferreir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85/2022 – Denomina a Unidade Básica de Saúde da localidade de Caravágio/São Pedro de Armindo Oliboni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86/2022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87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88/2022 – Fica proibido jogar lixo nas estradas rurais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89/2022 – Denomina o Parque localizado na Rua Presidente Roosevelt, entre as ruas Borges de Medeiros e Campos Sales de “Parque Poliesportivo Ruy de Oliveira Barcello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90/2022 – Altera a redação do art. 1º da Lei nº 3100/2011, retira a Escola Municipal de Ensino Fundamental Firmino Camargo Branco do Anexo I, Distrito 2º e Revoga o Art. 1º da Lei 3.901/2016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91/2022 – Revoga-se a Lei nº 4490/20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92/2022 – Altera o parágrafo único do Art. 1º da Lei nº 4959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93/2022 – Revoga-se a Lei nº 4484/20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94/2022 – Altera a redação do art. 4º da Lei nº 2266/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95/2022 – Altera a redação do art. 1º da Lei 3512/2013 e Revoga o inicio II do §1º, do Art. 2º da Lei 3512/201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96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97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98/2022 – Denomina a Unidade Básica de Saúde do Bairro Barcelos, de Antônio Carlos Mor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99/2022 – Denomina a Unidade Básica de Saúde do Bairro Borges, de Tereza Catarina de Almeida Rodrigu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00/2022 – Regulamenta a concessão dos benefícios eventuais da política de Assistência social e Revoga a Lei nº 4942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01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02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03/2022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04/2022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05/2022 – Autoriza o Poder Legislativo a contratar, temporariamente, 01 (um) Assessor de Comunic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06/2022 – Institui o perímetro urbano da cida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07/2022 – Acrescenta-se o parágrafo único ao Art. 8º da Lei 4.303 de 07 de novembro de 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08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09/2022 – Altera a Lei nº 2.195, de 05 de janeiro de 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0/2022 – Autoriza a firmar Termo de Permissão de uso gratuita à Associação Vacariense Atelier Livre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1/2022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2/2022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3/2022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4/2022 – Autoriza a firmar Termo de Permissão de uso gratuita à Associação dos Artesãos de Vacaria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8 de julh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>(sbp)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9:00Z</dcterms:created>
  <dc:creator>administracao4</dc:creator>
  <dc:description/>
  <cp:keywords/>
  <dc:language>en-US</dc:language>
  <cp:lastModifiedBy>sandra.borsoi</cp:lastModifiedBy>
  <cp:lastPrinted>2022-07-19T09:42:00Z</cp:lastPrinted>
  <dcterms:modified xsi:type="dcterms:W3CDTF">2022-07-19T13:23:00Z</dcterms:modified>
  <cp:revision>14</cp:revision>
  <dc:subject/>
  <dc:title>EDITAL Nº 42/2009</dc:title>
</cp:coreProperties>
</file>