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99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61/2022 – Concede Licença para tratar de interesse particula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62/2022 – Nomeia Diretor de Departamento de Assuntos de Segurança Públic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63/2022 – Nomeia candidatos aprovados no Concurso Público para cargo de Agente Administrativo Auxiliar.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64/2022 – Nomeia candidatos aprovados no Concurso Público para cargo de Professor de Educação Infantil e Ensino Fundament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65/2022 – Concede Função Gratificada de Chefe de Turma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66/2022 – Concede Função Gratificada de Chefe de Turma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67/2022 – Concede Função Gratificada de Chefe de Turma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68/2022 – Exonera Assessor Técnico Graduad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69/2022 – Exonera Assessor Técnico Graduad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70/2022 – Dispensa a Função Gratificada de chefe de Seto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71/2022 – Concede Função Gratificada de Chefe de Turma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72/2022 – Dispensa a Função Gratificada de chefe de Setor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73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74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75/2022 – Nomeia candidatos aprovados no Concurso Público para cargo de Merendei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76/2022 – Remove servidor, de ofíc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77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78/2022 – Nomeia candidatos aprovados no Concurso Público para cargo de Tesoureir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79/2022 – Nomeia candidatos aprovados no Concurso Público para cargo de Engenheiro Agrônom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80/2022 – Nomeia candidatos aprovados no Concurso Público para cargo de Auxiliar de Serviços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81/2022 – Declara Servidor Estável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82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83/2022 – Concede Licença Prêmi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84/2022 – Concede Licença Prêmi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85/2022 – Nomeia Gestor cfe. Lei Federal nº 13.019/2014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86/2022 – Exonera servidor, a pedid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87/2022 – Exonera servidor, a pedid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88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89/2022 – Concede Gratificação para a Função de Gerent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90/2022 – Concede Gratificação para a Função de Gerent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91/2022 – Concede Gratificação para a Função de Gerent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92/2022 – Concede Gratificação para a Função de Gerent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793/2022 – Concede Gratificação para a Função de Coordenador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94/2022 – Concede Gratificação para a Função de Coordenador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95/2022 – Concede Gratificação para a Função de Coordenador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96/2022 – Concede Gratificação para a Função de Coordenador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97/2022 – Concede Gratificação para a Função de Coordenador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98/2022 – Concede Gratificação para a Função de Coordenador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799/2022 – Concede Gratificação para a Função de Coordenador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00/2022 – Concede Gratificação para a Função de Coordenador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01/2022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02/2022 –  Nomeia Gestor cfe. Lei Federal Nº 13.019/2014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03/2022 – Declara servidor estável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04/2022 –  Nomeia Gestor cfe. Lei Federal Nº 13.019/2014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05/2022 – Nomeia candidato aprovado no concurso público para o cargo de Agente Administrativo Auxiliar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06/2022 – Nomeia candidato aprovado no concurso público para o cargo de Merendeira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07/2022 –  Nomeia candidato aprovado no concurso público para o cargo de Servente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08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09/2022 – Desliga servidor aposentad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10/2022 – Nomeia Gestor cfe. Lei Federal Nº 13.019/2014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11/2022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12/2022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13/2022 – Nomeia, em substituição, membro da Comissão Disciplinar para atuar em substituição a servidora que encontra-se em Licença Maternidad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14/2022 – Dispensa Função Gratificada de Chefe de Turm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15/2022 – Nomeia Grupo Técnico Municipal Primeira Infância Melhor – PIM e do Programa Criança Feliz – PCF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816/2022 – Declara Servidor Estáve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17/2022 – Concede Função Gratificada de Chefe de Turm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18/2022 – 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19/2022 – Exonera Chefe de Set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20/2022 – 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21/2022 – Nomeia candidato aprovado no concurso público para o cargo de Agente Administrativo Auxiliar.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  <w:r>
        <w:rPr>
          <w:rFonts w:cs="Garamond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22/2022 – Nomeia Chefe de Setor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23/2022 –  Promoção de Classe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24/2022 – Desliga servidor por faleciment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25/2022 – Concede Gratificação para a Função de Supervis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26/2022 – Concede Gratificação para a Função de Supervis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27/2022 – Concede Gratificação para a Função de Supervis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28/2022 – Concede Gratificação para a Função de Supervis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29/2022 – Concede Gratificação para a Função de Supervis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30/2022 – Concede Gratificação para a Função de Supervisor.  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1 de julh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4:00Z</dcterms:created>
  <dc:creator>administracao4</dc:creator>
  <dc:description/>
  <cp:keywords/>
  <dc:language>en-US</dc:language>
  <cp:lastModifiedBy>sandra.borsoi</cp:lastModifiedBy>
  <cp:lastPrinted>2022-07-22T08:21:00Z</cp:lastPrinted>
  <dcterms:modified xsi:type="dcterms:W3CDTF">2022-07-22T11:23:00Z</dcterms:modified>
  <cp:revision>6</cp:revision>
  <dc:subject/>
  <dc:title>EDITAL Nº 42/2009</dc:title>
</cp:coreProperties>
</file>