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200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5/2022 – Desafeta imóvel público e autoriza a sua alien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6/2022 – Revoga a Lei 4774 de 20 de mai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7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18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19/2022 – Autoriza o recebimento de imóvel por dação em pagamento de créditos tributário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0/2022 – Autoriza o Poder Executivo a conceder incentivo a empresa SOLAR COMÉRCIO AGROINDÚSTRIA LTDA, através da doação de 1,5 (um vírgula cinco) hectares, dentro da matrícula nº 33.73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1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2/2022 – Altera o parágrafo único do Art. 1º da Lei 5019 de 30 de març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3/2022 – Autoriza o recebimento de imóvel por dação em pagamento de créditos tributário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4/2022 – Autoriza a realização de convênio de cedência de um servidor efetivo, ocupante do cargo de Operador de Máquinas ao município de Pinhal da Serr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5/2022 – Autoriza a realização de convênio para cedência entre professores dos Municípios de Vacaria/RS e Monte Alegre dos Campos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6/2022 – Denomina Logradouros Públicos do Loteamento Casa Nova, localizados no bairro chácara das Palmeir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27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2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29/2022 -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0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1/2022 – Autoriza o Poder Executivo a prorrogar o prazo do contrato emergencial de trabalho da servidora Mariângela Aparecida Oliveira, tendo em vista seu estado gravídico e o direito a estabilidade provisó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2/2022 – Autoriza o Poder Executivo a conceder incentivo a empresa Waste Energy Ltda, através da doação de 3,2 (três vírgula dois) hectares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3/2022 – Fica instituído, no Município de Vacaria, o mês “Abril Verde”, dedicado às ações de conscientização e prevenção de acidentes e doenças relacionadas ao trabalh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5.034/2022 – Autoriza o Município de Vacaria e doar à Associação de Meninos e Meninas Assistidos – AMMA, o veículo marca/modelo: I/M BENZ 416CDISPRITERM, ESPÉCIE/TIPO: Passageiro microônibus, placas JBF7G19, chassi 8AC907843NE209752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5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6/2022 – Denomina Banheiro Municipal de José Vi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37/2022 – Denomina Estrada Municipal de Iracy Teresinha Sartor Carvalh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3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0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41/2022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2/2022 – Altera a Lei Ordinária nº 5026, de 05 de abril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3/2022 – Denomina a Praça Pública do Loteamento Casa Nova de Ivo Francisco Rech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4/2022 – Denomina Estrada Municipal de “Maria Adelaide Borges de Lima.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5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6/2022 – Autoriza o Poder Executivo a conceder incentivo a empresa Marcos Henrique Alves 00791800008 – Cet Diprima, através da doação de 7.746,82m² (sete mil setecentos e quarenta e seis vírgula oitenta e dois metro quadrados), dentro das matrículas nº 12.354; 13.356; 12.358; 12.361, nº 12.362, nº 12.365, nº 12.366, nº 12.367, nº 12.368, nº 12.369, nº 12.370, nº 12.371, nº 12.372, nº 12.373, nº 12.374, nº 12.377, todas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7/2022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8/2022 – Autoriza O Município de Vacaria a ceder em comodato o imóvel constante na matrícula nº 47.190 à Associação de meninos e Meninas Assistidos – AMM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49/2022 – Autoriza o Poder Executivo a conceder incentivo a empresa Dalaio Agropastoril Ltda, através da doação de 3.162,60m² (três mil cento e sessenta e dois vírgula sessenta metros quadrados), dentro da matrícula nº 64.638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0/2022 – Autoriza o Poder Executivo a conceder incentivo a empresa Secchi Consultoria e Participações Ltda, através da doação de dois lotes que totalizam uma área de 70.456,79m² (setenta mil quatrocentos e cinqüenta e seis vírgula setenta e nove metros quadrados)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1/2022 – Acrescenta o inciso XXXIII no Art. 1º da Lei 3699 de dezembro 2014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052/2022 – Denomina Estrada Municipal de José Francisco da Silveira Mosso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3/2022 – Altera a Lei Ordinária nº 2195, de 05 de janei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4/2022 – Autoriza contratação por tempo determinado para atender a necessidade temporária de excepcional interesse público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5/2022 – Altera a redação do Art. 2º da Lei nº 5050 de 17 de mai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6/2022 – Institui o mês “Maio Laranja” sobre a importância da conscientização, prevenção, orientação e combate ao abuso e exploração sexual de crianças e adolescent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057/2022 – Altera a redação do § 2º do Art. 30 da lei nº 2265 de 16 de novembro de 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21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8:00Z</dcterms:created>
  <dc:creator>administracao4</dc:creator>
  <dc:description/>
  <cp:keywords/>
  <dc:language>en-US</dc:language>
  <cp:lastModifiedBy>sandra.borsoi</cp:lastModifiedBy>
  <cp:lastPrinted>2022-07-19T09:42:00Z</cp:lastPrinted>
  <dcterms:modified xsi:type="dcterms:W3CDTF">2022-07-21T20:53:00Z</dcterms:modified>
  <cp:revision>4</cp:revision>
  <dc:subject/>
  <dc:title>EDITAL Nº 42/2009</dc:title>
</cp:coreProperties>
</file>