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98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41/2021 – Regulamenta de procedimentos específicos para a emissão das Notas Fiscais Eletrônicas (NFS-e) para os casos enquadrados no art. 40, da Lei Complementar Municipal nº 102/21 e concomitantemente relacionados aos subitens 4.22 e 4.23 da citada Le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42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3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4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5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4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48/202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4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51/2021 – Regulamenta a cobrança do ISSQN relacionado aos pedidos de Habite-se, regularizações, reformas, demolições e congênere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352/2021 – Aprova o Regimento Interno da junta de Recursos Fiscais – JRF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creto 353/2021 – Decreta a realização da I Conferência Municipal de Saúde Mental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4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5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6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357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8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59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60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61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creto 362/2021 – Dispõe, sobre a prorrogação orçamentária e financeira e estabelece o cronograma mensal de desembolso do Poder Executivo para o exercício de 2022,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363/202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1 de julh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7:00Z</dcterms:created>
  <dc:creator>administracao4</dc:creator>
  <dc:description/>
  <dc:language>en-US</dc:language>
  <cp:lastModifiedBy>sandra.borsoi</cp:lastModifiedBy>
  <cp:lastPrinted>2022-07-21T10:24:00Z</cp:lastPrinted>
  <dcterms:modified xsi:type="dcterms:W3CDTF">2022-07-22T12:27:00Z</dcterms:modified>
  <cp:revision>2</cp:revision>
  <dc:subject/>
  <dc:title>EDITAL Nº 42/2009</dc:title>
</cp:coreProperties>
</file>