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DITAL Nº </w:t>
      </w:r>
      <w:ins w:id="0" w:author="sandra.borsoi" w:date="2022-08-03T15:51:00Z">
        <w:r>
          <w:rPr>
            <w:b/>
            <w:sz w:val="28"/>
            <w:szCs w:val="28"/>
          </w:rPr>
          <w:t>209</w:t>
        </w:r>
      </w:ins>
      <w:r>
        <w:rPr>
          <w:b/>
          <w:sz w:val="28"/>
          <w:szCs w:val="28"/>
        </w:rPr>
        <w:t>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</w:t>
      </w:r>
      <w:del w:id="1" w:author="sandra.borsoi" w:date="2022-08-03T15:58:00Z">
        <w:r>
          <w:rPr>
            <w:b w:val="false"/>
            <w:szCs w:val="28"/>
          </w:rPr>
          <w:delText>ivos;</w:delText>
        </w:r>
      </w:del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</w:t>
      </w:r>
      <w:del w:id="2" w:author="sandra.borsoi" w:date="2022-08-03T15:59:00Z">
        <w:r>
          <w:rPr>
            <w:b/>
          </w:rPr>
          <w:delText>A</w:delText>
        </w:r>
      </w:del>
      <w:r>
        <w:rPr>
          <w:b/>
        </w:rPr>
        <w:t>TO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ína Nun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.271.5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04.04.2022 até o dia 0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diara Lisbô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952.14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18.04.2022 até o dia 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oline Lisbo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2.209.130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13.04.2022 até o dia 13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a Machado Moss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.173.020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8.04.2022 até o dia 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tiane Prest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354.12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19.04.2022 até o dia 19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 Claudia Sever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1.547.69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da Lei Complementar Municipal nº 09/2011 e na Lei Municipal nº 5.02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03.05.2022 até o dia 0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57,9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ana Oliv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733.30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da Lei Complementar Municipal nº 09/2011 e na Lei Municipal nº 5.02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3.05.2022 até o dia 0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57,9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riane da Costa Cav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.205.2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6.05.2022 até o dia 06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iza Maciel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6.721.3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0.05.2022 até o dia 1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trícia Camp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1.667.200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0.05.2022 até o dia 1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operativa Central de Comercialização da Agricultura Familiar de Economia solidária - CECA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5.388.008/000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pelo Município da Fornecedora dos gêneros alimentícios da agricultura familiar para alimentação escolar constantes nos itens 31, 78, 128, 164, 182 e 210 do edital de chamada pública nº 0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partir da assinatura do contr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547,2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ir de Souza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4.298.4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pelo Município da Fornecedora dos gêneros alimentícios da agricultura familiar para alimentação escolar constantes nos itens 72, 73, 204 e 205 do edital de chamada pública nº 0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partir da assinatura do contr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883,1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a de Fátima Borges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3.395.5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da Lei Complementar Municipal nº 09/2011 e na Lei Municipal nº 5.02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a contar do dia 11.05.2022 até o dia 11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57,9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nchaine Soar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7.112.7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25.05.2022 até o dia 25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nia Petry Fr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6.317.70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0.05.2022 até o 20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ucieli Batista V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717.52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12.05.2022 até o 12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enifer Tais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549.56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30.05.2022 até o 30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Márcia Catarina Wal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.394.4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1.06.2022 até o 01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Lucia da Silva Ferraz Barbo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8.873.340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7.06.2022 até o 27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queline Canello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695.5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6.06.2022 até o 06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enifer dos Santos P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5.142.60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6.06.2022 até o 06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istribuidora Meridional de Motores Cummins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627.332/0001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r o serviço de reparos mecânicos e serviços em geral, com peças inclusas, de uma Escavadeira Hidráulica, marca JCB, modelo JS210, ano 2019, chassi nº S0RJS21CPK2797500, conforme proposta anexada no processo administrativo nº 5184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ta da assinatura e vigerá até 08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619,5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finalidade a execução de atividades de prestação de serviços de atendimento ambulatorial de urgência e emergência clínica e cirúrgica, 24 horas, em todos os dias do ano, incluindo procedimentos nas áreas de pediatria, clínica médica, ginecologia, obstetrícia, ortopedia e cirurgia, conforme descrito na planilha constante do Anexo I, por meio do estabelecimento de parceria entre as partes contratantes, de forma a contribuir para o desenvolvimento das medidas de saúde pública no Município de Vacaria/s. Tem por objeto também a contratação de ações e serviços de saúde no âmbito do sistema Único de Saúde a serem executados pela Contratada, considerando a atenção hospitalar e ambulatorial eletivas, visando a garantia da atenção integral à saúde dos usuários, em conformidade com o Plano Oper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a contar da assinatura do contrato, ou seja vigorará até o dia 09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3.013.343,43 valor mensal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 na linha 2º Distrito – Bela Vista Interno - Ma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a assinatura do contrato até 1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.216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 nas linhas 4º Distrito Fazenda da Estrela Interno, 4º Distrito Fazenda da Estrela – A, 4º Distrito Fazenda da Estrela – B, 4º Distrito Fazenda da Estrela – Santa Terezinh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a assinatura do contrato até 13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9.782,4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ransportes Alvorecer Luda/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16.832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 na linha 5º Distrito Refugiado Interior – Santa Luz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a assinatura do contrato até 1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219,9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luana Ribeiro Lí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124.53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á Secretaria Municipal de Saúde, conforme descrição das atribuições constantes no Anexo I da Lei Complementar Municipal nº 09/2011 e na Lei municipal nº 5.047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1.06.2022 até o 01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selane Mari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5.102.680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á Secretaria Municipal de Saúde, conforme descrição das atribuições constantes no Anexo I da Lei Complementar Municipal nº 09/2011 e na Lei municipal nº 5.047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1.06.2022 até o 01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Sabrina Feliciano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511.312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de fabricação e instalação de uma estrutura metálica, sobre o tubo metalon de 80mmx80mmx3m, para a cobertura do acesso à EMEI Synval Guazzel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 da data da assinatura do Contr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31.1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erranálise Laboratório de Análise Ambient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579.096/000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ção de serviço analíticos laboratoriais e fornecimento de relatório de ensaio de 03 pontos amostrais de efluentes sanitários na Avenida Jucelino Kubitschek de Oliveira, conforme especificado no Processo Administrativo nº 6.37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dias até o dia 13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obra de reforma das instalações da coordenadoria da mulher no Município de Vacaria/RS, tudo conforme Memorial Descritivo, Cronograma Físico/Financeiro, BDI, E.S. e P.O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inici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2.592,5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MK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629.348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obra de construção de ponte de concreto armado, sobre o rio Ituim, na estrada Passo do Bordó no Capão da Herança no Município de Vacaria/RS, tudo conforme Memorial Descritivo, Cronograma físico/financeiro, BDI, E.S. e P.O.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inici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4.30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 de seguro para o veículo abaixo relacionado, para atender as necessidades do Executivo Municipal de Vacaria/RS, conforme proposta anexa ao Processo Administrativo nº 6.396/2022. Descrição – Especificação Mercedes Benz – Sprinter 416 Van Luxo 2.2, Secretaria Desenvolvimento Social, Placa JBE6F86, Valor R$ 1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Vigerá da presente data até o dia 05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B Indústria e Comércio Eletro Eletrônic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348.127/0001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material de iluminação pública em LED e serviços de instalação para o Município de Vacaria, conforme anexos II e II.1 do edital, e descrições mínimas do lote, a seguir reproduzidas: Lote 1, Item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2.142,2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Garamond" w:hAnsi="Garamond"/>
                <w:sz w:val="18"/>
                <w:szCs w:val="18"/>
                <w:lang w:eastAsia="en-US"/>
              </w:rPr>
              <w:t>15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sa Borg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.300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1.06.2022 até o 21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e Elisabete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400.59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2.06.2022 até o 2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e Souz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7.199.200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3.06.2022 até o 23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ílian Nordt Martin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2.056.76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3.06.2022 até o 23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O Município contrata a contratada para elaboração de projeto Viário de melhoria e adequação de acesso existente, junto à Rodovia BR 116, ao km 43 + 200, e na BR 285junto ao KM 124 +520, compreendendo adequações que vierem a ser necessário na rotatória existente, conforme especificações técnicas estabelecidas pelo DNIT e proposta anexa ao processo Administrativo nº 6.452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180 dias a partir da assinatura do contr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4.8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rutti &amp; Machado – Auditores e Sócios S/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089.921/000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O Município contrata a Contratada para prestação de serviços técnicos de análise da prestação de contas e possíveis questionamento do Instituto de Apoio à Gestão – IAG, instituição que prestou  serviço para 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Da assinatura até o dia 30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rciano Borges Ambrozin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597.288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o contratado para realização de apresentação no Esquenta Retrô, dia 03 de julho de 2022, no Centro de Atendimento ao Turismo (CAT), conforme constante no processo administrativo nº 7.43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Da assinatura até o dia 05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alva de Fátima Ribeiro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2.753.88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07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4.06.2022 até o 24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de Maria de Varga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106.1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07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7.06.2022 até o 27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na Rose L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1.520.0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1.07.2022 até o 01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lipe Demetrio D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182.37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06.07.2022 até 06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rbara Alvina Bal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562.330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.04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29.06.2022 até o 29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er de Faria Teles 89152123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.735.192/00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de fabricação do troféus rústicos conforme segue. I – 100 troféus rústicos, com chapa 6mm, para premiação no 1º Motocross do Agricultor para o evento da Festa do Agricultor dia 16.07.2022. II – troféus rústicos de grande porte, com chapa de 18mm, para premiação no 2º Campeonato de Futebol de Videogame e 2º Edição dos Talentos da Nossa Ter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 assinatura até o dia 31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5.5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ridyones Lidoni Bossard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156.761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o Contratado para realização de apresentação na Festa do Agricultor na Capela de Fátima, no dia 16/07/2022, conforme constante no processo administrativo nº 7.22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 assinatura até o dia 14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naldo de Abreu Tomaz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11.620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o Contratado para realização de apresentação na Festa do Agricultor na Capela de Fátima, no dia 16.07.2022, conforme constante no processo administrativo nº 8.002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 assinatura até o dia 14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ix Interfaces Solu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720.109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objeto do presente contrato é a manutenção do servidor de hospedagem web do endereço </w:t>
            </w: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HTTPS://turismovacaria.com.br</w:t>
              </w:r>
            </w:hyperlink>
            <w:r>
              <w:rPr>
                <w:color w:val="000000"/>
                <w:sz w:val="18"/>
                <w:szCs w:val="18"/>
                <w:lang w:eastAsia="en-US"/>
              </w:rPr>
              <w:t xml:space="preserve"> compreendendo licença para 12 meses e treinamento para capacitação de atualização do site conforme proposta comercial anexa ao processo administrativo nº 7497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da assinatura do contrato até 15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3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iane Maria da R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.252.8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07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 meses a contar do dia 11.07.2022 até o 11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esis Mais Comércio Distribuição e Logística de Mercado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593.318/000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ração para cães para atender as necessidades da SMAMA, conforme especificado no anexo II do edital e a seguir: Lote 01, Item 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da presente data até o dia 19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0.195,5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54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ll ECG Serviços de Telemedicina S/C Ltda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071.210/00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4601/2022, o Município adita o contrato firmado com a Contratada, objetivando reajuste do valor. § 1º O valor mensal para a execução dos serviços contratados passará a ser de R$ 10,65, por cada exame de tele-eletrocardiografico ECG digital, tendo em vista o reajuste concedido, conforme cálculo e documentos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0,65 por exame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º Aditivo ao Contrato nº 57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 acordo com a justificativa constante no Processo Administrativo nº 5.677/2022, as partes, de comum acordo, prorrogam o prazo de execução do instrumento primitivo até 08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83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&amp;S Serviços Administração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069.189/000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7.390/2022, o Município adita o contrato firmado com o Contrato objetivando prorrogação de prazo em 12 meses, ou seja, o mesmo vigerá até a data de 02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7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nha Verde Ambient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323.691/0001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anexa ao Processo Administrativo nº 6382/2022, o Município adita o contrato firmado com a empresa, objetivando a prorrogação do prazo de vigência até 24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gência até 2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80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, juntada no processo administrativo nº 6961/2022, o Município adita o contrato firmado com a Contratada, objetivando reajuste do valor:§ 1º - O valor mensal para a execução dos  serviços contratados passará a ser de R$ 27.076,88, tendo em vista o reajuste concedido, conforme cálculo e documentos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7.076,8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85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Recicladore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311.150/0001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s autos do processo administrativo nº 5.755/2022, as partes, de comum acordo, prorrogam o prazo de execução do instrumento primitivo em 12 meses, ou seja, até o dia 29.06.2023.Pelos serviços contratados, a Contratada passará a receber o valor mensal de R$ 6.593,25, em razão do reajuste conce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o dia 29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6.593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9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ltisig  Geoprocess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.234.153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 técnica oriunda da Secretaria Municipal de Gestão e Finanças, anexada ao processo administrativo nº 8.126/2022, o Município adita o contrato firmado com a Contratada, objetivando a prorrogação de prazo no instrumento primitivo por 12 meses, ou seja, até o dia 03.08.20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r 12 meses, ou seja, até o dia 03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7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ilton de Sou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.113.43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6418/2022, o valor do aluguel mensal passará a ser de R$ 7.936,67, tendo em vista o reajuste concedido, conforme cálculo e documentos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7.936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9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Catadores e Recicladores Renas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300.812/000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s autos do processo administrativo nº 6.197/2022, as partes, de comum acordo, prorrogam o prazo de execução do instrumento primitivo, em 12 meses, ou seja, até o dia 0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o dia 0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747,1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B Indústria e Comércio Eletro Eletrônic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348.127/0001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6242/2022, o Município adita o contrato firmado com a Contratada objetivando prorrogação de prazo em 3 meses, ou seja, o mesmo vigerá até a data de 28.09.2022. Com a presente alteração contratual ocorrerá adição de serviços no valor de R$ 106.963,43, ou seja, o equivalente a 149 luminárias, conforme documentos juntados no processo administrativo 6242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meses, ou seja, o mesmo vigerá até a data de 28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ição de serviços no valor de R$ 106.963,4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1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g Prev Engenharia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654.510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a Secretaria Municipal de Educação anexa ao Processo Administrativo nº 918/2022, o Município adita o contrato firmado com a Contratada, objetivando prorrogação de prazo em 90 dias, ou seja, o mesmo vigerá até o dia 31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, ou seja, o mesmo vigerá até o dia 31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g Prev Engenharia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654.510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a Secretaria Municipal de Educação anexa ao Processo Administrativo nº 9828/2022, o Município adita o contrato firmado com a Contratada, objetivando prorrogação de pra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gerá até o dia 30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8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7708/2022, o Município adita o contrato firmado com a Empreiteira objetivando prorrogação de prazo em 30 dias, ou seja, o mesmo vigerá até a data de 30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, ou seja, o mesmo vigerá até a data de 30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ição de serviços no valor de R$ 76.865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3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constante do processo administrativo nº 532/2022, o Município adita o contrato firmado com a Empreiteira objetivando prorrogação do prazo de vigência do contrato em 04 meses, ou seja, o mesmo vigorará até 02.08.2022, considerando o termo de início em 02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 meses, ou seja, o mesmo vigorará até 02.08.2022, considerando o termo de início em 02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3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6.751/2022, o Município adita o contrato firmado com a Empreiteira, objetivando o acréscimo quantitativo no objetivo do instrumento primitivo. Parágrafo Único – com a presente alteração contratual ocorrerá adição de serviços no valor de R$ 19.949,74, conforme planilha orçamentária juntada no processo administrativo supracitado, mas que fica fazendo parte integrante deste aditivo contratual como se no mesmo estivesse transcr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9.949,7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5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oripainéis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Desenvolvimento Urbano do Município de Vacaria/RS, anexa ao Processo Administrativo nº 7315/2022, o Município adita o contrato firmado com a Contratada objetivando acréscimo no objeto primitivo: § 1º -Com a presente alteração contratual ocorrerá adição de serviços no valor de R$ 24.775,00, ou seja, o equivalente a 05 paradas de ônibus, conforme documentos juntados no processo administrativo supracitado, mas fica fazendo parte integrante deste aditivo contratual como se no mesmo estivesse transcr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4.77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7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don Reckziegel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590.164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, juntada no processo administrativo nº 426/2022, o Município adita o contrato firmado com a Contratada objetivando alteração do fiscal do contrato: § 1º - O Município designa como responsável pela fiscalização do contrato/recebimento o engenheiro Sr. Leonardo Adames Bue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7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son Reckziegel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.590.164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4131/2022, o Município adita o contrato firmado com o Contratado, objetivando prorrogação de prazo em 3 meses, ou seja, o mesmo vigerá até a data de 10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meses, ou seja, o mesmo vigerá até a data de 1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.094.640/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3085/2022, o Município adita o contrato firmado com a Contratada objetivando o acréscimo quantitativo no objeto primitivo. Com a presente alteração contratual ocorrerá adição de serviços no valor de R$ 45.020,000. Com base na justificativa, juntada no processo administrativo nº 3741/2022, o Município adita o contrato firmado com a Contratada objetivando prorrogação de prazo em 2 meses, ou seja, o mesmo vigerá até a data de 22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, ou seja, o mesmo vigerá até a data de 2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5.0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8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iza Barbosa Produções Artísticas e Locações de Equipamentos para Show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.451.906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constante do Processo Administrativo nº 7.493/2022, o Município adita o contrato firmado com a Contratada, objetivando a prorrogação do prazo de vigência do Contrato em 120 dias, ou seja, o mesmo vigorará até 27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ou seja, o mesmo vigorará até 27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br  Sul – Governançabrasil Sul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311.157/000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 anexa ao processo supracitado, o Município adita o contrato firmado com a Contratada, objetivando a adição do Módulo do Pregão Eletrônico ao sistema. Parágrafo único – Com a presente alteração contratual ocorrerá adição de serviços no valor de R$ 40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1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Felipe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.211.713/0001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6408/2022, o Município adita o contrato firmado com a empresa, objetivando prorrogação de prazo em 60 dias, ou seja, o mesmo vigerá até a data de 01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a data de 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essão de Uso de Bem Imóvel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MA – Associação de amparo a Meninos Assistidos Santa Cecil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instrumento é a cedência do imóvel constante de matrícula nº 47.190, terreno urbano com área de 5.992,00m², com um prédio em alvenaria com um pavimento, com área construída de 1.235m², sito nesta cidade, no quarteirão formado pelas ruas Tomé de Souza, Presidente Kennedy , Noel Rosa, Natal e Padre Pacifico, a ser utilizado pela  Cessionária para realização de Atividades de Convivência e Fortalecimento de Vínculos, para crianças e adolescentes em situação de vulnerabilidade do Município e usuários da Política da Assistência Social, conforme Lei Municipal Nº 5.048, de 17.05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mútua colaboração entre os partícipes para implementação de práticas e atividades de apoio aos Órgãos de Segurança Pública que atuam no Município de Vacaria e região. Projeto: Auxiliando os órgãos de segurança públic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assinatura até o dia 30.03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1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33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execução de Projeto Passo Amigo – Equoterapia, conforme plano de trabalho anexo ao Processo Administrativo nº 5.963/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.06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 até o dia 30.06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6.919,88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3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Catadores e Recicladores Renascer - ACR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300.812/0001-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viabilizar a execução de oficinas práticas de formação em resíduos sólidos urbanos (RSU) com 30 horas, para capacitar catadores da Associação, conforme plano de trabalho anexo ao processo administrativo 4012/2022; e viabilizar também a aquisição de equipamentos de proteção individual para os catadores que trabalham na Associação, conforme plano de trabalho anexado ao processo administrativo 4011/2022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6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9.06.2022 até 29.10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3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reforço no setor administrativo da entidade para propiciar a ampliação da prática esportiva do Serviço de Convivência e Fortalecimento de Víncul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7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e sua assinatura e vigerá até a data 18.03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56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º Aditivo ao Termo de Parceria nº 02/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acordo com a justificativa anexa aos autos do processo administrativo 7666/2022, e o disposto no art. 57, II, §4º da Lei 8666/93 que autoriza a prorrogação excepcional, bem como os requisitos legais preenchidos e constantes no processo administrativo 7666/2022, as partes de comum acordo, resolvem prorrogar o prazo de vigência e execução do contrato primitivo em 6 meses, ou seja, o mesmo vigerá até o dia 02.01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 6 meses, ou seja, o mesmo vigerá até o dia 02.01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º Aditivo ao Termo de Parceria nº 02/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 nos autos dos Processos Administrativos 6648/2022, 6647/2022, 6646/2022, 8020/2022, e com fundamento no § 9º e § 10º da Cláusula 5ª do Termo de Parceria nº 02/2016, bem como na Convenção Coletiva de Trabalho do SENALBA 2022/2023, com vigência a partir de 01.04.2022, é deferido o aumento do repasse em virtude do reajuste salarial e o aumento do repasse do vale refeição, da seguinte maneira: O reajuste será de 11,73 %, a partir de 01.04.2022, para as categorias profissionais da área da educação e assistência social, conforme planilha elaborada pela Secretaria Municipal de Gestão e Finanças juntada no referido processo administrativo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7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237,93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ooperação nº 0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o prazo até o dia 08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o prazo até o dia 08.06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ooperação 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m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o prazo até o dia 08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o prazo até o dia 08.06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ixa Econômica Feder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60.305/0001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a Saúde juntada no processo administrativo nº 5082/2022, o Municipal adita o contrato firmado com a Credenciada objetivando  prorrogação de prazo no instrumento primitivo. Para manutenção dos serviços previstos no contrato primitivo, as partes, de comum acordo, prorrogam o prazo de vigência do contrato em 12 meses, ou seja o mesmo vigerá até o dia 31.05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31.05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5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ixa Econômica Feder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60.305/0001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7.082/2022, o Municipal adita o contrato firmado com a Credenciada objetivando  prorrogação do prazo vigência do contrato em 12 meses, ou seja, até 31.05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o prazo vigência do contrato em 12 meses, ou seja, até 31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ooperação  nº 05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e prazo até o dia 08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até o dia 08.06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º Aditivo ao Termo de Cooperação  nº 06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e prazo até o dia 08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até o dia 08.06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ooperação  nº 0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e prazo até o dia 08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até o dia 08.06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Fomento nº 3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5724/2022, as partes, de comum acordo, prorrogam o prazo de vigência e execução do instrumento primitivo em 2 meses, ou seja, o mesmo vigerá até o dia 30.08.2022 e alteram a Plano de Trabalho constante no instrumento primitivo, acrescentado o repasse do valor R$ R$ 57.350,0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7.35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06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cedência do servidor Antônio Luiz de Oliveira Almeida, ocupante do cargo de operador de máquinas, para o Município de Pinhal da Ser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.12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8 de agosto de 202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 xml:space="preserve">(sbp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ismovacar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8:00Z</dcterms:created>
  <dc:creator>user</dc:creator>
  <dc:description/>
  <cp:keywords/>
  <dc:language>en-US</dc:language>
  <cp:lastModifiedBy>sandra.borsoi</cp:lastModifiedBy>
  <cp:lastPrinted>2022-08-08T17:42:00Z</cp:lastPrinted>
  <dcterms:modified xsi:type="dcterms:W3CDTF">2022-08-08T20:43:00Z</dcterms:modified>
  <cp:revision>25</cp:revision>
  <dc:subject/>
  <dc:title/>
</cp:coreProperties>
</file>