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DITAL Nº 211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2"/>
          <w:szCs w:val="22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Eletricista, conforme Edital Nº 197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º Eduardo Lauriano Ribeiro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sclassificado: Sérgio Luiz Borghetti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Vacaria-RS, 05 de agost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47:24Z</dcterms:created>
  <dc:creator/>
  <dc:description/>
  <dc:language>en-US</dc:language>
  <cp:lastModifiedBy/>
  <dcterms:modified xsi:type="dcterms:W3CDTF">2022-08-05T17:51:17Z</dcterms:modified>
  <cp:revision>1</cp:revision>
  <dc:subject/>
  <dc:title/>
</cp:coreProperties>
</file>