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1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925/2022, de 12.08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  <w:tab/>
        <w:tab/>
        <w:tab/>
        <w:t xml:space="preserve">          Marinês Panisson Mussatto</w:t>
        <w:tab/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a Manozzo Dutra</w:t>
        <w:tab/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éssica Lipreri Maciel</w:t>
        <w:tab/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2 de agost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3:00Z</dcterms:created>
  <dc:creator>administracao4</dc:creator>
  <dc:description/>
  <cp:keywords/>
  <dc:language>en-US</dc:language>
  <cp:lastModifiedBy>sandra.borsoi</cp:lastModifiedBy>
  <cp:lastPrinted>2022-08-12T10:24:00Z</cp:lastPrinted>
  <dcterms:modified xsi:type="dcterms:W3CDTF">2022-08-12T13:27:00Z</dcterms:modified>
  <cp:revision>10</cp:revision>
  <dc:subject/>
  <dc:title>EDITAL Nº 24/2009</dc:title>
</cp:coreProperties>
</file>