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04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01/2022 – Reabre e incorpora ao Orçamento do exercício 2022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0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0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04/2022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0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0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0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0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0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/2022 – Reabre e incorpora ao Orçamento do exercício 2022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/2022 – Fixa o piso Nacional do Magistéri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/2022 – Fixa o piso do Magistério para 20 hor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/2022 – Retorna a contagem de tempo para triênios e licença-prêmi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/2022 – Dispõe sobre a regularização da Feira de produtos hortifrutigrangeiros e artesanatos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5/2022 – Enquadra as Escolas de Difícil Acesso para o ano letiv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9/2022 – Classifica difícil acesso para os servidores, conforme Art. 28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1/2022 – Normatiza as atividades, uso de áreas e instalações e define as tarifas aeroportuárias do Aeroporto Regional dos Campos de Cima da Serra Enore Ângelo Lucian Mezari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2/2022 – Adota a Instrução Normativa RFB nº 1.234/2012 para fins de IRPF retido na fonte nas contratações de bens e na prestação de serviços realizadas pelo Município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2/2022 – Reabre e incorpora ao Orçamento do exercício 2022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6/2022 – Regulamenta a documentação exigida e dispõe sobre procedimentos relativos aos Pedidos de Alvarás e Baixa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5/2022 – Reabre e incorpora ao Orçamento do exercício 2022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6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7/2022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5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1/2022 – Dispõe sobre as normas de funcionamento do Camelódromo Municipal Maurão Gonçalv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3/2022 – Declara de utilidade pública para fins de desapropriação,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4/2022 – Reabre e incorpora ao Orçamento do exercício 2022, Crédito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7 de julh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0:00Z</dcterms:created>
  <dc:creator>administracao4</dc:creator>
  <dc:description/>
  <cp:keywords/>
  <dc:language>en-US</dc:language>
  <cp:lastModifiedBy>sandra.borsoi</cp:lastModifiedBy>
  <cp:lastPrinted>2022-08-12T09:49:00Z</cp:lastPrinted>
  <dcterms:modified xsi:type="dcterms:W3CDTF">2022-08-12T12:51:00Z</dcterms:modified>
  <cp:revision>10</cp:revision>
  <dc:subject/>
  <dc:title>EDITAL Nº 42/2009</dc:title>
</cp:coreProperties>
</file>