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217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31/2022 – Concede Gratificação para a Função de Superviso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32/2022 – Concede Gratificação para a Função de Superviso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33/2022 – Concede Gratificação para a Função de Superviso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34/2022 – Concede Gratificação para a Função de Superviso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35/2022 – Concede Gratificação para a Função de Superviso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36/2022 – Concede Gratificação para a Função de Superviso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37/2022 – Concede Gratificação para a Função de Superviso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38/2022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39/2022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40/2022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41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42/2022 – Exonera servidor, a pedid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43/2022 – Nomeia candidatos aprovados no Concurso Público para cargo de Professor de Educação Infantil e Ensino Fundament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44/2022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45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46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47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48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49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50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51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52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53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54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55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56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57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58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59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60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61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62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63/2022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64/2022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65/2022 – Nomeia Comissão de Avaliação.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66/2022 – 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67/2022 – Nomeia candidatos aprovados no Concurso Público para cargo de Servent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68/2022 – Nomeia candidatos aprovados no Concurso Público para cargo de Merendeir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69/2022 – Determina Instauração de Processo Administrativo Especial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70/2022 – Determina Instauração de Processo Administrativo Disciplinar.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71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72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73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74/2022 – Nomeia Gestor cfe. Lei Federal nº 13.019/2014.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75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76/2022 – Determina Instauração de Processo Administrativo Especial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77/2022 – Revoga Portaria nº 294/2021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78/2022 – Este número não foi utiliza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79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80/2022 – Declara Servidor Estável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81/2022 – Exonera servidor, a pedid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82/2022 – Exonera servidor, a pedid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83/2022 – Exonera servidor, a pedid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84/2022 – Nomeia Diretor de Departament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85/2022 – Nomeia Diretor de Departament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86/2022 – Declara Servidor Estável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87/2022 – Desliga servidor aposenta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88/2022 – Determina Instauração de Processo Administrativo Especial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89/2022 – Nomeia Chefe de Seto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90/2022 – Exonera servidor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91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92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93/2022 – Concede Incorporação de Tempo de Serviço a Servido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94/2022 – Exonera servidor, a pedid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95/2022 – Declara Servidor Estável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96/2022 – Nomeia Assessor Técnico Graduado.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97/2022 – Dispensa Função Gratificada de Diretor Executiv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98/2022 – Nomeia Diretor Executiv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99/2022 – Concede Gratificação para a função de Gerente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00/2022 – Aplica penalidade de advertência à servidora.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01/2022 – Nomeia Gestor cfe. Lei Federal nº 13.019/2014.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02/2022 – 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03/2022 – Aplica penalidade de advertência à servidora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04/2022 – Aplica penalidade de advertência à servidora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05/2022 – Exonera servidor, a pedid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06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07/2022 – Nomeia Diretor de Departament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08/2022 – Nomeia Chefe de Seto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09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10/2022 – Concede Licença Prêmio.   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2 de agost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09:00Z</dcterms:created>
  <dc:creator>administracao4</dc:creator>
  <dc:description/>
  <cp:keywords/>
  <dc:language>en-US</dc:language>
  <cp:lastModifiedBy>sandra.borsoi</cp:lastModifiedBy>
  <cp:lastPrinted>2022-08-12T11:14:00Z</cp:lastPrinted>
  <dcterms:modified xsi:type="dcterms:W3CDTF">2022-08-12T14:27:00Z</dcterms:modified>
  <cp:revision>8</cp:revision>
  <dc:subject/>
  <dc:title>EDITAL Nº 42/2009</dc:title>
</cp:coreProperties>
</file>