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16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5/2022 – Reitera o Decreto de situação de emergência e dispõe sobre medidas restritivas temporárias para o enfrentamento à pandemia causada pelo Novo Coronavírus (COVID-19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8/2022 – Prorroga o lançamento do IPTU/2022 e o vencimento da Taxa de Ações e Serviços de Saúde do an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3/2022 – Regulamenta a cobrança do ISSQN relacionado aos pedidos de Habite-se, regularizações, reformas, demolições e congênere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4/2022 – Cria o comitê de Coordenação e o comitê Executivo e dispõe sobre o processo de elaboração da política Pública de Saneamento e do respectivo Plano Municipal de Saneamento Bás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9/2022 – Prorroga o lançamento e o vencimento da Taxa de alvará de localiz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1/2022 – Declara de utilidade pública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1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3/2022 – Dispõe sobre o Regimento Interno do conselho Municipal de Defesa do meio ambiente de Vacaria – COMDEM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6/2022 – Dispõe sobre o Regimento Interno do Conselho Municipal de Defesa    do Meio Ambiente de Vacaria – COMDEM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7/2022 – Altera o prazo de validade das receitas médicas com indicação de uso contínu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0/2022 – Autoriza o Secretário Municipal da Agricultura e Meio ambiente a assinar as normativas que regulamentam o serviço de Inspeção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4/2022 – Revoga o Decreto nº 117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2 de agost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37:00Z</dcterms:created>
  <dc:creator>administracao4</dc:creator>
  <dc:description/>
  <cp:keywords/>
  <dc:language>en-US</dc:language>
  <cp:lastModifiedBy>sandra.borsoi</cp:lastModifiedBy>
  <cp:lastPrinted>2022-08-12T08:32:00Z</cp:lastPrinted>
  <dcterms:modified xsi:type="dcterms:W3CDTF">2022-08-12T11:32:00Z</dcterms:modified>
  <cp:revision>6</cp:revision>
  <dc:subject/>
  <dc:title>EDITAL Nº 42/2009</dc:title>
</cp:coreProperties>
</file>